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3810</wp:posOffset>
                </wp:positionV>
                <wp:extent cx="3333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tato contro L’Elettrosm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l.099-73602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-0.3pt;mso-position-vertical-relative:text;margin-left:-1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tato contro L’Elettrosm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ar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l.099-736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847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g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l.099-73246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g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ar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l.099-7324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37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zano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296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464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2pt" to="323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4"/>
        </w:rPr>
        <w:t>l’incontro pubblico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92405</wp:posOffset>
                </wp:positionV>
                <wp:extent cx="5162550" cy="2647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 l e t t r o s m o 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alutazione dell’Impatto Ambi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tenne Radio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lefonia Cell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8.5pt;mso-wrap-distance-left:9.05pt;mso-wrap-distance-right:9.05pt;mso-wrap-distance-top:0pt;mso-wrap-distance-bottom:0pt;margin-top:15.1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 l e t t r o s m o 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alutazione dell’Impatto Ambi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ntenne Radio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elefonia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dghdfghhhdfghshhhgfh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Introduce e modera </w:t>
      </w:r>
    </w:p>
    <w:p>
      <w:pPr>
        <w:pStyle w:val="Heading5"/>
        <w:rPr>
          <w:sz w:val="32"/>
        </w:rPr>
      </w:pPr>
      <w:r>
        <w:rPr>
          <w:sz w:val="32"/>
        </w:rPr>
        <w:t>Dott. Michele Tursi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Giornalista de “Corriere del Giorno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tervengono</w:t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82550</wp:posOffset>
                </wp:positionV>
                <wp:extent cx="29908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g. Michele Mirelli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rigente Respons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essorato all’Ambient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6.5pt;mso-position-vertical-relative:text;margin-left:-18.7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g. Michele Mirelli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irigente Respons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essorato all’Ambient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Comune di Tara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28765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.Leo Corv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idente Circolo Legambiente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6.5pt;mso-position-vertical-relative:text;margin-left:260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r.Leo Corv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idente Circolo Legambiente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Tar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</wp:posOffset>
                </wp:positionV>
                <wp:extent cx="2762250" cy="933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Sig.Mino Bellanova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ato contro l’Elettrosmog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4.5pt;mso-position-vertical-relative:text;margin-left:134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Sig.Mino Bellanova</w:t>
                      </w:r>
                    </w:p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ato contro l’Elettrosmog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Tar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rtedì 22 maggio 2001 – Ore 17.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orium CONSULTORIO “IL FOCOLARE”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a Plateia, 142 - Taran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16:00Z</dcterms:created>
  <dc:creator>.</dc:creator>
  <dc:description/>
  <dc:language>en-US</dc:language>
  <cp:lastModifiedBy>Della Rocca</cp:lastModifiedBy>
  <cp:lastPrinted>2001-05-16T17:12:00Z</cp:lastPrinted>
  <dcterms:modified xsi:type="dcterms:W3CDTF">2001-05-18T08:25:00Z</dcterms:modified>
  <cp:revision>10</cp:revision>
  <dc:subject/>
  <dc:title/>
</cp:coreProperties>
</file>