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Rispetto per la vita</w:t>
      </w:r>
      <w:r>
        <w:rPr>
          <w:b/>
          <w:sz w:val="36"/>
        </w:rPr>
        <w:t xml:space="preserve"> </w:t>
      </w:r>
    </w:p>
    <w:p>
      <w:pPr>
        <w:pStyle w:val="Heading1"/>
        <w:rPr/>
      </w:pPr>
      <w:r>
        <w:rPr/>
        <w:t>L’aborto pesa sul cuore</w:t>
      </w:r>
    </w:p>
    <w:p>
      <w:pPr>
        <w:pStyle w:val="TextBodyIndent"/>
        <w:ind w:hanging="0"/>
        <w:rPr/>
      </w:pPr>
      <w:r>
        <w:rPr>
          <w:bCs/>
          <w:sz w:val="20"/>
        </w:rPr>
        <w:t xml:space="preserve">(Questi sono appunti del 16-02-05, lasciati decantare a lungo. Ho fatto modifiche e aggiunte il 30-03-05 e il 9 aprile. L’articolo è stato pubblicato in “La nonviolenza è in cammino”, quotidiano telematico, </w:t>
      </w:r>
      <w:hyperlink r:id="rId2">
        <w:r>
          <w:rPr>
            <w:rStyle w:val="InternetLink"/>
            <w:bCs/>
            <w:sz w:val="20"/>
          </w:rPr>
          <w:t>nbawac@tin.it</w:t>
        </w:r>
      </w:hyperlink>
      <w:r>
        <w:rPr>
          <w:bCs/>
          <w:sz w:val="20"/>
        </w:rPr>
        <w:t xml:space="preserve">, n. 886, 1 aprile 2005, col titolo </w:t>
      </w:r>
      <w:r>
        <w:rPr>
          <w:bCs/>
          <w:i/>
          <w:iCs/>
          <w:sz w:val="20"/>
        </w:rPr>
        <w:t>Rispetto per la vita</w:t>
      </w:r>
      <w:r>
        <w:rPr>
          <w:bCs/>
          <w:sz w:val="20"/>
        </w:rPr>
        <w:t>. Lo riprendo e faccio alcune piccole modifiche e aggiustamenti il 19 ottobre ’05)</w:t>
      </w:r>
    </w:p>
    <w:p>
      <w:pPr>
        <w:pStyle w:val="TextBodyIndent"/>
        <w:rPr/>
      </w:pPr>
      <w:r>
        <w:rPr/>
        <w:t xml:space="preserve">(pubblicato su il foglio n. 327, dicembre 2005; </w:t>
      </w:r>
      <w:hyperlink r:id="rId3">
        <w:r>
          <w:rPr>
            <w:rStyle w:val="InternetLink"/>
          </w:rPr>
          <w:t>www.ilfoglio.info</w:t>
        </w:r>
      </w:hyperlink>
      <w:r>
        <w:rPr/>
        <w:t xml:space="preserve"> )</w:t>
      </w:r>
    </w:p>
    <w:p>
      <w:pPr>
        <w:pStyle w:val="TextBodyInden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TextBodyIndent"/>
        <w:rPr/>
      </w:pPr>
      <w:r>
        <w:rPr/>
        <w:t>Ospedale ginecologico. Donne giovani, partorienti, donne di mezza età o anziane, per tumori o altre malattie. Anche alcune ragazzine, accompagnate dalla madre. Non ci vuol molto a indovinare che almeno alcune sono qui per la IVG, l’interruzione volontaria della gravidanza. Un problema morale mai chiuso.</w:t>
      </w:r>
    </w:p>
    <w:p>
      <w:pPr>
        <w:pStyle w:val="Normal"/>
        <w:rPr/>
      </w:pPr>
      <w:r>
        <w:rPr/>
        <w:t xml:space="preserve">Io votai nel referendum per mantenere in vigore la legge sull’aborto, ma non vorrei proprio che si parlasse né di vite "più importanti" di altre (come a volte si sente), né di diritti e progressi civili, né di scomuniche e condanne sommarie. </w:t>
      </w:r>
    </w:p>
    <w:p>
      <w:pPr>
        <w:pStyle w:val="Normal"/>
        <w:rPr/>
      </w:pPr>
      <w:r>
        <w:rPr/>
        <w:t xml:space="preserve">Sento l'orribile peso sul cuore della guerra-come-sistema a servizio del dominio-come-sistema. E sento anche il peso sul cuore dell'abortismo leggero (c’è, temo proprio), che non sente neppure un dubbio morale, o lo accantona sveltamente. </w:t>
      </w:r>
    </w:p>
    <w:p>
      <w:pPr>
        <w:pStyle w:val="TextBodyIndent"/>
        <w:rPr/>
      </w:pPr>
      <w:r>
        <w:rPr/>
        <w:t xml:space="preserve">Sugli embrioni già in via di sviluppo, sento pure il problema, e soffro dei discorsi leggeri, che li trattano con sufficienza come robette biologiche, semplici appendici del corpo materno, da maneggiare a piacere (naturalmente a fin di bene! Per il desiderio di avere un figlio; e anche per la fama dei medici avventurosi). Altro discorso sarebbe se sapessimo con certezza – ma lo sappiamo davvero? - che nei primi giorni - e per quanti giorni? - quello è solo materiale biologico in cui non è davvero ancora cominciato il processo di formazione di un individuo umano. </w:t>
      </w:r>
    </w:p>
    <w:p>
      <w:pPr>
        <w:pStyle w:val="Normal"/>
        <w:rPr/>
      </w:pPr>
      <w:r>
        <w:rPr/>
        <w:t xml:space="preserve">Se invece il processo è cominciato, io so che ogni vita, la mia di vecchio, come quella di chiunque, come quella di un embrione e di un feto, è sempre soltanto un inizio, una promessa, una possibilità. Siamo tutti incompiuti. Questa è la caratteristica più certa della natura umana, aperta e indefinita. Io non sono di più, né più "importante", di un feto che sarà un uomo nato, dalle potenzialità indefinibili. Se lui non ha diritto alla vita non ce l’ho neppure io. Sua madre non è “più importante” di lui. Può essere necessaria ad altri figli nati, può avere un dovere di vivere, ma non ha un diritto superiore. </w:t>
      </w:r>
    </w:p>
    <w:p>
      <w:pPr>
        <w:pStyle w:val="Normal"/>
        <w:rPr/>
      </w:pPr>
      <w:r>
        <w:rPr/>
        <w:t xml:space="preserve">So che per la Corte Costituzionale (sentenza citata in un recente documento di giuriste contro la discussa legge sulla fecondazione assistita, </w:t>
      </w:r>
      <w:r>
        <w:rPr>
          <w:i/>
        </w:rPr>
        <w:t>l’Unità</w:t>
      </w:r>
      <w:r>
        <w:rPr/>
        <w:t xml:space="preserve">, 10 febbraio 2005) «non esiste equivalenza fra il diritto non solo alla vita ma anche alla salute proprio di chi è già persona, come la madre, e la salvaguardia dell'embrione che persona deve ancora diventare». Ebbene, io non riesco a condividere questo giudizio tagliente su chi è persona e chi non lo è: un neonato di dieci giorni è già persona? È ancora persona un folle totale di cinquant’anni? È ancora persona un vecchio in coma? Sì, sono tutti persone. Oppure lo siamo solo noi che ne possiamo discutere? Stabilire il momento del parto come costitutivo iniziale dell’essere persona e conferimento della dignità di persona, è proprio quel biologismo e fisicismo che viene rimproverato a chi riconosce valore personale aurorale, ma vero valore, al feto e all’embrione. </w:t>
      </w:r>
    </w:p>
    <w:p>
      <w:pPr>
        <w:pStyle w:val="Normal"/>
        <w:rPr/>
      </w:pPr>
      <w:r>
        <w:rPr/>
        <w:t>Il feto (almeno il feto) già sente piacere e dolore, e partecipa, attraverso la madre, alle presenze umane, positive o negative, o soffre le assenze, attorno a sé. Se non avessimo vissuto con un sentire umano quel periodo, il nostro inconscio non avrebbe quei sedimenti profondi che oggi la psicanalisi scopre e riconosce in noi persone, come parte costitutiva della nostra personalità.</w:t>
      </w:r>
    </w:p>
    <w:p>
      <w:pPr>
        <w:pStyle w:val="Normal"/>
        <w:rPr/>
      </w:pPr>
      <w:r>
        <w:rPr/>
        <w:t>Il senso comune e la legge (artt. 407-413 codice penale) condannano l’offesa e vilipendio del cadavere, che non è più persona soggetto di diritti. Perché? Perché in esso, che pure va disfacendosi, c’è l’ombra e l’orma, la memoria e l’immagine della persona. Basta questo per conservargli una sorta di inviolabilità. Non basterà per l’essere umano che sta nascendo? Noi rendiamo onore ai cadaveri delle persone care, o che hanno ben meritato. Ma sentiamo che disprezzare il cadavere di uno sconosciuto, anche di un nemico, è un’azione bassa, meno umana, e che neppure il cadavere di un violento merita violenza, ora che non è più minaccioso. L’infierire in guerra sui cadaveri dei nemici è da tutti giudicato eccesso inutile, non giustificabile. Il trattamento di Mussolini a piazzale Loreto è una bassezza di tutta la Resistenza, che era lotta giustificatissima. Il cadavere è il rovescio di un feto, il dopo rispetto al prima della vita nata, ma certamente è meno vivo e sensibile del feto, non sente dolore, eppure sentiamo di non dovere fargli del male.</w:t>
      </w:r>
    </w:p>
    <w:p>
      <w:pPr>
        <w:pStyle w:val="Normal"/>
        <w:rPr/>
      </w:pPr>
      <w:r>
        <w:rPr/>
        <w:t xml:space="preserve">Il dramma madre-figlio rientra nelle scelte tragiche: una sola tavola per due naufraghi. </w:t>
      </w:r>
    </w:p>
    <w:p>
      <w:pPr>
        <w:pStyle w:val="Normal"/>
        <w:rPr/>
      </w:pPr>
      <w:r>
        <w:rPr/>
        <w:t>Ho votato a suo tempo per la non punibilità dell'aborto assistito perché comprendo e rispetto il dramma della donna implicata. Se fa morire il figlio per impossibilità o per leggerezza egoistica, lo sa solo lei e Dio, non giudichiamo noi. Però fa morire. Non è assolutamente un suo diritto, ma una sua tragedia, in cui ha bisogno e diritto all'aiuto e comprensione e rispetto. Non si tratta di infliggere rimorsi, ma di capire il valore in gioco, che è il valore di tutti noi.</w:t>
      </w:r>
    </w:p>
    <w:p>
      <w:pPr>
        <w:pStyle w:val="Normal"/>
        <w:rPr/>
      </w:pPr>
      <w:r>
        <w:rPr/>
        <w:t>Guerra, fame, pena capitale, aborto, tecnobiologie spregiudicate: si tratta sempre di uccidere, o abbandonare alla morte, o trattare come cosa morta, o non vedere dove si affaccia una vita umana.  Uccidere (anche dominare e minacciare, che sono come uccidere, perché riducono la persona a cosa) è il massimo male, la de-creazione. Tutte le altre violenze, anche l’offesa verbale, sono gradazioni dell’uccidere.</w:t>
      </w:r>
    </w:p>
    <w:p>
      <w:pPr>
        <w:pStyle w:val="Normal"/>
        <w:rPr/>
      </w:pPr>
      <w:r>
        <w:rPr/>
        <w:t xml:space="preserve">Dunque, tutto uguale? No. Perché sentiamo la guerra come l’orrore maggiore?  Tanto che ci accusano di essere contrari alla guerra e non all’aborto, oppure più alla guerra che all’aborto. Sono ragioni che abbiamo detto tante volte: la guerra è uccidere quasi sempre non per necessità, ma per stabilire il potere anti-vita, mortale, divinità capovolta, idolo massimo. (Sulla differenza tra aborto e guerra avevo già provato a scriverne nel libro </w:t>
      </w:r>
      <w:r>
        <w:rPr>
          <w:i/>
        </w:rPr>
        <w:t>La politica è pace</w:t>
      </w:r>
      <w:r>
        <w:rPr/>
        <w:t xml:space="preserve">, Cittadella, 1998, pp. 28-32). </w:t>
      </w:r>
    </w:p>
    <w:p>
      <w:pPr>
        <w:pStyle w:val="Normal"/>
        <w:rPr/>
      </w:pPr>
      <w:r>
        <w:rPr/>
        <w:t xml:space="preserve">Anche l'aborto è uccidere. Ma, salvo casi mostruosi, o leggerezze teorizzate, è per salvare una vita che non sa come diversamente salvarsi. Una sola tavola per due naufraghi. Se c’è un’altra tavola, dobbiamo offrirgliela. Ognuno può donare la propria vita, ma nessuno può esigerlo. La legge sull’aborto doveva aiutare le donne fino, al limite ideale, prevenendo e abolendo ogni necessità di abortire. Su </w:t>
      </w:r>
      <w:r>
        <w:rPr>
          <w:i/>
        </w:rPr>
        <w:t>il foglio</w:t>
      </w:r>
      <w:r>
        <w:rPr/>
        <w:t xml:space="preserve"> scrivemmo allora: «La legge sull’aborto è contro l’aborto». Ma questo aspetto primario della legge è abortito. Mi si dice che oggi si praticano aborti anche fino al sesto mese, facendoli passare per terapeutici. L’aborto da tragica necessità è diventato un metodo anticoncezionale? Non discuto la legge in vigore, ma il senso morale della società riguardo all’aborto. Su questo, nel rispetto della sensibilità e dell’esperienza delle donne, abbiamo, donne e uomini, lo stesso compito di riflessione e formazione. </w:t>
      </w:r>
    </w:p>
    <w:p>
      <w:pPr>
        <w:pStyle w:val="Normal"/>
        <w:rPr/>
      </w:pPr>
      <w:r>
        <w:rPr/>
        <w:t xml:space="preserve">Se la decisione della donna di abortire è sincera o no, questo è il suo mistero insondabile, non giudicabile. Più che di </w:t>
      </w:r>
      <w:r>
        <w:rPr>
          <w:i/>
        </w:rPr>
        <w:t>autodeterminazione</w:t>
      </w:r>
      <w:r>
        <w:rPr/>
        <w:t xml:space="preserve"> (poiché non decide solo di sé) io parlerei, appunto, di </w:t>
      </w:r>
      <w:r>
        <w:rPr>
          <w:i/>
        </w:rPr>
        <w:t>ingiudicabilità</w:t>
      </w:r>
      <w:r>
        <w:rPr/>
        <w:t>.</w:t>
      </w:r>
    </w:p>
    <w:p>
      <w:pPr>
        <w:pStyle w:val="Normal"/>
        <w:rPr/>
      </w:pPr>
      <w:r>
        <w:rPr/>
        <w:t xml:space="preserve">Perché la gerarchia cattolica ha condannato (per lo più; ma non il vescovo Tonino Bello, per esempio) l'aborto non come la guerra, ma più della guerra? </w:t>
      </w:r>
    </w:p>
    <w:p>
      <w:pPr>
        <w:pStyle w:val="Normal"/>
        <w:rPr/>
      </w:pPr>
      <w:r>
        <w:rPr/>
        <w:t xml:space="preserve">C'è di mezzo il sesso, nell'aborto. Una gerarchia cattolica madre-matrigna e diffidente non tollera volentieri la libertà, di corpo e di coscienza, dei figli e delle figlie. La guerra, per la morale cattolica ufficiale, è a lungo apparsa più giustificabile come difesa di certi beni e protezione contro il male, con la sua distruzione apocalittica.  </w:t>
      </w:r>
    </w:p>
    <w:p>
      <w:pPr>
        <w:pStyle w:val="Normal"/>
        <w:rPr/>
      </w:pPr>
      <w:r>
        <w:rPr/>
        <w:t xml:space="preserve">Non possiamo assolvere aborto e manipolazione genetica compiuta senza sacro rispetto della vita. Non possiamo perdonare la guerra e condannare l’aborto: Bush (maschera simbolo di tutto il sistema di dominio mortale) che si proclama contro l’aborto, è oggi il più grande abortista del mondo. </w:t>
      </w:r>
    </w:p>
    <w:p>
      <w:pPr>
        <w:pStyle w:val="Normal"/>
        <w:rPr/>
      </w:pPr>
      <w:r>
        <w:rPr/>
        <w:t>Regola giusta è: comprensione per il debole, giudizio severo sul forte.</w:t>
      </w:r>
    </w:p>
    <w:p>
      <w:pPr>
        <w:pStyle w:val="Normal"/>
        <w:rPr/>
      </w:pPr>
      <w:r>
        <w:rPr/>
        <w:t>Enrico Peyretti</w:t>
      </w:r>
    </w:p>
    <w:p>
      <w:pPr>
        <w:pStyle w:val="Normal"/>
        <w:rPr>
          <w:sz w:val="24"/>
        </w:rPr>
      </w:pPr>
      <w:r>
        <w:rPr>
          <w:sz w:val="24"/>
        </w:rPr>
      </w:r>
    </w:p>
    <w:p>
      <w:pPr>
        <w:pStyle w:val="Normal"/>
        <w:ind w:hanging="0"/>
        <w:rPr>
          <w:rFonts w:ascii="Arial Unicode MS" w:hAnsi="Arial Unicode MS" w:eastAsia="Arial Unicode MS" w:cs="Arial Unicode MS"/>
          <w:sz w:val="22"/>
          <w:szCs w:val="24"/>
        </w:rPr>
      </w:pPr>
      <w:r>
        <w:rPr>
          <w:sz w:val="22"/>
        </w:rPr>
        <w:t>22-11-05 - Questo articolo sull’aborto è stato scritto il 16 febbraio scorso, molto prima delle nuove polemiche sulla 194 e sulla pillola abortiva, e pubblicato in anticipo su "La nonviolenza è in cammino", del 1° aprile (</w:t>
      </w:r>
      <w:hyperlink r:id="rId4">
        <w:r>
          <w:rPr>
            <w:rStyle w:val="InternetLink"/>
            <w:sz w:val="22"/>
          </w:rPr>
          <w:t>nbawac@tin.it</w:t>
        </w:r>
      </w:hyperlink>
      <w:r>
        <w:rPr>
          <w:sz w:val="22"/>
        </w:rPr>
        <w:t xml:space="preserve">). </w:t>
      </w:r>
    </w:p>
    <w:p>
      <w:pPr>
        <w:pStyle w:val="Rientrocorpodeltesto2"/>
        <w:rPr/>
      </w:pPr>
      <w:r>
        <w:rPr/>
        <w:t xml:space="preserve">Le polemiche politiche attuali sono al 90% strumentali, più sensibili all’appoggio della gerarchia cattolica, ritenuto utile, che alla vita, alla morte, alle persone. Questo è abusare indegnamente, ancora una volta, di un  tema morale serio. Noi vogliamo guardare l’aspetto morale, ad ogni costo, nel rispetto delle coscienze e dei valori in gioco. </w:t>
      </w:r>
    </w:p>
    <w:p>
      <w:pPr>
        <w:pStyle w:val="Normal"/>
        <w:rPr>
          <w:sz w:val="22"/>
        </w:rPr>
      </w:pPr>
      <w:r>
        <w:rPr>
          <w:sz w:val="22"/>
        </w:rPr>
        <w:t>Naturalmente, dobbiamo dire forte che la gerarchia (non la chiesa) deve sbloccare la sua ostinazione sulla contraccezione, che i cattolici praticano largamente e responsabilmente, con coscienza che distingue benissimo contraccezione da  aborto.</w:t>
      </w:r>
    </w:p>
    <w:p>
      <w:pPr>
        <w:pStyle w:val="Normal"/>
        <w:rPr>
          <w:sz w:val="22"/>
        </w:rPr>
      </w:pPr>
      <w:r>
        <w:rPr>
          <w:sz w:val="22"/>
        </w:rPr>
      </w:r>
    </w:p>
    <w:p>
      <w:pPr>
        <w:pStyle w:val="Normal"/>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2">
    <w:name w:val="Rientro corpo del testo 2"/>
    <w:basedOn w:val="Normal"/>
    <w:qFormat/>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wac@tin.it" TargetMode="External"/><Relationship Id="rId3" Type="http://schemas.openxmlformats.org/officeDocument/2006/relationships/hyperlink" Target="http://www.ilfoglio.info/" TargetMode="External"/><Relationship Id="rId4" Type="http://schemas.openxmlformats.org/officeDocument/2006/relationships/hyperlink" Target="mailto:nbawac@ti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1:00:00Z</dcterms:created>
  <dc:creator>Enrico Peyretti</dc:creator>
  <dc:description/>
  <dc:language>en-US</dc:language>
  <cp:lastModifiedBy>.</cp:lastModifiedBy>
  <cp:lastPrinted>2005-11-22T16:14:00Z</cp:lastPrinted>
  <dcterms:modified xsi:type="dcterms:W3CDTF">2006-12-18T17:01:00Z</dcterms:modified>
  <cp:revision>12</cp:revision>
  <dc:subject/>
  <dc:title>Rispetto per la vita</dc:title>
</cp:coreProperties>
</file>