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</w:rPr>
      </w:pPr>
      <w:r>
        <w:rPr>
          <w:sz w:val="28"/>
        </w:rPr>
        <w:t>Torino, 30 maggio 2000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>Onorevole Carlo Azeglio Ciampi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Presidente della Repubblica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Palazzo del Quirinale, 00186 Roma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Signor Presidente,</w:t>
      </w:r>
    </w:p>
    <w:p>
      <w:pPr>
        <w:pStyle w:val="Normal"/>
        <w:rPr>
          <w:sz w:val="28"/>
        </w:rPr>
      </w:pPr>
      <w:r>
        <w:rPr>
          <w:sz w:val="28"/>
        </w:rPr>
        <w:t>col diritto e dovere di libera parola di ogni cittadino, Le dico: la parata militare per la Festa della Repubblica è un perfetto non-senso e un errore sostanziale.</w:t>
      </w:r>
    </w:p>
    <w:p>
      <w:pPr>
        <w:pStyle w:val="Normal"/>
        <w:rPr>
          <w:sz w:val="28"/>
        </w:rPr>
      </w:pPr>
      <w:r>
        <w:rPr>
          <w:sz w:val="28"/>
        </w:rPr>
        <w:t>La Repubblica non nacque con le armi militari che uccidono, ma col voto, arma nonviolenta dei cittadini. Il 2 giugno è la festa della sovranità popolare, non assolutamente dell'esercito.</w:t>
      </w:r>
    </w:p>
    <w:p>
      <w:pPr>
        <w:pStyle w:val="Normal"/>
        <w:rPr>
          <w:sz w:val="28"/>
        </w:rPr>
      </w:pPr>
      <w:r>
        <w:rPr>
          <w:sz w:val="28"/>
        </w:rPr>
        <w:t>Si potrebbe capire l'esibizione delle armi nella Festa della Liberazione, perché la Resistenza fu anche lotta armata, oltre che resistenza morale, civile, esistenziale, nonviolenta (aspetti che la riflessione storica va scoprendo e valorizzando), e fu l'unica guerra "giusta" (se mai è possibile una guerra giusta!) della storia italiana.</w:t>
      </w:r>
    </w:p>
    <w:p>
      <w:pPr>
        <w:pStyle w:val="Normal"/>
        <w:rPr>
          <w:sz w:val="28"/>
        </w:rPr>
      </w:pPr>
      <w:r>
        <w:rPr>
          <w:sz w:val="28"/>
        </w:rPr>
        <w:t xml:space="preserve">Festeggiare il 2 giugno con l'esibizionismo militare è come erigere a simbolo della Patria il fucile invece del lavoro, della costruzione civile, della cultura, del libero dibattito, dell'urna elettorale, che sono i suoi veri simboli positivi. </w:t>
      </w:r>
    </w:p>
    <w:p>
      <w:pPr>
        <w:pStyle w:val="Normal"/>
        <w:rPr>
          <w:sz w:val="28"/>
        </w:rPr>
      </w:pPr>
      <w:r>
        <w:rPr>
          <w:sz w:val="28"/>
        </w:rPr>
        <w:t>L'identificazione di un popolo libero nell'esercito è vecchia falsità retorica, degna di uno stato assoluto, non di una democrazia, ed è triste segnale di povertà civile.</w:t>
      </w:r>
    </w:p>
    <w:p>
      <w:pPr>
        <w:pStyle w:val="Normal"/>
        <w:rPr>
          <w:sz w:val="28"/>
        </w:rPr>
      </w:pPr>
      <w:r>
        <w:rPr>
          <w:sz w:val="28"/>
        </w:rPr>
        <w:t>Le armi sono, al massimo, fin quando ci si rassegna a questo livello primitivo di umanità, una triste necessità, da nascondere, come facciamo delle nostre più basse necessità, e non da mostrare. Non possono certamente essere il volto festivo e gioioso della Patria, come invece assurdamente vuol fare l'esibizione militare.</w:t>
      </w:r>
    </w:p>
    <w:p>
      <w:pPr>
        <w:pStyle w:val="Normal"/>
        <w:rPr>
          <w:sz w:val="28"/>
        </w:rPr>
      </w:pPr>
      <w:r>
        <w:rPr>
          <w:sz w:val="28"/>
        </w:rPr>
        <w:t>La prego e La invito, nel mio dovere e diritto di libero cittadino pensante e responsabile, di riflettere, nella Sua responsabilità di garante della Costituzione democratica e pacifica, su questo spettacolo gravemente improprio e triste, oltre che spreco di risorse umane ed economiche, che sta per compiersi a Roma alla Sua presenza.</w:t>
      </w:r>
    </w:p>
    <w:p>
      <w:pPr>
        <w:pStyle w:val="Normal"/>
        <w:rPr>
          <w:sz w:val="28"/>
        </w:rPr>
      </w:pPr>
      <w:r>
        <w:rPr>
          <w:sz w:val="28"/>
        </w:rPr>
        <w:t>Con tenace fiducia e rispetto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>Enrico Peyretti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/>
      </w:pPr>
      <w:r>
        <w:rPr>
          <w:sz w:val="28"/>
        </w:rPr>
        <w:tab/>
        <w:tab/>
      </w:r>
      <w:r>
        <w:rPr>
          <w:rFonts w:cs="Garamond" w:ascii="Garamond" w:hAnsi="Garamond"/>
          <w:sz w:val="24"/>
        </w:rPr>
        <w:tab/>
        <w:tab/>
        <w:tab/>
        <w:tab/>
        <w:tab/>
        <w:tab/>
        <w:t>peyretti@tiscalinet.it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4"/>
        </w:rPr>
      </w:pPr>
      <w:r>
        <w:rPr>
          <w:sz w:val="24"/>
        </w:rPr>
        <w:t>P. S. - Le ho già scritto su questi temi il 21 febbraio scorso, con risposta evasiva, non protocollata, a firma illeggibile del Suo Segretario Generale, in data 31 marzo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32"/>
      <w:szCs w:val="20"/>
      <w:lang w:val="it-IT" w:eastAsia="zh-CN" w:bidi="hi-I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5-30T06:49:00Z</dcterms:created>
  <dc:creator>Enrico Peyretti</dc:creator>
  <dc:description/>
  <dc:language>en-US</dc:language>
  <cp:lastModifiedBy>Enrico Peyretti</cp:lastModifiedBy>
  <cp:lastPrinted>2000-05-30T09:19:00Z</cp:lastPrinted>
  <dcterms:modified xsi:type="dcterms:W3CDTF">2000-05-30T07:26:00Z</dcterms:modified>
  <cp:revision>3</cp:revision>
  <dc:subject/>
  <dc:title>0005ciampi parata militare</dc:title>
</cp:coreProperties>
</file>