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4" w:space="0" w:color="000000" w:shadow="1"/>
          <w:shd w:fill="CCCCCC" w:val="clear"/>
        </w:rPr>
      </w:pPr>
      <w:r>
        <w:rPr>
          <w:bdr w:val="single" w:sz="4" w:space="0" w:color="000000" w:shadow="1"/>
          <w:shd w:fill="CCCCCC" w:val="clear"/>
        </w:rPr>
        <w:t>PUBLIC  FORUM “UN ALTRO MONDO E’ POSSIBILE”</w:t>
      </w:r>
    </w:p>
    <w:p>
      <w:pPr>
        <w:pStyle w:val="Normal"/>
        <w:rPr>
          <w:bdr w:val="single" w:sz="4" w:space="0" w:color="000000" w:shadow="1"/>
          <w:shd w:fill="CCCCCC" w:val="clear"/>
        </w:rPr>
      </w:pPr>
      <w:r>
        <w:rPr>
          <w:bdr w:val="single" w:sz="4" w:space="0" w:color="000000" w:shadow="1"/>
          <w:shd w:fill="CCCCCC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 VOGLIONO PENSARE E COSTRUIRE INSIEME</w:t>
      </w:r>
    </w:p>
    <w:p>
      <w:pPr>
        <w:pStyle w:val="Normal"/>
        <w:jc w:val="center"/>
        <w:rPr>
          <w:sz w:val="24"/>
          <w:bdr w:val="single" w:sz="4" w:space="0" w:color="000000" w:shadow="1"/>
          <w:shd w:fill="CCCCCC" w:val="clear"/>
        </w:rPr>
      </w:pPr>
      <w:r>
        <w:rPr>
          <w:sz w:val="24"/>
        </w:rPr>
        <w:t>TUTTI I POPOLI ED I MOVIMENTI ESCLUSI DAL G8!</w:t>
      </w:r>
    </w:p>
    <w:p>
      <w:pPr>
        <w:pStyle w:val="Heading1"/>
        <w:rPr>
          <w:bdr w:val="single" w:sz="4" w:space="0" w:color="000000" w:shadow="1"/>
          <w:shd w:fill="CCCCCC" w:val="clear"/>
        </w:rPr>
      </w:pPr>
      <w:r>
        <w:rPr>
          <w:bdr w:val="single" w:sz="4" w:space="0" w:color="000000"/>
          <w:shd w:fill="CCCCCC" w:val="clear"/>
        </w:rPr>
        <w:t>GENOVA 16/22 LUGLIO 2001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UNEDI 16 LUGL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TINA: (ore 9,30-12,30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ssione Tematica</w:t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Lotta alla povertà ed alle disuguaglian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ENGONO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rappresentante di “Social Watch” “L’ingiustizia sociale come causa di povertà”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bina Siniscalchi  Mani  Tese “La partecipazione popolare: una risposta alla povertà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aquim Palhares giurista democratico presidente ATTAC brasile “Il Tribunale Sociale Mondiale”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tt.sa Mara Rossi (Comunità Papa Giovanni XXIII) “Povertà in Africa”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bio Marcelli Associazione Giuristi Democratici – “Debito estero ed immigrazione”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. Krtashivananda Avt (Proutist Universal India) “Autosviluppo Locale”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o Pianta: "I meccanismi delle diseguaglianze globali"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tino Mazzonis: "La forbice dei redditi in Italia"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e Giubileo 2000 Perù – “Cancellazione del debito e sradicamento della povertà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sz w:val="36"/>
        </w:rPr>
      </w:pPr>
      <w:r>
        <w:rPr>
          <w:i/>
          <w:sz w:val="36"/>
        </w:rPr>
        <w:t>POMERIGGIO (ore15,30-19,30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LENARIA GENERAL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u w:val="single"/>
        </w:rPr>
      </w:pPr>
      <w:r>
        <w:rPr>
          <w:b/>
          <w:i/>
          <w:sz w:val="36"/>
          <w:u w:val="single"/>
        </w:rPr>
        <w:t>"QUESTO MONDO NON E' IN VENDITA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troduce e coordina</w:t>
      </w:r>
      <w:r>
        <w:rPr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usan Geor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</w:rPr>
        <w:t>Interventi di: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Walden Bello</w:t>
      </w:r>
      <w:r>
        <w:rPr>
          <w:sz w:val="22"/>
        </w:rPr>
        <w:t xml:space="preserve"> (Focus on the Global South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Ellen T’Hoen  Campagna internazionale accesso ai farmaci “Globalisation Working Group”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ucia Marina Dos Santos – Direzione Movimento Sem Terra per lo stato di Rio De Janei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32"/>
        </w:rPr>
        <w:t xml:space="preserve">    </w:t>
      </w:r>
      <w:r>
        <w:rPr>
          <w:sz w:val="22"/>
        </w:rPr>
        <w:t>Titti Mattei “I diritti dei bambini non sono in vendit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32"/>
        </w:rPr>
        <w:t xml:space="preserve">   </w:t>
      </w:r>
      <w:r>
        <w:rPr>
          <w:sz w:val="22"/>
        </w:rPr>
        <w:t>Un governatore colombiano sui problemi della maf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n Oreste Benzi – sulla tratta internazionale di esseri uma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eorgina Kengne Djeutana Jubillee South-Cameroun  “Lo strangolamento del debito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RA (ore 20,30-23,30):</w:t>
      </w:r>
    </w:p>
    <w:p>
      <w:pPr>
        <w:pStyle w:val="Normal"/>
        <w:jc w:val="center"/>
        <w:rPr/>
      </w:pPr>
      <w:r>
        <w:rPr>
          <w:sz w:val="32"/>
        </w:rPr>
        <w:t>Sessione Tematica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b/>
          <w:b/>
          <w:sz w:val="24"/>
        </w:rPr>
      </w:pPr>
      <w:r>
        <w:rPr>
          <w:u w:val="single"/>
        </w:rPr>
        <w:t>Gay 8  Conferenza-Dibattito con un reduce dall’olocaus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RTEDI 17 LUGLI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ttina (ore 9,30-12,30)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Sessione Tematica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cs="Comic Sans MS" w:ascii="Comic Sans MS" w:hAnsi="Comic Sans MS"/>
          <w:sz w:val="32"/>
          <w:u w:val="single"/>
        </w:rPr>
        <w:t>“</w:t>
      </w:r>
      <w:r>
        <w:rPr>
          <w:rFonts w:cs="Comic Sans MS" w:ascii="Comic Sans MS" w:hAnsi="Comic Sans MS"/>
          <w:sz w:val="32"/>
          <w:u w:val="single"/>
        </w:rPr>
        <w:t>La globalizzazione e il  lavoro”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COORDINA: Loris Campetti</w:t>
      </w:r>
    </w:p>
    <w:p>
      <w:pPr>
        <w:pStyle w:val="Heading8"/>
        <w:pBdr>
          <w:top w:val="nil"/>
          <w:left w:val="nil"/>
          <w:bottom w:val="nil"/>
          <w:right w:val="nil"/>
        </w:pBdr>
        <w:rPr/>
      </w:pPr>
      <w:r>
        <w:rPr>
          <w:sz w:val="22"/>
        </w:rPr>
        <w:t>INTERVENTI DI:</w:t>
      </w:r>
      <w:r>
        <w:rPr>
          <w:sz w:val="24"/>
        </w:rPr>
        <w:t xml:space="preserve"> 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Raffael Freire Esecutivo nazionale CUT Brasile                                                                    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Giampaolo Patta Segreteria nazionale CGIL </w:t>
      </w:r>
    </w:p>
    <w:p>
      <w:pPr>
        <w:pStyle w:val="Normal"/>
        <w:rPr>
          <w:sz w:val="22"/>
        </w:rPr>
      </w:pPr>
      <w:r>
        <w:rPr>
          <w:sz w:val="22"/>
        </w:rPr>
        <w:t>Bernocchi  Portavoce nazionale Cobas Scuola</w:t>
      </w:r>
    </w:p>
    <w:p>
      <w:pPr>
        <w:pStyle w:val="Normal"/>
        <w:rPr>
          <w:sz w:val="22"/>
        </w:rPr>
      </w:pPr>
      <w:r>
        <w:rPr>
          <w:sz w:val="22"/>
        </w:rPr>
        <w:t>GiorgioCremaschi    Segretario generale FIOM Piemonte</w:t>
      </w:r>
    </w:p>
    <w:p>
      <w:pPr>
        <w:pStyle w:val="Normal"/>
        <w:rPr>
          <w:sz w:val="22"/>
        </w:rPr>
      </w:pPr>
      <w:r>
        <w:rPr>
          <w:sz w:val="22"/>
        </w:rPr>
        <w:t>Gigi Malabarba Federazione nazionale Cobas</w:t>
      </w:r>
    </w:p>
    <w:p>
      <w:pPr>
        <w:pStyle w:val="Normal"/>
        <w:rPr>
          <w:sz w:val="22"/>
        </w:rPr>
      </w:pPr>
      <w:r>
        <w:rPr>
          <w:sz w:val="22"/>
        </w:rPr>
        <w:t>Horst Schmittener Segreteria nazionale IGMetal Germania</w:t>
      </w:r>
    </w:p>
    <w:p>
      <w:pPr>
        <w:pStyle w:val="Normal"/>
        <w:rPr>
          <w:sz w:val="22"/>
        </w:rPr>
      </w:pPr>
      <w:r>
        <w:rPr>
          <w:sz w:val="22"/>
        </w:rPr>
        <w:t>Annick Coupè  Responsabile nazionale SUD PTT</w:t>
      </w:r>
    </w:p>
    <w:p>
      <w:pPr>
        <w:pStyle w:val="Normal"/>
        <w:rPr>
          <w:sz w:val="22"/>
        </w:rPr>
      </w:pPr>
      <w:r>
        <w:rPr>
          <w:sz w:val="22"/>
        </w:rPr>
        <w:t>Gianni Fabris – Rappresentante agricoltori</w:t>
      </w:r>
    </w:p>
    <w:p>
      <w:pPr>
        <w:pStyle w:val="Normal"/>
        <w:rPr>
          <w:sz w:val="22"/>
        </w:rPr>
      </w:pPr>
      <w:r>
        <w:rPr>
          <w:sz w:val="22"/>
        </w:rPr>
        <w:t>J.M. Adams  I.W.W. Seattle (WA) Usa</w:t>
      </w:r>
    </w:p>
    <w:p>
      <w:pPr>
        <w:pStyle w:val="Normal"/>
        <w:rPr>
          <w:sz w:val="22"/>
        </w:rPr>
      </w:pPr>
      <w:r>
        <w:rPr>
          <w:sz w:val="22"/>
        </w:rPr>
        <w:t>Un rappresentante disoccupati Officina 99 Napoli</w:t>
      </w:r>
    </w:p>
    <w:p>
      <w:pPr>
        <w:pStyle w:val="Normal"/>
        <w:rPr>
          <w:sz w:val="22"/>
        </w:rPr>
      </w:pPr>
      <w:r>
        <w:rPr>
          <w:sz w:val="22"/>
        </w:rPr>
        <w:t>Delegati sindacali delle aziende multinazionali Danone e Zanuss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iuseppe Bronzini –Magistratura Democratica – “Diritti del lavoro e globalizzazione”</w:t>
      </w:r>
    </w:p>
    <w:p>
      <w:pPr>
        <w:pStyle w:val="Normal"/>
        <w:rPr>
          <w:sz w:val="22"/>
        </w:rPr>
      </w:pPr>
      <w:r>
        <w:rPr/>
        <w:t>Sergueï Khramov, président de la Fédération syndicale "Sotsprof" (Russia)</w:t>
      </w:r>
    </w:p>
    <w:p>
      <w:pPr>
        <w:pStyle w:val="Normal"/>
        <w:rPr>
          <w:sz w:val="22"/>
        </w:rPr>
      </w:pPr>
      <w:r>
        <w:rPr>
          <w:sz w:val="22"/>
        </w:rPr>
        <w:t>Kalivis Alecos (Vice presidente of G.S.E.E. –Greek Confederation of Labour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Mattina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(ore 12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Comic Sans MS" w:ascii="Comic Sans MS" w:hAnsi="Comic Sans MS"/>
          <w:sz w:val="32"/>
        </w:rPr>
        <w:t>Sessione Temat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eastAsia="Comic Sans MS" w:cs="Comic Sans MS" w:ascii="Comic Sans MS" w:hAnsi="Comic Sans MS"/>
          <w:sz w:val="32"/>
          <w:u w:val="single"/>
        </w:rPr>
        <w:t xml:space="preserve">  </w:t>
      </w:r>
      <w:r>
        <w:rPr>
          <w:rFonts w:cs="Comic Sans MS" w:ascii="Comic Sans MS" w:hAnsi="Comic Sans MS"/>
          <w:sz w:val="32"/>
          <w:u w:val="single"/>
        </w:rPr>
        <w:t>"Quali spazi pubblici per il sapere"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o Revelli (Docente Universitario - Attac Italia)</w:t>
      </w:r>
    </w:p>
    <w:p>
      <w:pPr>
        <w:pStyle w:val="Normal"/>
        <w:rPr>
          <w:sz w:val="22"/>
        </w:rPr>
      </w:pPr>
      <w:r>
        <w:rPr>
          <w:sz w:val="22"/>
        </w:rPr>
        <w:t>Andrea Ranieri (Dipartimento Formazione e Ricerca CGIL)</w:t>
      </w:r>
    </w:p>
    <w:p>
      <w:pPr>
        <w:pStyle w:val="Normal"/>
        <w:rPr>
          <w:sz w:val="22"/>
        </w:rPr>
      </w:pPr>
      <w:r>
        <w:rPr>
          <w:sz w:val="22"/>
        </w:rPr>
        <w:t>Isidoro Mortellaro (Docente Universitario)</w:t>
      </w:r>
    </w:p>
    <w:p>
      <w:pPr>
        <w:pStyle w:val="Normal"/>
        <w:rPr>
          <w:sz w:val="22"/>
        </w:rPr>
      </w:pPr>
      <w:r>
        <w:rPr>
          <w:sz w:val="22"/>
        </w:rPr>
        <w:t>Stefano Benni (scrittore)</w:t>
      </w:r>
    </w:p>
    <w:p>
      <w:pPr>
        <w:pStyle w:val="Normal"/>
        <w:rPr>
          <w:sz w:val="22"/>
        </w:rPr>
      </w:pPr>
      <w:r>
        <w:rPr>
          <w:sz w:val="22"/>
        </w:rPr>
        <w:t>Gigi Sullo (Carta)</w:t>
      </w:r>
    </w:p>
    <w:p>
      <w:pPr>
        <w:pStyle w:val="Normal"/>
        <w:rPr>
          <w:sz w:val="22"/>
        </w:rPr>
      </w:pPr>
      <w:r>
        <w:rPr>
          <w:sz w:val="22"/>
        </w:rPr>
        <w:t>Federico Martelloni (Ya Basta)</w:t>
      </w:r>
    </w:p>
    <w:p>
      <w:pPr>
        <w:pStyle w:val="Normal"/>
        <w:rPr>
          <w:sz w:val="24"/>
          <w:lang w:eastAsia="it-IT"/>
        </w:rPr>
      </w:pPr>
      <w:r>
        <w:rPr>
          <w:sz w:val="22"/>
        </w:rPr>
        <w:t>Maria Rosa Cutillo (Mani Tese)</w:t>
      </w:r>
    </w:p>
    <w:p>
      <w:pPr>
        <w:pStyle w:val="Normal"/>
        <w:rPr/>
      </w:pPr>
      <w:r>
        <w:rPr>
          <w:sz w:val="22"/>
        </w:rPr>
        <w:t>Kailash Satyarthy (India), segretario internazionale della Global March Against Child Labour "Accesso all'istruzione universale, gratuita e di qualita', come arma per combattere lo sfruttamento del lavoro infantile"</w:t>
      </w:r>
      <w:r>
        <w:rPr>
          <w:rFonts w:cs="Arial" w:ascii="Arial" w:hAnsi="Arial"/>
        </w:rPr>
        <w:t xml:space="preserve"> Coordina: Alessandro Coppola  (Uds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POMERIGGIO(Ore 15,30-19,30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LENARIA GENER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QUALI MECCANISMI PER LA DEMOCRAZIA GLOBAL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32"/>
        </w:rPr>
        <w:t xml:space="preserve">Introduce e coordina </w:t>
      </w:r>
      <w:r>
        <w:rPr>
          <w:rFonts w:cs="Comic Sans MS" w:ascii="Comic Sans MS" w:hAnsi="Comic Sans MS"/>
          <w:b/>
          <w:sz w:val="32"/>
        </w:rPr>
        <w:t xml:space="preserve">Tom Benettol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Intervengon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Raffaella Chiodo, Tavola della pace “L’ONU dei popol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cola Bullard “Focus on the global sout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 xml:space="preserve">Franco Praussello Union of European Federalist - </w:t>
      </w:r>
      <w:r>
        <w:rPr/>
        <w:t>Samuele Pii JEF Europe (Jeunesse Europeenne Federaliste)</w:t>
      </w:r>
    </w:p>
    <w:p>
      <w:pPr>
        <w:pStyle w:val="Normal"/>
        <w:rPr/>
      </w:pPr>
      <w:r>
        <w:rPr>
          <w:sz w:val="22"/>
          <w:bdr w:val="single" w:sz="4" w:space="0" w:color="000000" w:shadow="1"/>
        </w:rPr>
        <w:t xml:space="preserve">Prof. Antonio Papisca </w:t>
      </w:r>
      <w:r>
        <w:rPr>
          <w:bdr w:val="single" w:sz="4" w:space="0" w:color="000000" w:shadow="1"/>
        </w:rPr>
        <w:t>Centro Studi sui Diritti UmaniUniversità di Pado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 xml:space="preserve">Beppe Caccia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Umberto Allegre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 xml:space="preserve">Alberto Magnaghi Università di Venezi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A. Fumagalli università di Pav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Stamatis Kostas (University of Thessalonik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Claudia Sala  Lila – sul progetto “Change” (Coalition on HIV and AIDS Non Governmental Organisation in Europ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4"/>
        </w:rPr>
      </w:pPr>
      <w:r>
        <w:rPr>
          <w:sz w:val="22"/>
        </w:rPr>
        <w:t>Globalise Resistance Ireland “Perché l’Irlanda ha detto ‘no’ al trattato di Nizz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meriggio (ore 15,30-19,30):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Sessione Tematica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“</w:t>
      </w:r>
      <w:r>
        <w:rPr>
          <w:rFonts w:cs="Comic Sans MS" w:ascii="Comic Sans MS" w:hAnsi="Comic Sans MS"/>
          <w:sz w:val="32"/>
          <w:u w:val="single"/>
        </w:rPr>
        <w:t>A chi serve la liberalizzazione del commercio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Il punto sulla prossima sessione del WTO”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troduce e coordina: Walden Bel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venti sulle questioni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Diritto alla salute e accordi commerciali”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mato LI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Stefanini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. Missoni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 nuovi accordi sui servizi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san George  Osservatorio mondializzazione - Franc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urizio Meloni Campagna Dire Mai al MAI “Stop Millennium Round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gassakis Yiannis (Ex-Ministre of Nationale Economie- ex member of Greek parliament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lex Callinicos, professor of politics at York University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o Agostin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meriggio (ore 15,30-19,30):</w:t>
      </w:r>
    </w:p>
    <w:p>
      <w:pPr>
        <w:pStyle w:val="Heading4"/>
        <w:rPr/>
      </w:pPr>
      <w:r>
        <w:rPr/>
        <w:t>Sessione Tematica</w:t>
      </w:r>
    </w:p>
    <w:p>
      <w:pPr>
        <w:pStyle w:val="Heading4"/>
        <w:rPr/>
      </w:pPr>
      <w:r>
        <w:rPr/>
        <w:t>Genere e cittadinanz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n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resentanti rete della marcia mondiale delle donne contro la guerra, la violenza e la povert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a Fithian e Star Hank del collettivo Rant (US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resentanti delle convenzione nazionale permanente contro la guer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/>
      </w:pPr>
      <w:r>
        <w:rPr/>
        <w:t>Sera (ore 20,30-23,30)</w:t>
      </w:r>
    </w:p>
    <w:p>
      <w:pPr>
        <w:pStyle w:val="Heading6"/>
        <w:rPr/>
      </w:pPr>
      <w:r>
        <w:rPr/>
        <w:t>Sessione speciale</w:t>
      </w:r>
    </w:p>
    <w:p>
      <w:pPr>
        <w:pStyle w:val="Heading6"/>
        <w:rPr/>
      </w:pPr>
      <w:r>
        <w:rPr/>
        <w:t>“</w:t>
      </w:r>
      <w:r>
        <w:rPr/>
        <w:t>Bilancio e prospettive future del Genoa Social Forum”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RCOLEDI 18 LUGL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TINA(ore 9,30-12,30)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ssione Tematica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Pace </w:t>
      </w:r>
    </w:p>
    <w:p>
      <w:pPr>
        <w:pStyle w:val="Normal"/>
        <w:rPr>
          <w:sz w:val="24"/>
        </w:rPr>
      </w:pPr>
      <w:r>
        <w:rPr>
          <w:sz w:val="24"/>
        </w:rPr>
        <w:t>Interventi su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globalizzazione, il G8 e le nuove guerre ( Giulio Marcon, ICS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dine internazionale e politiche di riarmo: Usa, Nato, Europa (Luisa Morgantini, Assopace, europarlamenta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ro l’embargo all’Iraq (Fabio Alberti, Un ponte per…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uerre e diritti umani  (Stefano Volpicelli, Lil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civili non sono vittime, sono costruttori di pace (Alberto Capannini-Associazione Papa Giovanni XXIII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’Uranio Impoverito ( Carlo Gubitosa, Peacelink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alcani tra pacificazione e disintegrazione (Predrag Matvejevic)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lì Rashid rappresentante del popolo palestinese   “Pace in Medio Oriente”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onomia e industria militare, (Mario Pianta, Università di Urbin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ritti umani e pace in Sudan (un rappresentante della Campagna Suda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diritti negati del popolo kurdo  (Mehmet Yuksel.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nathan Neale, Globalise Resistance “George Bush: Armi nucleari e guerre stellari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uerre e profughi: il diritto d’asilo ( Gianfranco Schiavone, IC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se militari e disarmo, (Gianni Rocco Portavoce Assopac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Esperienza dei Beati i Costruttori di Pace” ( Don Albino Bizzotti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ia Boudraitskis La guerra in Cecenia e l’attentato ai diritti dei cittadini in Rus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TINA(ore 9,30-12,30):</w:t>
      </w:r>
    </w:p>
    <w:p>
      <w:pPr>
        <w:pStyle w:val="Normal"/>
        <w:jc w:val="center"/>
        <w:rPr>
          <w:sz w:val="32"/>
        </w:rPr>
      </w:pPr>
      <w:r>
        <w:rPr>
          <w:rFonts w:cs="Comic Sans MS" w:ascii="Comic Sans MS" w:hAnsi="Comic Sans MS"/>
          <w:sz w:val="32"/>
        </w:rPr>
        <w:t>Sessione Tematica: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Il Debito Ecologico e Sociale del Nord del Mondo 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roduzione: </w:t>
      </w:r>
    </w:p>
    <w:p>
      <w:pPr>
        <w:pStyle w:val="Normal"/>
        <w:rPr>
          <w:sz w:val="24"/>
        </w:rPr>
      </w:pPr>
      <w:r>
        <w:rPr>
          <w:sz w:val="24"/>
        </w:rPr>
        <w:t xml:space="preserve">Ecuador " la rivendicazione del debito ecologico e sociale del nord" (Aurora Donoso, Accion Ecologica) </w:t>
      </w:r>
    </w:p>
    <w:p>
      <w:pPr>
        <w:pStyle w:val="Normal"/>
        <w:rPr>
          <w:sz w:val="24"/>
        </w:rPr>
      </w:pPr>
      <w:r>
        <w:rPr>
          <w:sz w:val="24"/>
        </w:rPr>
        <w:t xml:space="preserve">Nigeria "Il petrolio contro i diritti in Nigeria; il lato oscuro dell'Agip" (Oronto Douglas, ERA) </w:t>
      </w:r>
    </w:p>
    <w:p>
      <w:pPr>
        <w:pStyle w:val="Normal"/>
        <w:rPr>
          <w:sz w:val="24"/>
        </w:rPr>
      </w:pPr>
      <w:r>
        <w:rPr>
          <w:sz w:val="24"/>
        </w:rPr>
        <w:t xml:space="preserve">Tailandia "Grandi dighe; nuove forme di finanziamento e creazione del debito" (Shamali Guttal, Focus on the Global South) </w:t>
      </w:r>
    </w:p>
    <w:p>
      <w:pPr>
        <w:pStyle w:val="Normal"/>
        <w:rPr>
          <w:sz w:val="24"/>
        </w:rPr>
      </w:pPr>
      <w:r>
        <w:rPr>
          <w:sz w:val="24"/>
        </w:rPr>
        <w:t xml:space="preserve">Indonesia "Finanziando la distruzione delle foreste; il caso della carta dall'Indonesia" (Titi Soentoro, Solidaritas Perempuan)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ppine "I costi sociali dell'immigrazione delle donne" (Charito Basa, Philippine Women's Council) </w:t>
      </w:r>
    </w:p>
    <w:p>
      <w:pPr>
        <w:pStyle w:val="Normal"/>
        <w:rPr>
          <w:sz w:val="24"/>
        </w:rPr>
      </w:pPr>
      <w:r>
        <w:rPr>
          <w:sz w:val="24"/>
        </w:rPr>
        <w:t xml:space="preserve">Carlos Fazio (Journalist from Uruguay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Ore 12  Presentazione delle iniziative   a cura del GSF (Forum, iniziative di piazza, osservatorio sul G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POMERIGGIO(ore 15,30-19,30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rFonts w:cs="Comic Sans MS" w:ascii="Comic Sans MS" w:hAnsi="Comic Sans MS"/>
          <w:sz w:val="28"/>
        </w:rPr>
        <w:t>PLENARIA GENER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“</w:t>
      </w:r>
      <w:r>
        <w:rPr>
          <w:rFonts w:cs="Comic Sans MS" w:ascii="Comic Sans MS" w:hAnsi="Comic Sans MS"/>
          <w:sz w:val="32"/>
          <w:u w:val="single"/>
        </w:rPr>
        <w:t>Le nostre Alternative alla globalizzazione economic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Interventi d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sz w:val="24"/>
        </w:rPr>
        <w:t xml:space="preserve">Miguel Rossetto   vicegovernatore dello stato di Rio Grande do Sul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Gianni Tognoni     Presidente tribunale per i diritti dei popo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Tonino Perna       “La Finanza Etica nell'economia della Solidarietà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Colin Hines           “Le alternative locali alla globalizzazion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Bernard Pecoul       Direttore “Access Campaign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Francuccio Gesualdi  Centro Nuovo Modello di Svilupp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Nicola Bullard          Focus on the global Sou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 xml:space="preserve">Giorgio Dal Fiume   il contributo del Commercio Equo Solidal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 xml:space="preserve">Lidy Nacpil         Filippine Jubilee South Coordinator “Libertà dal debito”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Ac. Krtashivananda – India “I meccanismi per l’autosviluppo local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Un rappresentante del comitato scientifico di “Attac Franci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24"/>
        </w:rPr>
        <w:t>Gianfranco Bettin  - Dal Locale al glob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MERIGGIO(ore 15,30-19,30):</w:t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sz w:val="28"/>
        </w:rPr>
        <w:t>PLENARIA TEMATIC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IL CIBO NON E’ UNA MERCE- LA SOVRANITA’ ALIMENTARE E’ UN DIRITTO UNIVERSAL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vengono rappresentanti di: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Via Campesina, MST,  realtà organizzate degli agricoltori (comitato di crisi degli agricoltori del Metapontino, ARI, ASCI, comitati per l’acqua della Sicilia), associazioni del biologico e del biodinamico (AMAB e AIAB), realtà ambientaliste (VAS, Lega Ambiente, Green Peace, Forum Ambientalista), dei consumatori (ACU), dell’associazionismo (Crocevia, Associazione Michele Mancino) e della comunicazione (Capitalismo Natura Socialismo, Carta), Associazione nazionale consumatori Biodinam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RA(ore 20,30-23,30)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ssione Temat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  <w:u w:val="single"/>
        </w:rPr>
        <w:t>Diritti Umani e Civili”</w:t>
      </w:r>
    </w:p>
    <w:p>
      <w:pPr>
        <w:pStyle w:val="Normal"/>
        <w:rPr/>
      </w:pPr>
      <w:r>
        <w:rPr>
          <w:sz w:val="24"/>
        </w:rPr>
        <w:t>Introduce e coordina: Don Ciotti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ppresentante “People’s Health Assembly”</w:t>
      </w:r>
    </w:p>
    <w:p>
      <w:pPr>
        <w:pStyle w:val="Normal"/>
        <w:rPr>
          <w:sz w:val="24"/>
        </w:rPr>
      </w:pPr>
      <w:r>
        <w:rPr>
          <w:sz w:val="24"/>
        </w:rPr>
        <w:t xml:space="preserve">Koudbi KOALA Vice presidente di Emmaus Internazionale  (Burkina Faso, Africa). </w:t>
        <w:br/>
        <w:t>" La globalizzazione della solidarietà partendo dal basso”</w:t>
      </w:r>
    </w:p>
    <w:p>
      <w:pPr>
        <w:pStyle w:val="Normal"/>
        <w:rPr>
          <w:sz w:val="24"/>
        </w:rPr>
      </w:pPr>
      <w:r>
        <w:rPr>
          <w:sz w:val="24"/>
        </w:rPr>
        <w:t>Un rappresentante di “Azhad” sui problemi del popolo curdo</w:t>
      </w:r>
    </w:p>
    <w:p>
      <w:pPr>
        <w:pStyle w:val="Normal"/>
        <w:rPr>
          <w:sz w:val="24"/>
        </w:rPr>
      </w:pPr>
      <w:r>
        <w:rPr>
          <w:sz w:val="24"/>
        </w:rPr>
        <w:t>Hebe de Bonaffini –Presidentessa delle madri di Plaza de Mayo</w:t>
      </w:r>
    </w:p>
    <w:p>
      <w:pPr>
        <w:pStyle w:val="Normal"/>
        <w:rPr>
          <w:sz w:val="32"/>
        </w:rPr>
      </w:pPr>
      <w:r>
        <w:rPr>
          <w:sz w:val="24"/>
        </w:rPr>
        <w:t>Irune Aguirrezabal Coordinatrice Coalizione per la corte penale</w:t>
      </w:r>
    </w:p>
    <w:p>
      <w:pPr>
        <w:pStyle w:val="Normal"/>
        <w:rPr>
          <w:sz w:val="24"/>
        </w:rPr>
      </w:pPr>
      <w:r>
        <w:rPr>
          <w:sz w:val="24"/>
        </w:rPr>
        <w:t xml:space="preserve">Un rappresentante delle associazioni Ga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SERA(ore 20,30-23,30)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ssione Tematic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“</w:t>
      </w:r>
      <w:r>
        <w:rPr>
          <w:sz w:val="32"/>
          <w:u w:val="single"/>
        </w:rPr>
        <w:t>Il controllo della Finanza”</w:t>
      </w:r>
    </w:p>
    <w:p>
      <w:pPr>
        <w:pStyle w:val="Normal"/>
        <w:rPr>
          <w:sz w:val="24"/>
        </w:rPr>
      </w:pPr>
      <w:r>
        <w:rPr>
          <w:sz w:val="24"/>
        </w:rPr>
        <w:t xml:space="preserve">- Susan George - ATTAC/TNI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no Bosco - Prof. Università Torino </w:t>
      </w:r>
    </w:p>
    <w:p>
      <w:pPr>
        <w:pStyle w:val="Normal"/>
        <w:rPr>
          <w:sz w:val="24"/>
        </w:rPr>
      </w:pPr>
      <w:r>
        <w:rPr>
          <w:sz w:val="24"/>
        </w:rPr>
        <w:t>- Jennifer Henry - Canadian Jubilee Initiative - Canada</w:t>
      </w:r>
    </w:p>
    <w:p>
      <w:pPr>
        <w:pStyle w:val="Normal"/>
        <w:rPr>
          <w:sz w:val="24"/>
        </w:rPr>
      </w:pPr>
      <w:r>
        <w:rPr>
          <w:sz w:val="24"/>
        </w:rPr>
        <w:t xml:space="preserve">- Pam Foster – Halifax Iniziative/ECA-w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- Fabian Lefrancois – Agirici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no Neri – Etimos </w:t>
      </w:r>
    </w:p>
    <w:p>
      <w:pPr>
        <w:pStyle w:val="Normal"/>
        <w:rPr>
          <w:sz w:val="24"/>
        </w:rPr>
      </w:pPr>
      <w:r>
        <w:rPr>
          <w:sz w:val="24"/>
        </w:rPr>
        <w:t xml:space="preserve">- Neil Watkeen – WB Boycott Campaign </w:t>
      </w:r>
    </w:p>
    <w:p>
      <w:pPr>
        <w:pStyle w:val="Normal"/>
        <w:rPr/>
      </w:pPr>
      <w:r>
        <w:rPr>
          <w:sz w:val="24"/>
        </w:rPr>
        <w:t>- Rappresentante di SLAI/COBA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32"/>
          <w:u w:val="single"/>
        </w:rPr>
        <w:t>Evento Speciale ore 19</w:t>
      </w:r>
    </w:p>
    <w:p>
      <w:pPr>
        <w:pStyle w:val="Normal"/>
        <w:rPr>
          <w:b/>
          <w:b/>
          <w:sz w:val="32"/>
        </w:rPr>
      </w:pPr>
      <w:r>
        <w:rPr>
          <w:b/>
          <w:sz w:val="22"/>
        </w:rPr>
        <w:t>Spettacolo sulle lotte contadine “Cantata per Melissa” opera di teatro-musica  allestito da  A.R.P.A., Phaleg. Di  Terra e di Mare Produzioni Culturali  con il testo di Danilo Gatto su liriche di F. Costabile, M Hernandez, P.P.Pasolini, F. Amato, L. Repaci, erp la regia di Ninì Mazzei, la voce recitante di Gianni Aiello e le musiche dei Phale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IOVEDI 19 LUGLIO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8"/>
        </w:rPr>
        <w:t>MATTINA (ore 9,30-12,30)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sz w:val="28"/>
        </w:rPr>
        <w:t>SESSIONE SPECIALE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RIBUNALE SUI GRANDI CRIMINI DI QUESTO ORDINE MONDIALE”</w:t>
      </w:r>
      <w:r>
        <w:rPr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Sicurezza alimentare”              Jose Bovè Confederation Paysan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Diritto alla salute” Vittorio Agnoletto LILA – Nicoletta Dentico MS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</w:rPr>
        <w:t>“</w:t>
      </w:r>
      <w:r>
        <w:rPr>
          <w:sz w:val="28"/>
        </w:rPr>
        <w:t>La finanza” Dennis Brutus (Sud Africa) o Neil Watkins (USA) World Bank Boycott Campaign – 5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Years is enough –Attac Franci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Manipolazione genetica” Vandana Shi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28"/>
        </w:rPr>
        <w:t>“</w:t>
      </w:r>
      <w:r>
        <w:rPr>
          <w:sz w:val="28"/>
        </w:rPr>
        <w:t>L’ambiente”  Gianfranco Bologna – Ermete Realacc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Le risorse” Aurora Donoso  Ecuad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28"/>
        </w:rPr>
        <w:t>“</w:t>
      </w:r>
      <w:r>
        <w:rPr>
          <w:sz w:val="28"/>
        </w:rPr>
        <w:t>Le privatizzazioni” Il caso della Aerolineas Argentinas Gennaro Carotenu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MERIGGIO: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4"/>
          <w:u w:val="single"/>
        </w:rPr>
        <w:t>MANIFESTAZIONI MIGRANTI (ore 17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SER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LENARIA GENERALE (19,30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“ </w:t>
      </w:r>
      <w:r>
        <w:rPr>
          <w:b/>
          <w:sz w:val="32"/>
          <w:u w:val="single"/>
        </w:rPr>
        <w:t>VOGLIOAMO ESSERE CITTADINI GLOBAL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 xml:space="preserve">Introduce e coordina un rappresentante del Social Wat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etwork filippino sui diritti dell’infanz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te tedesca diritti immigrati “No-Border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sei ONG sui diritti degli immigra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obal Movement for Children – Coordinamento italiano per i diritti dell’infanzia e dell’adolescenz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Diritti dell’infanzia e globalizzazione” – Arciragazzi e Save the Children Ital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ssandro Dal Lago (Università di Genova) – Sandro Mezzadra (Università di Bologn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nco Barchiesi – L’esperienza del Sudafr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4"/>
        </w:rPr>
        <w:t>Intervento del consiglio degli indiani Lakot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VENERDI 20 LUGLIO tutto il gior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44"/>
        </w:rPr>
        <w:t>Piazze tematiche e contestazioni del vertice G8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ABATO 21 LUGL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TINA(ore 9,30-12,30)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ssione tematica "Il Debito Finanziario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ccardo Petrella Università di Lovan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rora Donoso  Accion Ecologica Ecuad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milson Brito Rodriguez sindaco di Bèlem do Pà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Bernardino Mandlate Consiglio Ecumenico delle chiese “Le chiese e la globalizzazione economica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Teresa Diokno Pascual  Freedom from debt coalition Philipp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sanna Chu Centro derechos economicos y sociales Ecuad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Freedom from debt” Pakist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billee Movement Internation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ic Touissant CADTM Belg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rgen Kaiser – Jubilee 2000 German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4"/>
        </w:rPr>
        <w:t>Jessica Woodfroffe – World Development Movement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POMERIGGIO E SERA:  </w:t>
      </w:r>
      <w:r>
        <w:rPr>
          <w:b/>
          <w:sz w:val="32"/>
        </w:rPr>
        <w:t xml:space="preserve">MANIFESTAZIONE E CONCERT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Evento Speciale: con Stefano Salvi inviato di “Striscia la notizi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OMENICA 22 LUGL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9"/>
        <w:jc w:val="center"/>
        <w:rPr/>
      </w:pPr>
      <w:r>
        <w:rPr/>
        <w:t>SESSIONE SPECIALE “G-OCCHI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sservatorio sulle politiche del G8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cura del Genoa Social Forum con la partecipazione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amir Amin, Walden Bello, Riccardo Petrella, Jose Bovè, Mark Heywood (TAC), Bernard Cassen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POMERIGGI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ssione Spec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"Bilancio iniziative di Genova”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contri Autogestiti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omenica 15 Luglio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>“Il rapporto Capitale-Lavoro”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 xml:space="preserve">     Confederazione COBA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iovedì 19 Luglio ore 21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fondazione Comunist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ontro dei parlamentari europei della G.U.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“</w:t>
      </w:r>
      <w:r>
        <w:rPr>
          <w:rFonts w:cs="Comic Sans MS" w:ascii="Comic Sans MS" w:hAnsi="Comic Sans MS"/>
          <w:b/>
          <w:sz w:val="32"/>
          <w:u w:val="single"/>
        </w:rPr>
        <w:t>Sinistra alternativa e movimenti antiglobalizzazione 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Francis Wurtz (Partito Comunista Francese,PCF), presidente del gruppo GUE/NG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Fausto Bertinotti (Partito della Rifondazione Comunista, PRC Ital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Alain Krivine (Lega Comunista Rivoluzionaria, LCR, Franc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Helmut Markov (Partito del Socialismo Democratico, PDS, Germa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Pedro Marset Campos (Izquierda Unida, IU, Spag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Joaquim Miranda (Partito Comunista Portoghese, PC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Esko Seppanen (Alleanza di Sinistra Vasemmistoliitto, Finlandia)</w:t>
      </w:r>
    </w:p>
    <w:p>
      <w:pPr>
        <w:pStyle w:val="Normal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Luigi Vinci (Partito della Rifondazione Comunista, PRC Italia)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eastAsia="it-IT"/>
        </w:rPr>
      </w:pPr>
      <w:r>
        <w:rPr>
          <w:rFonts w:cs="Comic Sans MS" w:ascii="Comic Sans MS" w:hAnsi="Comic Sans MS"/>
          <w:b/>
          <w:sz w:val="32"/>
          <w:lang w:eastAsia="it-IT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rcoledì 18 Luglio ore 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Rete Lilliput-Campagna per la riforma della Banca Mondia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“</w:t>
      </w:r>
      <w:r>
        <w:rPr>
          <w:rFonts w:cs="Comic Sans MS" w:ascii="Comic Sans MS" w:hAnsi="Comic Sans MS"/>
          <w:b/>
          <w:sz w:val="32"/>
          <w:u w:val="single"/>
        </w:rPr>
        <w:t>Il Debito Ecologico e Sociale del Nord del Mondo”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orkshop organizzati dalla Campagna per la riforma della Banca Mondiale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) 17 luglio ore 12,00- 13,30: "la povertà della Banca Mondiale e del fondo Monetario Internazionale" con Pam Foster (Alifax Initiative), Fabien Le Francois (Agirici) e Shamali Guttal (Focus on the Global South). Coordina Martin Koehler (Campagna per la riforma della Banca mondiale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) 18 luglio ore 19,30 -21,00 "Il petrolio contro i diritti: il lato oscuro dell'Agip" con Oronto Douglas (ERA), Aurora Donoso (Accion ecologica). Coordina Jaroslava Colajacomo (Campagna per la riforma della Banca mondiale)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19 luglio ore 12,00 - 13,30 "Profitti privati e rischi pubblici" con Titi Soentoro (Solidaritas Perempuan) , Pamela Foster (Alifax Initiative) e Antje Schultheus (WEED). Coordina Antonio Tricarico (Campagna per la riforma della Banca mondiale)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mpagne internazionali sul debito</w:t>
      </w:r>
    </w:p>
    <w:p>
      <w:pPr>
        <w:pStyle w:val="Normal"/>
        <w:rPr/>
      </w:pPr>
      <w:r>
        <w:rPr/>
        <w:t>MEETING AND CAUCUSES</w:t>
        <w:br/>
        <w:t>-------------------------------------------------------------</w:t>
        <w:br/>
        <w:t>July 16th, at start of the GSF Plenary:</w:t>
        <w:br/>
        <w:t>MEETING to create a coordinating body of debt campaigns active in Genoa during</w:t>
        <w:br/>
        <w:t>the summit days.</w:t>
        <w:br/>
        <w:br/>
        <w:t>Jubilee South will hold an initial Caucus meeting for representatives of all</w:t>
        <w:br/>
        <w:t>South-based campaigns and movments, on Sunday, July 15, from 5 to 8 pm.</w:t>
        <w:br/>
        <w:t>Thereafter we will host an open South caucus every morning at 8 am - in the</w:t>
        <w:br/>
        <w:t xml:space="preserve">space to be made available by the organizers of the Genoa Social Forum. </w:t>
        <w:br/>
        <w:br/>
        <w:t>FORUM, CONFERENCES AND WORKSHOPS</w:t>
        <w:br/>
        <w:t>--------------------------------------------------------------------</w:t>
        <w:br/>
        <w:br/>
        <w:t>Monday, July 16</w:t>
        <w:br/>
        <w:t>********************</w:t>
        <w:br/>
        <w:br/>
        <w:t>2.30 TO 6.00 PM WORKING GROUP ON ILLEGITIMATE DEBT,</w:t>
        <w:br/>
        <w:t>organised by Jubilee South</w:t>
        <w:br/>
        <w:br/>
        <w:t>Tuesday, July 17</w:t>
        <w:br/>
        <w:t>********************</w:t>
        <w:br/>
        <w:t>All-day WORKING GROUP ON ILLEGITIMATE DEBT,</w:t>
        <w:br/>
        <w:t>organised by Jubilee South</w:t>
        <w:br/>
        <w:br/>
        <w:t>Wednesday, July 18</w:t>
        <w:br/>
        <w:t>********************</w:t>
        <w:br/>
        <w:t>Afternoon PUBLIC FORUM ON DEBT: "WHO OWES WHOM?", organised by Jubilee South</w:t>
        <w:br/>
        <w:br/>
        <w:t>Thursday, July 19</w:t>
        <w:br/>
        <w:t>********************</w:t>
        <w:br/>
        <w:t>Afternoon PUBLIC FORUM ON DEBT: "WHO OWES WHOM?", organised by Jubilee South</w:t>
        <w:br/>
        <w:br/>
        <w:t>Friday, July 20</w:t>
        <w:br/>
        <w:t>*****************</w:t>
        <w:br/>
        <w:t>12.30 14.30 WORKSHOP proposed by . erlassjahr.de and BLUE21 Germany</w:t>
        <w:br/>
        <w:t>”Rule of law or survival of the fittest?” Workshop on the international debt</w:t>
        <w:br/>
        <w:t>management practices and the need for reform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Durante la settimana negli spazi del Public Forum potranno essere realizzati  altri momenti d’incontri autogestiti dai vari movimenti  che parteciperanno alla mobilitazione di Genov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3" w:color="000000" w:shadow="1"/>
        <w:bottom w:val="single" w:sz="4" w:space="1" w:color="000000" w:shadow="1"/>
        <w:right w:val="single" w:sz="4" w:space="4" w:color="000000" w:shadow="1"/>
      </w:pBd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Comic Sans MS" w:hAnsi="Comic Sans MS" w:cs="Comic Sans MS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8:43:00Z</dcterms:created>
  <dc:creator>ERCOLINI ROSSANO</dc:creator>
  <dc:description/>
  <dc:language>en-US</dc:language>
  <cp:lastModifiedBy>Grazia</cp:lastModifiedBy>
  <cp:lastPrinted>2001-06-26T11:56:00Z</cp:lastPrinted>
  <dcterms:modified xsi:type="dcterms:W3CDTF">2001-07-13T07:13:00Z</dcterms:modified>
  <cp:revision>4</cp:revision>
  <dc:subject/>
  <dc:title>PROPOSTA PER IL FORUM</dc:title>
</cp:coreProperties>
</file>