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  <w:gridCol w:w="3753"/>
      </w:tblGrid>
      <w:tr>
        <w:trPr>
          <w:trHeight w:val="1957" w:hRule="atLeast"/>
        </w:trPr>
        <w:tc>
          <w:tcPr>
            <w:tcW w:w="6045" w:type="dxa"/>
            <w:tcBorders/>
            <w:vAlign w:val="center"/>
          </w:tcPr>
          <w:p>
            <w:pPr>
              <w:pStyle w:val="Intestazione1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br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4445</wp:posOffset>
                  </wp:positionV>
                  <wp:extent cx="1240790" cy="11804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Osservatorio Permanente sulle Armi Leggere e Politiche di Sicurezza e Difesa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le Venezia 112 – 25123 Brescia Website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opalbrescia.org</w:t>
              </w:r>
            </w:hyperlink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 xml:space="preserve">Comunicato Stampa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  <w:u w:val="none"/>
        </w:rPr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z w:val="28"/>
          <w:szCs w:val="28"/>
          <w:u w:val="none"/>
        </w:rPr>
        <w:t xml:space="preserve">Drastico calo della produzione italiana di “armi comuni”: </w:t>
        <w:br/>
        <w:t>l’analisi di OPAL dei dati del Banco Nazionale di Prova di Brescia</w:t>
        <w:br/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</w:rPr>
        <w:t>Brescia, giovedì 9 aprile 202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ab/>
        <w:t xml:space="preserve">Cala per sesto anno consecutivo la produzione italiana di “armi comuni” che nel 2019 ha segnato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il dato peggiore degli ultimi 15 anni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: dopo il record di oltre 1 milione di armi prodotte nel 2013 è diminuita a poco più di 703mila del 2019 con un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decremento complessivo del 31,5%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, una riduzione quindi di quasi un ter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ab/>
        <w:t xml:space="preserve">E’ quanto emerge dall’ampio studio curato da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Carlo Tombol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, coordinatore scientifico dell’Osservatorio permanente sulle armi leggere e le politiche di sicurezza e difesa (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OPAL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) di Brescia dal titolo “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shd w:fill="FFFFFF" w:val="clear"/>
        </w:rPr>
        <w:t>I dati del Banco Nazionale di Prova di Brescia nel contesto dell’informazione sulla produzione e detenzione di armi in Italia”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. Lo studio è un’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anteprima nazionale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in quanto i dati del Banco Nazionale di Prova (BNP) non sono stati ancora ufficialmente presentati al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ab/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Il numero delle armi testate e punzonate dal BNP costituisce una fonte preziosa perché  rappresenta di fatto l’andamento della produzione nazionale di armi comuni da fuoco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»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– 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commenta Tombol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.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Va però ricordato che una parte delle armi comuni, che differiscono da quelle prodotte per impiego militare, è venduta ed esportata anche a corpi di polizia e di sicurezza pubblica e privata, e non riguarda quindi solo l’utilizzo sportivo, venatorio o per difesa personale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»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ab/>
        <w:t xml:space="preserve">I dati del 2019 mostrano un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calo complessivo del 6,8%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per le armi provate rispetto al 2018, con una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sostanziale tenuta delle “armi lunghe”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(fucili da caccia e per tiro sportivo) che rappresentano la specialità dei produttori bresciani. Mostrano invece un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drastico calo del 28% le “armi corte”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(pistole e revolver) che sono più soggette alle fluttuazioni del mercato estero, in particolare alla domanda da parte di corpi di sicurezza esteri, e alla concorrenza dei paesi a basso costo del lavoro. Sono invece un numero limitato le armi importate e testate dal BNP (18mi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ab/>
        <w:t xml:space="preserve">Nella lunga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serie storic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di dati omogenei, si possono intravvedere anche le fluttuazioni del “ciclo lungo” tipico di questo specifico settore manifatturiero: dal 1973 ad oggi si sono infatti registrati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tre “record produttivi”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, nel 1982, 1996 e 2013, tra loro distanti 14-17 anni. È pertanto plausibile pensare che l’acquisto di una nuova arma sia considerato dall’acquirente simile a quello di un “bene durevole”: la produzione del 2013 è stata sicuramente incentivata dalla domanda del mercato civile statunitense per i timori degli acquirenti a seguito degli annunci da parte dell’amministrazione Obama di introdurre maggiori restrizioni nella legislazione.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Gli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Stati Uniti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rappresentano il principale mercato di esportazione – commenta Tombola – e, vista l’incetta di armi di questi giorni per la paura generata dall’epidemia da coronavirus,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c’è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d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a aspettarsi una forte ripresa delle esportazioni dall’Italia e della produzione favorita anche dal permesso governativo di tenere aperti i “settori strategici” come quello, appunto, della produzione di armi e di sistemi militari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»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ab/>
        <w:t xml:space="preserve">Permane, invece, un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fondamentale problema di trasparenz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che accomuna tutto il settore della produzione, delle vendite e dell’esportazione di “armi comuni”.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Se si eccettuano le cifre sulle esportazioni di armi da guerra e quelle ricavabili, non facilmente, dai dati del commercio estero dell’ISTAT, le informazioni attorno a uno dei settori del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shd w:fill="FFFFFF" w:val="clear"/>
        </w:rPr>
        <w:t>made in Italy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più vantati per i suoi record e la sua immagine internazionale sono estremamente lacunose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»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– spiega Tombol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L’Italia è il secondo maggior produttore mondiale di “armi comuni”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. Tuttavia le aziende più rappresentative e le loro associazioni di categoria non solo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non forniscono dati sulle proprie vendite in Italia e all’estero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, ma tendono a sottostimare fortemente la destinazione militare e per corpi privati di sicurezza della loro produzione e ancor più la responsabilità oggettiva circa la diffusione del loro prodo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ab/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Questa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opacità ha pesanti conseguenze sul dibattito pubblico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nel nostro Paese intorno ai molti problemi che coinvolgono le armi da fuoco, la loro produzione ed esportazione, il loro uso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»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– commenta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Piergiulio Biatt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, presidente di OPAL.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Si pensi ad esempio alla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mancanza di dati ufficiali e pubblici da parte del Viminale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sulle licenze per armi, sul numero di armi legalmente detenute in Italia e sui crimini commessi da legali detentori di armi, tra cui omicidi e femminicidi. Si tratta di informazioni di interesse pubblico che il nostro Osservatorio chiede da anni insieme alla Rete italiana per il disarmo e a molte altre associazioni. E’ ingiustificabile, ma non inspiegabile, soprattutto la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poca attenzione di gran parte delle rappresentanze politiche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sulle questioni della trasparenza relativa a questi settori che riguardano direttamente la sicurezza dei cittadini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»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La ricerca di OPAL è disponibile gratuitamente a tutti coloro che ne fanno richiest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. E’ sufficiente inviare una mail alla segreteria di OPAL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color w:val="000000"/>
            <w:sz w:val="24"/>
            <w:szCs w:val="24"/>
            <w:shd w:fill="FFFFFF" w:val="clear"/>
          </w:rPr>
          <w:t>info@opalbrescia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Fonts w:cs="Calibri" w:ascii="Calibri" w:hAnsi="Calibri"/>
          <w:b/>
          <w:bCs/>
          <w:sz w:val="24"/>
          <w:szCs w:val="24"/>
        </w:rPr>
        <w:t>L’Osservatorio Permanente sulle Armi Leggere e le Politiche di Sicurezza e Difesa (OPAL) di Bresci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è un’associazione di promozione sociale attiva dal 2004, promossa da diverse realtà dell’associazionismo bresciano e nazionale (Diocesi di Brescia, Collegio delle Missioni Africane dei Missionari Comboniani, Associazione per l’Ambasciata della Democrazia Locale a Zavidovici - Onlus, Camera del Lavoro Territoriale di Brescia “CDLT”, Pia Società di San Francesco Saverio per le Missioni Estere dei Missionari Saveriani, Servizio Volontario Internazionale - S.V.I.) e da singoli aderenti, per diffondere la cultura della pace ed offrire alla società civile informazioni di carattere scientifico circa la produzione e il commercio delle “armi leggere” con approfondimenti sull’attività legislativa di settore. Membro della Rete Italiana per il Disarmo, l’Osservatorio ha promosso numerosi convegni, rassegne cinematografiche e spettacoli teatrali ed ha pubblicato sei annuari nei quali sono presenti ampi studi sulla produzione e esportazione di armi italiane e bresciane. Tutte le informazioni sono disponibili sul sito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www.opalbrescia.or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 contatti stampa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Carlo Tombola - </w:t>
      </w:r>
      <w:r>
        <w:rPr>
          <w:rFonts w:cs="Calibri" w:ascii="Calibri" w:hAnsi="Calibri"/>
          <w:bCs/>
          <w:i w:val="false"/>
          <w:iCs w:val="false"/>
          <w:sz w:val="24"/>
          <w:szCs w:val="24"/>
        </w:rPr>
        <w:t>Email: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 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carlo.tombola@gmail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- Cellulare: 349.6751366</w:t>
      </w:r>
    </w:p>
    <w:p>
      <w:pPr>
        <w:pStyle w:val="Corpodeltesto2"/>
        <w:numPr>
          <w:ilvl w:val="0"/>
          <w:numId w:val="2"/>
        </w:numPr>
        <w:suppressAutoHyphens w:val="false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</w:rPr>
        <w:t>Piergiulio Biatta -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Email:</w:t>
      </w:r>
      <w:r>
        <w:rPr>
          <w:rFonts w:cs="Calibri" w:ascii="Calibri" w:hAnsi="Calibri"/>
          <w:b/>
          <w:bCs/>
          <w:sz w:val="24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4"/>
          </w:rPr>
          <w:t>piergiulio.biatta@gmail.com</w:t>
        </w:r>
      </w:hyperlink>
      <w:r>
        <w:rPr>
          <w:rFonts w:cs="Calibri" w:ascii="Calibri" w:hAnsi="Calibri"/>
          <w:sz w:val="24"/>
        </w:rPr>
        <w:t xml:space="preserve"> - Cellulare: 338.8684212</w:t>
      </w:r>
    </w:p>
    <w:p>
      <w:pPr>
        <w:pStyle w:val="Corpodeltesto2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Segreteria OPAL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: </w:t>
      </w:r>
      <w:hyperlink r:id="rId8">
        <w:r>
          <w:rPr>
            <w:rStyle w:val="InternetLink"/>
            <w:rFonts w:cs="Calibri" w:ascii="Calibri" w:hAnsi="Calibri"/>
            <w:i w:val="false"/>
            <w:iCs w:val="false"/>
            <w:sz w:val="24"/>
            <w:szCs w:val="24"/>
          </w:rPr>
          <w:t>info@opalbrescia.org</w:t>
        </w:r>
      </w:hyperlink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Verdana" w:hAnsi="Verdana" w:eastAsia="Times New Roman" w:cs="Verdana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i/>
      <w:iCs/>
      <w:color w:val="000000"/>
      <w:szCs w:val="20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rFonts w:ascii="Tahoma" w:hAnsi="Tahoma" w:eastAsia="Arial Unicode MS" w:cs="Tahoma"/>
      <w:b/>
      <w:bCs/>
      <w:color w:val="FF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dellanota">
    <w:name w:val="WW-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Rimandonotaapidipagina">
    <w:name w:val="WW-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Intestazione1">
    <w:name w:val="Intestazione1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b/>
      <w:bCs/>
      <w:kern w:val="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  <w:color w:val="000000"/>
      <w:szCs w:val="20"/>
      <w:shd w:fill="FFFFFF" w:val="clear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cs="Arial"/>
      <w:iCs/>
      <w:szCs w:val="22"/>
      <w:shd w:fill="FFFFFF" w:val="clear"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shd w:fill="FFFFFF" w:val="clear"/>
      <w:suppressAutoHyphens w:val="true"/>
      <w:ind w:left="0" w:right="0" w:firstLine="708"/>
      <w:jc w:val="both"/>
    </w:pPr>
    <w:rPr>
      <w:rFonts w:cs="Arial"/>
      <w:iCs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opalbrescia.org/" TargetMode="External"/><Relationship Id="rId4" Type="http://schemas.openxmlformats.org/officeDocument/2006/relationships/hyperlink" Target="mailto:info@opalbrescia.org" TargetMode="External"/><Relationship Id="rId5" Type="http://schemas.openxmlformats.org/officeDocument/2006/relationships/hyperlink" Target="http://www.opalbrescia.org/" TargetMode="External"/><Relationship Id="rId6" Type="http://schemas.openxmlformats.org/officeDocument/2006/relationships/hyperlink" Target="mailto:carlo.tombola@gmail.com" TargetMode="External"/><Relationship Id="rId7" Type="http://schemas.openxmlformats.org/officeDocument/2006/relationships/hyperlink" Target="mailto:piergiulio.biatta@gmail.com" TargetMode="External"/><Relationship Id="rId8" Type="http://schemas.openxmlformats.org/officeDocument/2006/relationships/hyperlink" Target="mailto:info@opalbresci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2:00Z</dcterms:created>
  <dc:creator>User</dc:creator>
  <dc:description/>
  <dc:language>en-US</dc:language>
  <cp:lastModifiedBy>Giorgio Beretta</cp:lastModifiedBy>
  <cp:lastPrinted>2015-07-27T15:13:00Z</cp:lastPrinted>
  <dcterms:modified xsi:type="dcterms:W3CDTF">2020-04-03T08:58:34Z</dcterms:modified>
  <cp:revision>6</cp:revision>
  <dc:subject/>
  <dc:title>Osservatorio Permanente sulle Armi Leggere e Politiche di Sicurezza e Difesa – Onlus</dc:title>
</cp:coreProperties>
</file>