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pacing w:before="0" w:after="240"/>
        <w:rPr/>
      </w:pPr>
      <w:r>
        <w:rPr>
          <w:rStyle w:val="Emphasis"/>
          <w:rFonts w:cs="Lucida Grande" w:ascii="Lucida Grande" w:hAnsi="Lucida Grande"/>
          <w:b/>
          <w:color w:val="000000"/>
          <w:sz w:val="24"/>
          <w:szCs w:val="24"/>
          <w:u w:val="single"/>
        </w:rPr>
        <w:t>B " H</w:t>
      </w:r>
      <w:r>
        <w:rPr>
          <w:rFonts w:cs="Lucida Grande" w:ascii="Lucida Grande" w:hAnsi="Lucida Grande"/>
          <w:color w:val="000000"/>
          <w:sz w:val="24"/>
          <w:szCs w:val="24"/>
        </w:rPr>
        <w:t xml:space="preserve">  Ricostruire il </w:t>
      </w:r>
      <w:r>
        <w:rPr>
          <w:rFonts w:cs="Lucida Grande" w:ascii="Lucida Grande" w:hAnsi="Lucida Grande"/>
          <w:b/>
          <w:i/>
          <w:color w:val="000000"/>
          <w:sz w:val="24"/>
          <w:szCs w:val="24"/>
          <w:u w:val="single"/>
        </w:rPr>
        <w:t>TEMPIO</w:t>
      </w:r>
      <w:r>
        <w:rPr>
          <w:rFonts w:cs="Lucida Grande" w:ascii="Lucida Grande" w:hAnsi="Lucida Grande"/>
          <w:color w:val="000000"/>
          <w:sz w:val="24"/>
          <w:szCs w:val="24"/>
        </w:rPr>
        <w:t xml:space="preserve"> Gerusalemme indivisibile BENE per Umanità tutta : NON conviene soltanto ai FARAONI dittatori vampironi Nephilìm W </w:t>
      </w:r>
      <w:r>
        <w:rPr>
          <w:rStyle w:val="Emphasis"/>
          <w:rFonts w:cs="Lucida Grande" w:ascii="Lucida Grande" w:hAnsi="Lucida Grande"/>
          <w:b/>
          <w:color w:val="000000"/>
          <w:sz w:val="24"/>
          <w:szCs w:val="24"/>
          <w:u w:val="single"/>
        </w:rPr>
        <w:t>TRI boom TRI volu ZION capovolgi ONU</w:t>
      </w:r>
      <w:r>
        <w:rPr>
          <w:rFonts w:cs="Lucida Grande" w:ascii="Lucida Grande" w:hAnsi="Lucida Grande"/>
          <w:color w:val="000000"/>
          <w:sz w:val="24"/>
          <w:szCs w:val="24"/>
        </w:rPr>
        <w:t xml:space="preserve"> , stop Onan ISM CFR BDS ... 24 sòle Gianni Banca RIOTTA digerente </w:t>
      </w:r>
      <w:r>
        <w:rPr>
          <w:rStyle w:val="StrongEmphasis"/>
          <w:rFonts w:cs="Lucida Grande" w:ascii="Lucida Grande" w:hAnsi="Lucida Grande"/>
          <w:i/>
          <w:color w:val="000000"/>
          <w:sz w:val="24"/>
          <w:szCs w:val="24"/>
          <w:u w:val="single"/>
        </w:rPr>
        <w:t>CFR</w:t>
      </w:r>
      <w:r>
        <w:rPr>
          <w:rFonts w:cs="Lucida Grande" w:ascii="Lucida Grande" w:hAnsi="Lucida Grande"/>
          <w:color w:val="000000"/>
          <w:sz w:val="24"/>
          <w:szCs w:val="24"/>
        </w:rPr>
        <w:t xml:space="preserve"> Council on Foreign Relations </w:t>
      </w:r>
      <w:r>
        <w:rPr>
          <w:rStyle w:val="Emphasis"/>
          <w:rFonts w:cs="Lucida Grande" w:ascii="Lucida Grande" w:hAnsi="Lucida Grande"/>
          <w:b/>
          <w:color w:val="000000"/>
          <w:sz w:val="24"/>
          <w:szCs w:val="24"/>
          <w:u w:val="single"/>
        </w:rPr>
        <w:t>CFR</w:t>
      </w:r>
      <w:r>
        <w:rPr>
          <w:rFonts w:cs="Lucida Grande" w:ascii="Lucida Grande" w:hAnsi="Lucida Grande"/>
          <w:color w:val="000000"/>
          <w:sz w:val="24"/>
          <w:szCs w:val="24"/>
        </w:rPr>
        <w:t xml:space="preserve"> Comunisti Fascisti Razzisti </w:t>
      </w:r>
      <w:r>
        <w:rPr>
          <w:rStyle w:val="Emphasis"/>
          <w:rFonts w:cs="Lucida Grande" w:ascii="Lucida Grande" w:hAnsi="Lucida Grande"/>
          <w:b/>
          <w:color w:val="000000"/>
          <w:sz w:val="24"/>
          <w:szCs w:val="24"/>
          <w:u w:val="single"/>
        </w:rPr>
        <w:t>CFR</w:t>
      </w:r>
      <w:r>
        <w:rPr>
          <w:rFonts w:cs="Lucida Grande" w:ascii="Lucida Grande" w:hAnsi="Lucida Grande"/>
          <w:color w:val="000000"/>
          <w:sz w:val="24"/>
          <w:szCs w:val="24"/>
        </w:rPr>
        <w:t xml:space="preserve"> Carnegie Ford Rockefeller </w:t>
      </w:r>
      <w:r>
        <w:rPr>
          <w:rStyle w:val="Emphasis"/>
          <w:rFonts w:cs="Lucida Grande" w:ascii="Lucida Grande" w:hAnsi="Lucida Grande"/>
          <w:b/>
          <w:color w:val="000000"/>
          <w:sz w:val="24"/>
          <w:szCs w:val="24"/>
          <w:u w:val="single"/>
        </w:rPr>
        <w:t>CFR</w:t>
      </w:r>
      <w:r>
        <w:rPr>
          <w:rFonts w:cs="Lucida Grande" w:ascii="Lucida Grande" w:hAnsi="Lucida Grande"/>
          <w:color w:val="000000"/>
          <w:sz w:val="24"/>
          <w:szCs w:val="24"/>
        </w:rPr>
        <w:t xml:space="preserve"> Califfi Faraoni Raiss Monte M5S MPS Cinque Stidde Amato bandito Giuliano | </w:t>
      </w:r>
      <w:r>
        <w:rPr>
          <w:rFonts w:cs="Lucida Grande" w:ascii="Lucida Grande" w:hAnsi="Lucida Grande"/>
          <w:b/>
          <w:i/>
          <w:color w:val="000000"/>
          <w:sz w:val="24"/>
          <w:szCs w:val="24"/>
          <w:u w:val="single"/>
        </w:rPr>
        <w:t xml:space="preserve">AZIONE </w:t>
      </w:r>
      <w:r>
        <w:rPr>
          <w:rStyle w:val="Emphasis"/>
          <w:rFonts w:cs="Lucida Grande" w:ascii="Lucida Grande" w:hAnsi="Lucida Grande"/>
          <w:b/>
          <w:i w:val="false"/>
          <w:color w:val="008000"/>
          <w:sz w:val="24"/>
          <w:szCs w:val="24"/>
          <w:u w:val="single"/>
        </w:rPr>
        <w:t>RACCOMAND prego diffondi</w:t>
      </w:r>
      <w:r>
        <w:rPr>
          <w:rStyle w:val="Emphasis"/>
          <w:rFonts w:cs="Lucida Grande" w:ascii="Lucida Grande" w:hAnsi="Lucida Grande"/>
          <w:b/>
          <w:color w:val="008000"/>
          <w:sz w:val="24"/>
          <w:szCs w:val="24"/>
          <w:u w:val="single"/>
        </w:rPr>
        <w:t xml:space="preserve"> |</w:t>
      </w:r>
      <w:r>
        <w:rPr>
          <w:rFonts w:cs="Lucida Grande" w:ascii="Lucida Grande" w:hAnsi="Lucida Grande"/>
          <w:color w:val="000000"/>
          <w:sz w:val="24"/>
          <w:szCs w:val="24"/>
        </w:rPr>
        <w:t xml:space="preserve"> Facciamo TRI boom TRI volu ZION Radicale GALASSIA sempre + corposa e - nebulosa ! Cari amici , BARRY CHAMISH Giornalista segugio ISRAEL ( dimostra : Amìr Yigàl ergastolano  innocente NON lui ma PERES GANG SHIracMON CFR uccise Rabìn ) </w:t>
      </w:r>
      <w:r>
        <w:rPr>
          <w:rFonts w:cs="Lucida Grande" w:ascii="Lucida Grande" w:hAnsi="Lucida Grande"/>
          <w:i/>
          <w:color w:val="000000"/>
          <w:sz w:val="24"/>
          <w:szCs w:val="24"/>
          <w:u w:val="single"/>
        </w:rPr>
        <w:t>BARRY CHAMISH</w:t>
      </w:r>
      <w:r>
        <w:rPr>
          <w:rFonts w:cs="Lucida Grande" w:ascii="Lucida Grande" w:hAnsi="Lucida Grande"/>
          <w:color w:val="000000"/>
          <w:sz w:val="24"/>
          <w:szCs w:val="24"/>
        </w:rPr>
        <w:t xml:space="preserve"> </w:t>
      </w:r>
      <w:r>
        <w:rPr>
          <w:rFonts w:cs="Lucida Grande" w:ascii="Lucida Grande" w:hAnsi="Lucida Grande"/>
          <w:b/>
          <w:i/>
          <w:color w:val="C0504D"/>
          <w:sz w:val="24"/>
          <w:szCs w:val="24"/>
          <w:u w:val="single"/>
        </w:rPr>
        <w:t>MORTO a  64 anni , infarto</w:t>
      </w:r>
      <w:r>
        <w:rPr>
          <w:rFonts w:cs="Lucida Grande" w:ascii="Lucida Grande" w:hAnsi="Lucida Grande"/>
          <w:color w:val="000000"/>
          <w:sz w:val="24"/>
          <w:szCs w:val="24"/>
        </w:rPr>
        <w:t xml:space="preserve">  23 Agosto 2016 . GONGOLANO faraoni e peresiti . Scriviamo ai colleghi </w:t>
      </w:r>
      <w:r>
        <w:rPr>
          <w:rStyle w:val="Emphasis"/>
          <w:rFonts w:cs="Lucida Grande" w:ascii="Lucida Grande" w:hAnsi="Lucida Grande"/>
          <w:b/>
          <w:color w:val="000000"/>
          <w:sz w:val="24"/>
          <w:szCs w:val="24"/>
          <w:u w:val="single"/>
        </w:rPr>
        <w:t>CHAMISH @ Netvision.net.IL</w:t>
      </w:r>
      <w:r>
        <w:rPr>
          <w:rFonts w:cs="Lucida Grande" w:ascii="Lucida Grande" w:hAnsi="Lucida Grande"/>
          <w:color w:val="000000"/>
          <w:sz w:val="24"/>
          <w:szCs w:val="24"/>
        </w:rPr>
        <w:t xml:space="preserve"> |raccomand AZIONE </w:t>
      </w:r>
      <w:r>
        <w:rPr>
          <w:rFonts w:cs="Lucida Grande" w:ascii="Lucida Grande" w:hAnsi="Lucida Grande"/>
          <w:b/>
          <w:i/>
          <w:color w:val="000000"/>
          <w:sz w:val="24"/>
          <w:szCs w:val="24"/>
          <w:u w:val="single"/>
        </w:rPr>
        <w:t>ai</w:t>
      </w:r>
      <w:r>
        <w:rPr>
          <w:rFonts w:cs="Lucida Grande" w:ascii="Lucida Grande" w:hAnsi="Lucida Grande"/>
          <w:color w:val="000000"/>
          <w:sz w:val="24"/>
          <w:szCs w:val="24"/>
        </w:rPr>
        <w:t xml:space="preserve"> RADICALI 00186 Roma via Torre Argentina 76</w:t>
      </w:r>
      <w:r>
        <w:rPr>
          <w:rFonts w:cs="Lucida Grande" w:ascii="Lucida Grande" w:hAnsi="Lucida Grande"/>
          <w:color w:val="000000"/>
          <w:sz w:val="16"/>
          <w:szCs w:val="24"/>
        </w:rPr>
        <w:t xml:space="preserve"> </w:t>
      </w:r>
      <w:r>
        <w:rPr>
          <w:rFonts w:cs="Lucida Grande" w:ascii="Lucida Grande" w:hAnsi="Lucida Grande"/>
          <w:color w:val="000000"/>
          <w:sz w:val="24"/>
          <w:szCs w:val="24"/>
        </w:rPr>
        <w:t xml:space="preserve">| </w:t>
      </w:r>
      <w:r>
        <w:rPr>
          <w:rFonts w:cs="Lucida Grande" w:ascii="Lucida Grande" w:hAnsi="Lucida Grande"/>
          <w:b/>
          <w:i/>
          <w:color w:val="000000"/>
          <w:sz w:val="24"/>
          <w:szCs w:val="24"/>
          <w:u w:val="single"/>
        </w:rPr>
        <w:t>da</w:t>
      </w:r>
      <w:r>
        <w:rPr>
          <w:rFonts w:cs="Lucida Grande" w:ascii="Lucida Grande" w:hAnsi="Lucida Grande"/>
          <w:color w:val="000000"/>
          <w:sz w:val="24"/>
          <w:szCs w:val="24"/>
        </w:rPr>
        <w:t xml:space="preserve"> : </w:t>
      </w:r>
      <w:r>
        <w:rPr>
          <w:rStyle w:val="Emphasis"/>
          <w:rFonts w:cs="Lucida Grande" w:ascii="Lucida Grande" w:hAnsi="Lucida Grande"/>
          <w:b/>
          <w:color w:val="000000"/>
          <w:sz w:val="15"/>
          <w:szCs w:val="15"/>
          <w:u w:val="single"/>
        </w:rPr>
        <w:t>CiteMOLCA @ PECimprese.it</w:t>
      </w:r>
      <w:r>
        <w:rPr>
          <w:rFonts w:cs="Lucida Grande" w:ascii="Lucida Grande" w:hAnsi="Lucida Grande"/>
          <w:color w:val="000000"/>
          <w:sz w:val="15"/>
          <w:szCs w:val="15"/>
        </w:rPr>
        <w:t xml:space="preserve"> |</w:t>
      </w:r>
      <w:r>
        <w:rPr>
          <w:rStyle w:val="Emphasis"/>
          <w:rFonts w:cs="Lucida Grande" w:ascii="Lucida Grande" w:hAnsi="Lucida Grande"/>
          <w:color w:val="000000"/>
          <w:sz w:val="15"/>
          <w:szCs w:val="15"/>
          <w:u w:val="single"/>
        </w:rPr>
        <w:t xml:space="preserve"> FrancoLevi @ Tiscali.it</w:t>
      </w:r>
      <w:r>
        <w:rPr>
          <w:rFonts w:cs="Lucida Grande" w:ascii="Lucida Grande" w:hAnsi="Lucida Grande"/>
          <w:color w:val="000000"/>
          <w:sz w:val="15"/>
          <w:szCs w:val="15"/>
        </w:rPr>
        <w:t xml:space="preserve"> |</w:t>
      </w:r>
      <w:r>
        <w:rPr>
          <w:rFonts w:cs="Lucida Grande" w:ascii="Lucida Grande" w:hAnsi="Lucida Grande"/>
          <w:color w:val="000000"/>
          <w:sz w:val="24"/>
          <w:szCs w:val="24"/>
        </w:rPr>
        <w:t xml:space="preserve"> Piano Galassia pro Giustizia Giusta &amp; Ricerca Libera contro TORTORATURA</w:t>
      </w:r>
    </w:p>
    <w:p>
      <w:pPr>
        <w:pStyle w:val="PreformattatoHTML"/>
        <w:spacing w:before="0" w:after="240"/>
        <w:rPr/>
      </w:pPr>
      <w:r>
        <w:rPr>
          <w:rStyle w:val="Emphasis"/>
          <w:rFonts w:cs="Lucida Grande" w:ascii="Lucida Grande" w:hAnsi="Lucida Grande"/>
          <w:b/>
          <w:color w:val="000000"/>
          <w:sz w:val="24"/>
          <w:szCs w:val="24"/>
          <w:u w:val="single"/>
        </w:rPr>
        <w:t xml:space="preserve">w LISTA TRIVOLU ZION BAND Pannella Radicale </w:t>
      </w:r>
      <w:r>
        <w:rPr>
          <w:rFonts w:cs="Lucida Grande" w:ascii="Lucida Grande" w:hAnsi="Lucida Grande"/>
          <w:color w:val="000000"/>
          <w:sz w:val="24"/>
          <w:szCs w:val="24"/>
        </w:rPr>
        <w:t xml:space="preserve">sodali d'ogni Galileo , Meucci , Ilaria Capua , HAR Husserl Andrea Rossi ... TRI volu ZION TRI boom anti mafia anti crisi W RI Radicali Italiani R Eden ZION Rinascimento Risorgimento Resistenza RRR esodiamo CRISI e FARAONI w TUNICILIA sbarchi nuovi W TRI boom TRI volu Zion come da ZION RACCOMAND esorta commilitonti compagni d'ogni pasta e grado &amp; </w:t>
      </w:r>
      <w:r>
        <w:rPr>
          <w:rStyle w:val="Emphasis"/>
          <w:rFonts w:cs="Lucida Grande" w:ascii="Lucida Grande" w:hAnsi="Lucida Grande"/>
          <w:b/>
          <w:color w:val="000000"/>
          <w:sz w:val="24"/>
          <w:szCs w:val="24"/>
          <w:u w:val="single"/>
        </w:rPr>
        <w:t>LISTA TRIVOLUZIONE Pannella RADICALE BAND</w:t>
      </w:r>
      <w:r>
        <w:rPr>
          <w:rFonts w:cs="Lucida Grande" w:ascii="Lucida Grande" w:hAnsi="Lucida Grande"/>
          <w:color w:val="000000"/>
          <w:sz w:val="24"/>
          <w:szCs w:val="24"/>
        </w:rPr>
        <w:t xml:space="preserve"> a sollecitare istituzioni politici sindacati </w:t>
      </w:r>
      <w:r>
        <w:rPr>
          <w:rFonts w:cs="Lucida Grande" w:ascii="Lucida Grande" w:hAnsi="Lucida Grande"/>
          <w:color w:val="000000"/>
          <w:sz w:val="24"/>
          <w:szCs w:val="24"/>
          <w:u w:val="single"/>
        </w:rPr>
        <w:t>inclusa Confindustria</w:t>
      </w:r>
      <w:r>
        <w:rPr>
          <w:rFonts w:cs="Lucida Grande" w:ascii="Lucida Grande" w:hAnsi="Lucida Grande"/>
          <w:color w:val="000000"/>
          <w:sz w:val="24"/>
          <w:szCs w:val="24"/>
        </w:rPr>
        <w:t xml:space="preserve"> onde ottenerne sinergie per uscire da crisi con TRI boom TRI volu Zion nuovi sbarchi TUNICILIA a CCSEM Trapani Erice Centro Cultura Scientifica Ettore Majorana X attuare la TRI volu ZION caleidoscopio di proposte CONCRETONE anzi Tanzi che proteste con cretine verso Congresso </w:t>
      </w:r>
      <w:r>
        <w:rPr>
          <w:rStyle w:val="Emphasis"/>
          <w:rFonts w:cs="Lucida Grande" w:ascii="Lucida Grande" w:hAnsi="Lucida Grande"/>
          <w:b/>
          <w:color w:val="000000"/>
          <w:sz w:val="24"/>
          <w:szCs w:val="24"/>
          <w:u w:val="single"/>
        </w:rPr>
        <w:t>PRTTMV Partito Trans nazionale Radicale Transpartito MINGA viulent Rosa nel Pugno GLOCAL</w:t>
      </w:r>
      <w:r>
        <w:rPr>
          <w:rFonts w:cs="Lucida Grande" w:ascii="Lucida Grande" w:hAnsi="Lucida Grande"/>
          <w:color w:val="000000"/>
          <w:sz w:val="24"/>
          <w:szCs w:val="24"/>
        </w:rPr>
        <w:t xml:space="preserve"> . PROPOSTE atte a esodare mafia ogni Capone duce boss faraone cannone dittatore e a celebrare 2017 Pasqua 25 Aprile XX Settembre Breccia Porta Pia LIBERAZIONE a Erice ccSEM Centro Cultura Scientifica Ettore Majorana ESODO con Egitto da Egitto FINE era faraoni e scacciata Ebrei da Sud </w:t>
      </w:r>
      <w:r>
        <w:rPr>
          <w:rStyle w:val="Emphasis"/>
          <w:rFonts w:cs="Lucida Grande" w:ascii="Lucida Grande" w:hAnsi="Lucida Grande"/>
          <w:b/>
          <w:color w:val="000000"/>
          <w:sz w:val="24"/>
          <w:szCs w:val="24"/>
          <w:u w:val="single"/>
        </w:rPr>
        <w:t>I TAL YA</w:t>
      </w:r>
      <w:r>
        <w:rPr>
          <w:rFonts w:cs="Lucida Grande" w:ascii="Lucida Grande" w:hAnsi="Lucida Grande"/>
          <w:color w:val="000000"/>
          <w:sz w:val="24"/>
          <w:szCs w:val="24"/>
        </w:rPr>
        <w:t xml:space="preserve">  1510 dopo 507 anni  Gheullah R Eden Tzion </w:t>
      </w:r>
      <w:r>
        <w:rPr>
          <w:rStyle w:val="Emphasis"/>
          <w:rFonts w:cs="Lucida Grande" w:ascii="Lucida Grande" w:hAnsi="Lucida Grande"/>
          <w:b/>
          <w:color w:val="000000"/>
          <w:sz w:val="24"/>
          <w:szCs w:val="24"/>
          <w:u w:val="single"/>
        </w:rPr>
        <w:t>RRR</w:t>
      </w:r>
      <w:r>
        <w:rPr>
          <w:rFonts w:cs="Lucida Grande" w:ascii="Lucida Grande" w:hAnsi="Lucida Grande"/>
          <w:color w:val="000000"/>
          <w:sz w:val="24"/>
          <w:szCs w:val="24"/>
        </w:rPr>
        <w:t xml:space="preserve"> Rinascimento Risorgimento Resistenza ! </w:t>
      </w:r>
      <w:r>
        <w:rPr>
          <w:rStyle w:val="Emphasis"/>
          <w:rFonts w:cs="Lucida Grande" w:ascii="Lucida Grande" w:hAnsi="Lucida Grande"/>
          <w:b/>
          <w:color w:val="000000"/>
          <w:sz w:val="24"/>
          <w:szCs w:val="24"/>
          <w:u w:val="single"/>
        </w:rPr>
        <w:t>www.Liberi.tv</w:t>
      </w:r>
      <w:r>
        <w:rPr>
          <w:rFonts w:cs="Lucida Grande" w:ascii="Lucida Grande" w:hAnsi="Lucida Grande"/>
          <w:color w:val="000000"/>
          <w:sz w:val="24"/>
          <w:szCs w:val="24"/>
        </w:rPr>
        <w:t xml:space="preserve"> |</w:t>
      </w:r>
      <w:r>
        <w:rPr>
          <w:rStyle w:val="Emphasis"/>
          <w:rFonts w:cs="Lucida Grande" w:ascii="Lucida Grande" w:hAnsi="Lucida Grande"/>
          <w:b/>
          <w:color w:val="000000"/>
          <w:sz w:val="24"/>
          <w:szCs w:val="24"/>
          <w:u w:val="single"/>
        </w:rPr>
        <w:t>Direttore @ Liberi.tv</w:t>
      </w:r>
      <w:r>
        <w:rPr>
          <w:rFonts w:cs="Lucida Grande" w:ascii="Lucida Grande" w:hAnsi="Lucida Grande"/>
          <w:color w:val="000000"/>
          <w:sz w:val="24"/>
          <w:szCs w:val="24"/>
        </w:rPr>
        <w:t xml:space="preserve"> |</w:t>
      </w:r>
      <w:r>
        <w:rPr>
          <w:rStyle w:val="StrongEmphasis"/>
          <w:rFonts w:cs="Lucida Grande" w:ascii="Lucida Grande" w:hAnsi="Lucida Grande"/>
          <w:i/>
          <w:color w:val="000000"/>
          <w:sz w:val="24"/>
          <w:szCs w:val="24"/>
          <w:u w:val="single"/>
        </w:rPr>
        <w:t xml:space="preserve"> Liberi.TV@GMail.Com</w:t>
      </w:r>
      <w:r>
        <w:rPr>
          <w:rFonts w:cs="Lucida Grande" w:ascii="Lucida Grande" w:hAnsi="Lucida Grande"/>
          <w:color w:val="000000"/>
          <w:sz w:val="24"/>
          <w:szCs w:val="24"/>
        </w:rPr>
        <w:t xml:space="preserve"> | </w:t>
      </w:r>
      <w:r>
        <w:rPr>
          <w:rStyle w:val="Emphasis"/>
          <w:rFonts w:cs="Lucida Grande" w:ascii="Lucida Grande" w:hAnsi="Lucida Grande"/>
          <w:b/>
          <w:color w:val="000000"/>
          <w:sz w:val="24"/>
          <w:szCs w:val="24"/>
          <w:u w:val="single"/>
        </w:rPr>
        <w:t>Radical.Party @ RadicalParty.it</w:t>
      </w:r>
      <w:r>
        <w:rPr>
          <w:rFonts w:cs="Lucida Grande" w:ascii="Lucida Grande" w:hAnsi="Lucida Grande"/>
          <w:color w:val="000000"/>
          <w:sz w:val="24"/>
          <w:szCs w:val="24"/>
        </w:rPr>
        <w:t xml:space="preserve">  |</w:t>
      </w:r>
    </w:p>
    <w:p>
      <w:pPr>
        <w:pStyle w:val="PreformattatoHTML"/>
        <w:spacing w:before="0" w:after="240"/>
        <w:rPr/>
      </w:pPr>
      <w:r>
        <w:rPr>
          <w:rStyle w:val="Emphasis"/>
          <w:rFonts w:cs="Lucida Grande" w:ascii="Lucida Grande" w:hAnsi="Lucida Grande"/>
          <w:b/>
          <w:color w:val="FF0000"/>
          <w:sz w:val="24"/>
          <w:szCs w:val="24"/>
          <w:u w:val="single"/>
        </w:rPr>
        <w:t>1</w:t>
      </w:r>
      <w:r>
        <w:rPr>
          <w:rFonts w:cs="Lucida Grande" w:ascii="Lucida Grande" w:hAnsi="Lucida Grande"/>
          <w:color w:val="000000"/>
          <w:sz w:val="24"/>
          <w:szCs w:val="24"/>
        </w:rPr>
        <w:t xml:space="preserve"> ) REFLUOPETROLIO di HAR Husserl Andrea Rossi </w:t>
      </w:r>
      <w:r>
        <w:rPr>
          <w:rStyle w:val="Emphasis"/>
          <w:rFonts w:cs="Lucida Grande" w:ascii="Lucida Grande" w:hAnsi="Lucida Grande"/>
          <w:b/>
          <w:color w:val="000000"/>
          <w:sz w:val="24"/>
          <w:szCs w:val="24"/>
          <w:u w:val="single"/>
        </w:rPr>
        <w:t>EON333 @ Libero.it</w:t>
      </w:r>
      <w:r>
        <w:rPr>
          <w:rFonts w:cs="Lucida Grande" w:ascii="Lucida Grande" w:hAnsi="Lucida Grande"/>
          <w:color w:val="000000"/>
          <w:sz w:val="24"/>
          <w:szCs w:val="24"/>
        </w:rPr>
        <w:t xml:space="preserve">  | HALTER NATIV a vermo valori zzatori discariche incene ritori : ecoballe di Campania bastano per dare a tutta I TAL YA idrocarburi per 3 anni almeno . </w:t>
      </w:r>
      <w:r>
        <w:rPr>
          <w:rStyle w:val="Emphasis"/>
          <w:rFonts w:cs="Lucida Grande" w:ascii="Lucida Grande" w:hAnsi="Lucida Grande"/>
          <w:b/>
          <w:color w:val="000000"/>
          <w:sz w:val="24"/>
          <w:szCs w:val="24"/>
          <w:u w:val="single"/>
        </w:rPr>
        <w:t>Refluopetrolio</w:t>
      </w:r>
      <w:r>
        <w:rPr>
          <w:rFonts w:cs="Lucida Grande" w:ascii="Lucida Grande" w:hAnsi="Lucida Grande"/>
          <w:color w:val="000000"/>
          <w:sz w:val="24"/>
          <w:szCs w:val="24"/>
        </w:rPr>
        <w:t xml:space="preserve">  trans forma rifiuti in idrocarburi sanza inquinare </w:t>
      </w:r>
      <w:r>
        <w:rPr>
          <w:rStyle w:val="Emphasis"/>
          <w:rFonts w:cs="Lucida Grande" w:ascii="Lucida Grande" w:hAnsi="Lucida Grande"/>
          <w:b/>
          <w:color w:val="000000"/>
          <w:sz w:val="24"/>
          <w:szCs w:val="24"/>
          <w:u w:val="single"/>
        </w:rPr>
        <w:t>MEJO</w:t>
      </w:r>
      <w:r>
        <w:rPr>
          <w:rFonts w:cs="Lucida Grande" w:ascii="Lucida Grande" w:hAnsi="Lucida Grande"/>
          <w:color w:val="000000"/>
          <w:sz w:val="24"/>
          <w:szCs w:val="24"/>
        </w:rPr>
        <w:t xml:space="preserve"> </w:t>
      </w:r>
      <w:r>
        <w:rPr>
          <w:rStyle w:val="Emphasis"/>
          <w:rFonts w:cs="Lucida Grande" w:ascii="Lucida Grande" w:hAnsi="Lucida Grande"/>
          <w:color w:val="000000"/>
          <w:sz w:val="24"/>
          <w:szCs w:val="24"/>
          <w:u w:val="single"/>
        </w:rPr>
        <w:t>TERMOLISI de PIROLISI CUCINARE mejo de BRUCIARE</w:t>
      </w:r>
      <w:r>
        <w:rPr>
          <w:rFonts w:cs="Lucida Grande" w:ascii="Lucida Grande" w:hAnsi="Lucida Grande"/>
          <w:color w:val="000000"/>
          <w:sz w:val="24"/>
          <w:szCs w:val="24"/>
        </w:rPr>
        <w:t xml:space="preserve"> |</w:t>
      </w:r>
      <w:r>
        <w:rPr>
          <w:rStyle w:val="Emphasis"/>
          <w:rFonts w:cs="Lucida Grande" w:ascii="Lucida Grande" w:hAnsi="Lucida Grande"/>
          <w:b/>
          <w:color w:val="000000"/>
          <w:sz w:val="24"/>
          <w:szCs w:val="24"/>
          <w:u w:val="single"/>
        </w:rPr>
        <w:t xml:space="preserve">Elder @ ElderOfZiyon.Com </w:t>
      </w:r>
      <w:r>
        <w:rPr>
          <w:rFonts w:cs="Lucida Grande" w:ascii="Lucida Grande" w:hAnsi="Lucida Grande"/>
          <w:color w:val="000000"/>
          <w:sz w:val="24"/>
          <w:szCs w:val="24"/>
        </w:rPr>
        <w:t xml:space="preserve"> |</w:t>
        <w:br/>
      </w:r>
      <w:r>
        <w:rPr>
          <w:rStyle w:val="Emphasis"/>
          <w:rFonts w:cs="Lucida Grande" w:ascii="Lucida Grande" w:hAnsi="Lucida Grande"/>
          <w:b/>
          <w:color w:val="FF0000"/>
          <w:sz w:val="24"/>
          <w:szCs w:val="24"/>
          <w:u w:val="single"/>
        </w:rPr>
        <w:t>2 )</w:t>
      </w:r>
      <w:r>
        <w:rPr>
          <w:rFonts w:cs="Lucida Grande" w:ascii="Lucida Grande" w:hAnsi="Lucida Grande"/>
          <w:color w:val="000000"/>
          <w:sz w:val="24"/>
          <w:szCs w:val="24"/>
        </w:rPr>
        <w:t xml:space="preserve"> LEVItazione magnetica / MagLEV HALTER Nativ a TAV autostrade metropolitane aeroplani ... consente di collegare Bergamo con Trapani , Lisbona con Vladivostok , Sicilia con CRETA con Gerba Gibilterra Gennargentu Gerusalemme ; Helsinki con Honolulu Haifa Hobart Hiroshima SANZA sbudellar terreni monti foreste | </w:t>
        <w:br/>
      </w:r>
      <w:r>
        <w:rPr>
          <w:rStyle w:val="Emphasis"/>
          <w:rFonts w:cs="Lucida Grande" w:ascii="Lucida Grande" w:hAnsi="Lucida Grande"/>
          <w:b/>
          <w:color w:val="FF0000"/>
          <w:sz w:val="24"/>
          <w:szCs w:val="24"/>
          <w:u w:val="single"/>
        </w:rPr>
        <w:t>3 )</w:t>
      </w:r>
      <w:r>
        <w:rPr>
          <w:rFonts w:cs="Lucida Grande" w:ascii="Lucida Grande" w:hAnsi="Lucida Grande"/>
          <w:color w:val="000000"/>
          <w:sz w:val="24"/>
          <w:szCs w:val="24"/>
        </w:rPr>
        <w:t xml:space="preserve"> La F5 fabbrica di E CAT Narghile' F4 Fiaschi Frascati Fusione Fredda , HALTER al paleo troglo nucleare . Fornisce ottima energia pulita a buon prezzo E PURE può eliminare le scorie nucleari  </w:t>
      </w:r>
      <w:r>
        <w:rPr>
          <w:rStyle w:val="Emphasis"/>
          <w:rFonts w:cs="Lucida Grande" w:ascii="Lucida Grande" w:hAnsi="Lucida Grande"/>
          <w:b/>
          <w:color w:val="FF0000"/>
          <w:sz w:val="24"/>
          <w:szCs w:val="24"/>
          <w:u w:val="single"/>
        </w:rPr>
        <w:t>4 )</w:t>
      </w:r>
      <w:r>
        <w:rPr>
          <w:rFonts w:cs="Lucida Grande" w:ascii="Lucida Grande" w:hAnsi="Lucida Grande"/>
          <w:color w:val="000000"/>
          <w:sz w:val="24"/>
          <w:szCs w:val="24"/>
        </w:rPr>
        <w:t xml:space="preserve"> SOLAR SPRAY micro PANNELLA : Halter Nativ ai paleo troglo pannelli  </w:t>
      </w:r>
      <w:r>
        <w:rPr>
          <w:rStyle w:val="Emphasis"/>
          <w:rFonts w:cs="Lucida Grande" w:ascii="Lucida Grande" w:hAnsi="Lucida Grande"/>
          <w:b/>
          <w:color w:val="FF0000"/>
          <w:sz w:val="24"/>
          <w:szCs w:val="24"/>
          <w:u w:val="single"/>
        </w:rPr>
        <w:t>5 )</w:t>
      </w:r>
      <w:r>
        <w:rPr>
          <w:rFonts w:cs="Lucida Grande" w:ascii="Lucida Grande" w:hAnsi="Lucida Grande"/>
          <w:color w:val="000000"/>
          <w:sz w:val="24"/>
          <w:szCs w:val="24"/>
        </w:rPr>
        <w:t xml:space="preserve"> LE piccole aeroturbine da cortile , e i KITEGEN aquiloni Sequoja </w:t>
      </w:r>
      <w:r>
        <w:rPr>
          <w:rStyle w:val="Emphasis"/>
          <w:rFonts w:cs="Lucida Grande" w:ascii="Lucida Grande" w:hAnsi="Lucida Grande"/>
          <w:b/>
          <w:color w:val="000000"/>
          <w:sz w:val="24"/>
          <w:szCs w:val="24"/>
          <w:u w:val="single"/>
        </w:rPr>
        <w:t>Massimo Ippolito</w:t>
      </w:r>
      <w:r>
        <w:rPr>
          <w:rFonts w:cs="Lucida Grande" w:ascii="Lucida Grande" w:hAnsi="Lucida Grande"/>
          <w:color w:val="000000"/>
          <w:sz w:val="24"/>
          <w:szCs w:val="24"/>
        </w:rPr>
        <w:t xml:space="preserve"> Grifo , iper eolico da stratosfera , HALTER NATIV ai mostri Tera Torri Eoliche ECOCIDE ; </w:t>
      </w:r>
      <w:r>
        <w:rPr>
          <w:rStyle w:val="Emphasis"/>
          <w:rFonts w:cs="Lucida Grande" w:ascii="Lucida Grande" w:hAnsi="Lucida Grande"/>
          <w:b/>
          <w:color w:val="FF0000"/>
          <w:sz w:val="24"/>
          <w:szCs w:val="24"/>
          <w:u w:val="single"/>
        </w:rPr>
        <w:t>6 )</w:t>
      </w:r>
      <w:r>
        <w:rPr>
          <w:rFonts w:cs="Lucida Grande" w:ascii="Lucida Grande" w:hAnsi="Lucida Grande"/>
          <w:color w:val="000000"/>
          <w:sz w:val="24"/>
          <w:szCs w:val="24"/>
        </w:rPr>
        <w:t xml:space="preserve"> veicoli velivoli natanti ROBOT a prova di matti e ubriachi al volante : guidati da computer sensori satelliti radar già collaudati ( e NON soltanto in Giappone ) anche su percorsi NON predefiniti . Al volante NON sono più pericolosi manco i piloti pazzi o ubriachi ne' pure le donne </w:t>
      </w:r>
      <w:r>
        <w:rPr>
          <w:rStyle w:val="Emphasis"/>
          <w:rFonts w:cs="Lucida Grande" w:ascii="Lucida Grande" w:hAnsi="Lucida Grande"/>
          <w:b/>
          <w:color w:val="FF0000"/>
          <w:sz w:val="24"/>
          <w:szCs w:val="24"/>
          <w:u w:val="single"/>
        </w:rPr>
        <w:t>7 )</w:t>
      </w:r>
      <w:r>
        <w:rPr>
          <w:rFonts w:cs="Lucida Grande" w:ascii="Lucida Grande" w:hAnsi="Lucida Grande"/>
          <w:color w:val="000000"/>
          <w:sz w:val="24"/>
          <w:szCs w:val="24"/>
        </w:rPr>
        <w:t xml:space="preserve"> La  Democrazia Glocal SEMI SEMI </w:t>
      </w:r>
      <w:r>
        <w:rPr>
          <w:rFonts w:cs="Lucida Grande" w:ascii="Lucida Grande" w:hAnsi="Lucida Grande"/>
          <w:color w:val="000000"/>
          <w:sz w:val="24"/>
          <w:szCs w:val="24"/>
          <w:u w:val="single"/>
        </w:rPr>
        <w:t>Semi</w:t>
      </w:r>
      <w:r>
        <w:rPr>
          <w:rFonts w:cs="Lucida Grande" w:ascii="Lucida Grande" w:hAnsi="Lucida Grande"/>
          <w:color w:val="000000"/>
          <w:sz w:val="24"/>
          <w:szCs w:val="24"/>
        </w:rPr>
        <w:t xml:space="preserve"> elettiva e </w:t>
      </w:r>
      <w:r>
        <w:rPr>
          <w:rFonts w:cs="Lucida Grande" w:ascii="Lucida Grande" w:hAnsi="Lucida Grande"/>
          <w:color w:val="000000"/>
          <w:sz w:val="24"/>
          <w:szCs w:val="24"/>
          <w:u w:val="single"/>
        </w:rPr>
        <w:t>Semi</w:t>
      </w:r>
      <w:r>
        <w:rPr>
          <w:rFonts w:cs="Lucida Grande" w:ascii="Lucida Grande" w:hAnsi="Lucida Grande"/>
          <w:color w:val="000000"/>
          <w:sz w:val="24"/>
          <w:szCs w:val="24"/>
        </w:rPr>
        <w:t xml:space="preserve"> estrattiva . Chi non la fa anti semita è . A ogni livello : rionale , provinciale , nazionale regionale , trans continentale … i rappresentanti del Popolo saranno ELETTI col metodo uninominale anglosassone monoturno E AFFIANCATI da cittadine / i altrettanti SORTEGGIATI dalle liste elettorali . NON sono liste di candidati le LISTE ELETTORALI bensì sono elenchi dei cittadini con diritto di voto ( elettorato attivo ) . Metà delle persone rappresentanti del Popolo va sorteggiata nel modo più  CASU ale possibile fra tutte / i i cittadini / e . Per i dettagli vedi il libro ordinabille su GOOGLE  </w:t>
      </w:r>
      <w:r>
        <w:rPr>
          <w:rFonts w:cs="Lucida Grande" w:ascii="Lucida Grande" w:hAnsi="Lucida Grande"/>
          <w:b/>
          <w:i/>
          <w:color w:val="000000"/>
          <w:sz w:val="24"/>
          <w:szCs w:val="24"/>
          <w:u w:val="single"/>
        </w:rPr>
        <w:t>"  TRI boom TRI volu ZION DEMO RIVOLTA GIUDAICA HALTER nativ a mafia pluto global " ...</w:t>
      </w:r>
      <w:r>
        <w:rPr>
          <w:rFonts w:cs="Lucida Grande" w:ascii="Lucida Grande" w:hAnsi="Lucida Grande"/>
          <w:color w:val="000000"/>
          <w:sz w:val="24"/>
          <w:szCs w:val="24"/>
        </w:rPr>
        <w:t xml:space="preserve">  http://LeviMOLCA.Wordpress.Com |  </w:t>
      </w:r>
      <w:r>
        <w:rPr>
          <w:rStyle w:val="Emphasis"/>
          <w:rFonts w:cs="Lucida Grande" w:ascii="Lucida Grande" w:hAnsi="Lucida Grande"/>
          <w:color w:val="000000"/>
          <w:sz w:val="24"/>
          <w:szCs w:val="24"/>
          <w:u w:val="single"/>
        </w:rPr>
        <w:t>FrancoLevi @ Tiscali.it</w:t>
      </w:r>
      <w:r>
        <w:rPr>
          <w:rFonts w:cs="Lucida Grande" w:ascii="Lucida Grande" w:hAnsi="Lucida Grande"/>
          <w:color w:val="000000"/>
          <w:sz w:val="24"/>
          <w:szCs w:val="24"/>
        </w:rPr>
        <w:t xml:space="preserve">  0289301262 | 3492218113 | 3441475017 | 3895807570 | inoltre per esempio i FILE ( di prossimo aggiornamento ) | GRAZIE A CHI FIRMA LA PETIZIONE  !</w:t>
        <w:br/>
        <w:br/>
        <w:t xml:space="preserve">  </w:t>
      </w:r>
      <w:hyperlink r:id="rId2">
        <w:r>
          <w:rPr>
            <w:rStyle w:val="InternetLink"/>
            <w:rFonts w:cs="Lucida Grande" w:ascii="Lucida Grande" w:hAnsi="Lucida Grande"/>
          </w:rPr>
          <w:t>https://www.change.org/p/valentinadotstellaatassociazionelucacoscionidotit-tri-voluzione-tri-boom-w-nunismo-artsenu-democrazia-glocal?recruiter=33614124&amp;utm_source=share_petition&amp;utm_medium=email&amp;utm_campaign=share_email_responsive</w:t>
        </w:r>
      </w:hyperlink>
      <w:r>
        <w:rPr>
          <w:rFonts w:cs="Lucida Grande" w:ascii="Lucida Grande" w:hAnsi="Lucida Grande"/>
          <w:color w:val="000000"/>
          <w:sz w:val="24"/>
          <w:szCs w:val="24"/>
        </w:rPr>
        <w:t xml:space="preserve">  | </w:t>
        <w:br/>
        <w:br/>
        <w:t xml:space="preserve"> </w:t>
      </w:r>
      <w:hyperlink r:id="rId3">
        <w:r>
          <w:rPr>
            <w:rStyle w:val="InternetLink"/>
            <w:rFonts w:cs="Lucida Grande" w:ascii="Lucida Grande" w:hAnsi="Lucida Grande"/>
          </w:rPr>
          <w:t>https://www.change.org/p/valentinadotstellaatassociazionelucacoscionidotit-tri-voluzione-tri-boom-w-nunismo-artsenu-democrazia-glocal?recruiter=33614124&amp;utm_source=share_petition&amp;utm_medium=email&amp;utm_campaign=share_email_responsive</w:t>
        </w:r>
      </w:hyperlink>
      <w:r>
        <w:rPr>
          <w:rFonts w:cs="Lucida Grande" w:ascii="Lucida Grande" w:hAnsi="Lucida Grande"/>
          <w:color w:val="000000"/>
          <w:sz w:val="24"/>
          <w:szCs w:val="24"/>
        </w:rPr>
        <w:t xml:space="preserve">  |</w:t>
        <w:br/>
        <w:br/>
        <w:t xml:space="preserve">Marianna Panico escribiò : De Magistris è il peggior Sindaco da Napoli mai avuto . Il grido di vittoria alla sua elezione fu " hamma scassat " . Già : distrugge quel poco di sensato che era rimasto in piedi …_ R : Rosa Cara rientriamo uora uora da TUNICILIA via Israèl . Prepariamo manif pro Turchia Libera in UE , pro TRI volu ZION . LIBRO pronto ANTE Congresso LucaCoscioni </w:t>
      </w:r>
      <w:hyperlink r:id="rId4">
        <w:r>
          <w:rPr>
            <w:rStyle w:val="InternetLink"/>
            <w:rFonts w:cs="Lucida Grande" w:ascii="Lucida Grande" w:hAnsi="Lucida Grande"/>
            <w:color w:val="C0504D"/>
          </w:rPr>
          <w:t>www.IstitutoLuca</w:t>
        </w:r>
      </w:hyperlink>
      <w:r>
        <w:rPr>
          <w:rFonts w:cs="Lucida Grande" w:ascii="Lucida Grande" w:hAnsi="Lucida Grande"/>
          <w:color w:val="C0504D"/>
          <w:sz w:val="24"/>
          <w:szCs w:val="24"/>
          <w:u w:val="single"/>
        </w:rPr>
        <w:t>Coscioni.it</w:t>
      </w:r>
      <w:r>
        <w:rPr>
          <w:rFonts w:cs="Lucida Grande" w:ascii="Lucida Grande" w:hAnsi="Lucida Grande"/>
          <w:color w:val="000000"/>
          <w:sz w:val="24"/>
          <w:szCs w:val="24"/>
        </w:rPr>
        <w:t xml:space="preserve">  Presentiamo </w:t>
      </w:r>
      <w:r>
        <w:rPr>
          <w:rFonts w:cs="Lucida Grande" w:ascii="Lucida Grande" w:hAnsi="Lucida Grande"/>
          <w:i/>
          <w:color w:val="000000"/>
          <w:sz w:val="24"/>
          <w:szCs w:val="24"/>
          <w:u w:val="single"/>
        </w:rPr>
        <w:t>Tri Volu Zion</w:t>
      </w:r>
      <w:r>
        <w:rPr>
          <w:rFonts w:cs="Lucida Grande" w:ascii="Lucida Grande" w:hAnsi="Lucida Grande"/>
          <w:color w:val="000000"/>
          <w:sz w:val="24"/>
          <w:szCs w:val="24"/>
        </w:rPr>
        <w:t xml:space="preserve"> : sit in conferenza stampa davanti a iper ambasciata Erdoganav ufficio sultano DeMagogis Erdogan Gigione . Incontrammo " Possibile " Pippo Civati &amp; Ciurma  &amp; Stefano  Parisi : possiamo lavorare nzieme . Con Maritsì prepariamo Congresso Opera Rebibbia PRTTMV 2017 </w:t>
      </w:r>
      <w:r>
        <w:rPr>
          <w:rFonts w:cs="Lucida Grande" w:ascii="Lucida Grande" w:hAnsi="Lucida Grande"/>
          <w:i/>
          <w:color w:val="000000"/>
          <w:sz w:val="24"/>
          <w:szCs w:val="24"/>
          <w:u w:val="single"/>
        </w:rPr>
        <w:t>STOP vermovalorizzatori</w:t>
      </w:r>
      <w:r>
        <w:rPr>
          <w:rFonts w:cs="Lucida Grande" w:ascii="Lucida Grande" w:hAnsi="Lucida Grande"/>
          <w:color w:val="000000"/>
          <w:sz w:val="24"/>
          <w:szCs w:val="24"/>
        </w:rPr>
        <w:t xml:space="preserve"> vogliamo REFLUOPETROLIO . Si costruisca NEA NEA Polis la nuova Napoli a nord del Volturno con Nuova TARANTO ILVA . </w:t>
      </w:r>
      <w:r>
        <w:rPr>
          <w:rFonts w:cs="Lucida Grande" w:ascii="Lucida Grande" w:hAnsi="Lucida Grande"/>
          <w:color w:val="000000"/>
          <w:sz w:val="24"/>
          <w:szCs w:val="24"/>
          <w:u w:val="single"/>
        </w:rPr>
        <w:t>" VULCANO quanto sei bello da lontano ! "</w:t>
      </w:r>
      <w:r>
        <w:rPr>
          <w:rFonts w:cs="Lucida Grande" w:ascii="Lucida Grande" w:hAnsi="Lucida Grande"/>
          <w:color w:val="000000"/>
          <w:sz w:val="24"/>
          <w:szCs w:val="24"/>
        </w:rPr>
        <w:t xml:space="preserve"> .  Nel resto del Mondo Acciajo e Ambiente vanno d’accordo dal 1980 . W antimafia ROSA NEL PUGNO sanza pugni coi migliori LEGALI Movimento Criscuolo Pannella . Beati giovani voi tosti lesti ! Salumi e caci di marzapane . MOLCA . Urge decisione con prudenza . Noi siamo anti violenza , ma Demagogis regge trono sul treppiedi CAMMUORRA Hezbollah Hamas Daesh ISIS Fatah Quaeda e i più scatenati fra mille gruppi CURDI in guerra fra loro .Tanti sono il contrario di quanto essere raccontano . Contamenti di regoli fra cosche palle vaganti colpiscono passanti occasionali . Fattore unificante ai misti EXTRE  : eliminare noi anti mafiosi . | Rosa Criscuolo ha scritto : Hola Franco Levi MOLCA , a NAPOLI De Magogis Erdogan e i terzomondisti suoi vogliono invadere Galassia Radicale per derubare il popolo col nostro consenso . Rosa </w:t>
      </w:r>
      <w:r>
        <w:rPr>
          <w:rStyle w:val="Emphasis"/>
          <w:rFonts w:cs="Lucida Grande" w:ascii="Lucida Grande" w:hAnsi="Lucida Grande"/>
          <w:b/>
          <w:color w:val="000000"/>
          <w:sz w:val="24"/>
          <w:szCs w:val="24"/>
          <w:u w:val="single"/>
        </w:rPr>
        <w:t>Avvrosacriscuolo @ Gmail.com</w:t>
      </w:r>
      <w:r>
        <w:rPr>
          <w:rFonts w:cs="Lucida Grande" w:ascii="Lucida Grande" w:hAnsi="Lucida Grande"/>
          <w:color w:val="000000"/>
          <w:sz w:val="24"/>
          <w:szCs w:val="24"/>
        </w:rPr>
        <w:t xml:space="preserve">  ha scritto a |  </w:t>
      </w:r>
      <w:r>
        <w:rPr>
          <w:rFonts w:cs="Lucida Grande" w:ascii="Lucida Grande" w:hAnsi="Lucida Grande"/>
          <w:color w:val="000000"/>
          <w:sz w:val="24"/>
          <w:szCs w:val="24"/>
          <w:u w:val="single"/>
        </w:rPr>
        <w:t>francolevi @ tiscali.it</w:t>
      </w:r>
      <w:r>
        <w:rPr>
          <w:rFonts w:cs="Lucida Grande" w:ascii="Lucida Grande" w:hAnsi="Lucida Grande"/>
          <w:color w:val="000000"/>
          <w:sz w:val="24"/>
          <w:szCs w:val="24"/>
        </w:rPr>
        <w:t xml:space="preserve">  : PUBBLICA spero raccomand az zzione ... ALLA GALASSIA ; a ASSEMBLEA PRTTMV Partito Radicale Transnazionale Transpartito Minga Viulent ; a Comitatone Ri </w:t>
      </w:r>
      <w:r>
        <w:rPr>
          <w:rFonts w:cs="Lucida Grande" w:ascii="Lucida Grande" w:hAnsi="Lucida Grande"/>
          <w:i/>
          <w:color w:val="000000"/>
          <w:sz w:val="24"/>
          <w:szCs w:val="24"/>
          <w:u w:val="single"/>
        </w:rPr>
        <w:t>2016 - 2097</w:t>
      </w:r>
      <w:r>
        <w:rPr>
          <w:rFonts w:cs="Lucida Grande" w:ascii="Lucida Grande" w:hAnsi="Lucida Grande"/>
          <w:color w:val="000000"/>
          <w:sz w:val="24"/>
          <w:szCs w:val="24"/>
        </w:rPr>
        <w:t xml:space="preserve"> ; </w:t>
      </w:r>
      <w:r>
        <w:rPr>
          <w:rStyle w:val="Emphasis"/>
          <w:rFonts w:cs="Lucida Grande" w:ascii="Lucida Grande" w:hAnsi="Lucida Grande"/>
          <w:b/>
          <w:color w:val="000000"/>
          <w:sz w:val="24"/>
          <w:szCs w:val="24"/>
          <w:u w:val="single"/>
        </w:rPr>
        <w:t>Radical.Party @ RadicalParty.org</w:t>
      </w:r>
      <w:r>
        <w:rPr>
          <w:rFonts w:cs="Lucida Grande" w:ascii="Lucida Grande" w:hAnsi="Lucida Grande"/>
          <w:color w:val="000000"/>
          <w:sz w:val="24"/>
          <w:szCs w:val="24"/>
        </w:rPr>
        <w:t xml:space="preserve"> ...  REGENI assassini i TURCHI vizj gretti di Erdoganav in Egitto  ... </w:t>
        <w:br/>
        <w:br/>
        <w:t xml:space="preserve">| B"H _ Vizj gretti TURCHI in Egitto ERDGANAV uccise Giulio REGENI questa NON è anonima ! </w:t>
      </w:r>
      <w:r>
        <w:rPr>
          <w:rStyle w:val="Emphasis"/>
          <w:rFonts w:cs="Lucida Grande" w:ascii="Lucida Grande" w:hAnsi="Lucida Grande"/>
          <w:color w:val="000000"/>
          <w:sz w:val="24"/>
          <w:szCs w:val="24"/>
          <w:u w:val="single"/>
        </w:rPr>
        <w:t>FrancoLevi @ Tiscali.it</w:t>
      </w:r>
      <w:r>
        <w:rPr>
          <w:rFonts w:cs="Lucida Grande" w:ascii="Lucida Grande" w:hAnsi="Lucida Grande"/>
          <w:color w:val="000000"/>
          <w:sz w:val="24"/>
          <w:szCs w:val="24"/>
        </w:rPr>
        <w:t xml:space="preserve"> | Spero TU firmi la petizione grazie ! Minga Nano Imo : sono me . PUBBLICA pf grazie ! JAL Molca | </w:t>
      </w:r>
      <w:r>
        <w:rPr>
          <w:rStyle w:val="Emphasis"/>
          <w:rFonts w:cs="Lucida Grande" w:ascii="Lucida Grande" w:hAnsi="Lucida Grande"/>
          <w:color w:val="000000"/>
          <w:sz w:val="24"/>
          <w:szCs w:val="24"/>
          <w:u w:val="single"/>
        </w:rPr>
        <w:t>http://LeviMOLCA.WordPress.Com</w:t>
      </w:r>
      <w:r>
        <w:rPr>
          <w:rFonts w:cs="Lucida Grande" w:ascii="Lucida Grande" w:hAnsi="Lucida Grande"/>
          <w:color w:val="000000"/>
          <w:sz w:val="24"/>
          <w:szCs w:val="24"/>
        </w:rPr>
        <w:t xml:space="preserve"> spero sia di Vostro INTER esse . Grazie spero Tu firmi TRI volu ZION petizione !</w:t>
      </w:r>
    </w:p>
    <w:p>
      <w:pPr>
        <w:pStyle w:val="PreformattatoHTML"/>
        <w:spacing w:before="0" w:after="240"/>
        <w:rPr/>
      </w:pPr>
      <w:r>
        <w:rPr>
          <w:rFonts w:cs="Lucida Grande" w:ascii="Lucida Grande" w:hAnsi="Lucida Grande"/>
          <w:color w:val="000000"/>
          <w:sz w:val="24"/>
          <w:szCs w:val="24"/>
        </w:rPr>
        <w:t xml:space="preserve">i Maduro Chavez mandano ruboli copecoli oboli spontanei dei Venezuelani ricones todos ai poveretti dell' Urbe e dell' Orbe , specie ai Podemos dei Pirenei , delle Ande e di Panama ; e ai mendicanti di Canton e del Sudan , di HSBC e di tutti i Cantoni . Ai poveri affamati Svizzeri rosicano formaggi e lasciano soltanto i buchi . BERNA Asse consolida Anschluss CFR Teheran Venezuela Mosca Pyongyang Damasco SUDAN Pavia Panama BAIRES Ankara MEXICO Marine LUPIN Carla Del Ponte . Egitto ospita MIGRANTI 5 milioni . Era pronto a accoglierne altri . La U€ stava per dare al Cairo € 3 miliardi per ajutare ciò . i TURCHI agenti di ERDOGANAV combutta con un General d' Egitto erdoganavita torturarono a morte Giulio REGENI , sganciando ATOMICHE sui rapporti fra Egitto Italia e ACCIDENTE in genere . Così guarda caso €  uro miliardi oltre 6 vanno a Erdoganav . Accogliamo TURCHIA in U€ . Così Erdoganav Panamense e suoi tirapiedi non potranno più rispondere : </w:t>
      </w:r>
      <w:r>
        <w:rPr>
          <w:rFonts w:cs="Lucida Grande" w:ascii="Lucida Grande" w:hAnsi="Lucida Grande"/>
          <w:color w:val="000000"/>
          <w:sz w:val="24"/>
          <w:szCs w:val="24"/>
          <w:u w:val="single"/>
        </w:rPr>
        <w:t>" cessate ingerenze in COSA NOSTRA fatevi i casvoli vostri " .</w:t>
      </w:r>
      <w:r>
        <w:rPr>
          <w:rFonts w:cs="Lucida Grande" w:ascii="Lucida Grande" w:hAnsi="Lucida Grande"/>
          <w:color w:val="000000"/>
          <w:sz w:val="24"/>
          <w:szCs w:val="24"/>
        </w:rPr>
        <w:t xml:space="preserve"> Petrolio cala se ne trovi appo Arezzo e Potenza ! Più ce n' è MEGLIO : petrolio cala prezzo e prepotenza . Emiri sceicchi fachiri e crumiri invitano a votar Sì coi soliti idionoti utili tirapiedi capaci soltanto di fare giuochi bolsi di parole sui nomi di avversarj più INTER ligenti . A proposito : puzzano mani e piedi di EMIRI CFR Califfi Faraoni Raiss &amp; Co . Non amano acqua e sapone . Potranno dessi fossili usare le fonti fossili per FARSI pediluvio e af FINA . Petrolio cala prezzo sopra tutto perchè Refluopetrolio &amp; ECAT Gatto Einstein Fusione Fredda F5 attuati da HAR Husserl Andrea Rossi filano e bene . Nel Mondo todo tondo e NON in USA soltanto veicoli natanti velivoli etc filano a tutta birra sanza bisogno di fossili grazie a Fusione Fredda . Prendiamoci noi il greggio vicino : ci basta . Ormai PENURIA è soltanto un triste ricordo  . Evviva OIL GLUT ! W la </w:t>
      </w:r>
      <w:r>
        <w:rPr>
          <w:rFonts w:cs="Lucida Grande" w:ascii="Lucida Grande" w:hAnsi="Lucida Grande"/>
          <w:b/>
          <w:i/>
          <w:color w:val="000000"/>
          <w:sz w:val="24"/>
          <w:szCs w:val="24"/>
          <w:u w:val="single"/>
        </w:rPr>
        <w:t xml:space="preserve">TRI volu ZION </w:t>
      </w:r>
      <w:r>
        <w:rPr>
          <w:rFonts w:cs="Lucida Grande" w:ascii="Lucida Grande" w:hAnsi="Lucida Grande"/>
          <w:color w:val="000000"/>
          <w:sz w:val="24"/>
          <w:szCs w:val="24"/>
        </w:rPr>
        <w:t xml:space="preserve">. Petrolio è prezioso soltanto per curare emorroidi sotto code e sopra i cranj </w:t>
      </w:r>
      <w:r>
        <w:rPr>
          <w:rFonts w:cs="Lucida Grande" w:ascii="Lucida Grande" w:hAnsi="Lucida Grande"/>
          <w:b/>
          <w:i/>
          <w:color w:val="000000"/>
          <w:sz w:val="24"/>
          <w:szCs w:val="24"/>
          <w:u w:val="single"/>
        </w:rPr>
        <w:t>http://LeviMOLCA.WordPress.Com</w:t>
      </w:r>
      <w:r>
        <w:rPr>
          <w:rFonts w:cs="Lucida Grande" w:ascii="Lucida Grande" w:hAnsi="Lucida Grande"/>
          <w:color w:val="000000"/>
          <w:sz w:val="24"/>
          <w:szCs w:val="24"/>
        </w:rPr>
        <w:t xml:space="preserve"> ... PRO varo Libera ZIONNE Buona Pasqua 2017 TUNICILIA </w:t>
      </w:r>
      <w:r>
        <w:rPr>
          <w:rFonts w:cs="Lucida Grande" w:ascii="Lucida Grande" w:hAnsi="Lucida Grande"/>
          <w:color w:val="000000"/>
          <w:sz w:val="24"/>
          <w:szCs w:val="24"/>
          <w:u w:val="single"/>
        </w:rPr>
        <w:t>TRI Volu Zion TRI boom</w:t>
      </w:r>
      <w:r>
        <w:rPr>
          <w:rFonts w:cs="Lucida Grande" w:ascii="Lucida Grande" w:hAnsi="Lucida Grande"/>
          <w:color w:val="000000"/>
          <w:sz w:val="24"/>
          <w:szCs w:val="24"/>
        </w:rPr>
        <w:t xml:space="preserve"> | Pavia Veltri P2 NDRINA mala Monsigni IOR Marcius Hilarion Lefebvre Capucci terra MEZZANA | Grati a chi firma la petizione ... Capovolgi ONU Buon Pèsach TUNICILIA Erice BRECCIA Scienza Liberazione Majorana Sbarco Bergamo Breccia w NUNISMO TRI volu ZION TRI boom Democrazia GLOCAL | TESTA PUZZA DAL PESCE |salumi e caci di marzapane . JAL MOLCA Franco Levi Joseph Arturo 20142 </w:t>
      </w:r>
      <w:r>
        <w:rPr>
          <w:rFonts w:cs="Lucida Grande" w:ascii="Lucida Grande" w:hAnsi="Lucida Grande"/>
          <w:b/>
          <w:i/>
          <w:color w:val="000000"/>
          <w:sz w:val="16"/>
          <w:szCs w:val="24"/>
          <w:u w:val="single"/>
        </w:rPr>
        <w:t>Milan NO</w:t>
      </w:r>
      <w:r>
        <w:rPr>
          <w:rFonts w:cs="Lucida Grande" w:ascii="Lucida Grande" w:hAnsi="Lucida Grande"/>
          <w:color w:val="000000"/>
          <w:sz w:val="24"/>
          <w:szCs w:val="24"/>
        </w:rPr>
        <w:t xml:space="preserve"> Gratosoglio di Sotto Via Fratelli Fraschini 007 ph 3441475017 | 3895807570 | 0289301262 | 3492218113 | Ciaolòm ! | </w:t>
        <w:br/>
        <w:br/>
        <w:t xml:space="preserve">|  </w:t>
      </w:r>
      <w:hyperlink r:id="rId5">
        <w:r>
          <w:rPr>
            <w:rStyle w:val="InternetLink"/>
            <w:rFonts w:cs="Lucida Grande" w:ascii="Lucida Grande" w:hAnsi="Lucida Grande"/>
          </w:rPr>
          <w:t>https://www.change.org/p/valentinadotstellaatassociazionelucacoscionidotit-tri-voluzione-tri-boom-w-nunismo-artsenu-democrazia-glocal?recruiter=33614124&amp;utm_source=share_petition&amp;utm_medium=email&amp;utm_campaign=share_email_responsive</w:t>
        </w:r>
      </w:hyperlink>
      <w:r>
        <w:rPr>
          <w:rFonts w:cs="Lucida Grande" w:ascii="Lucida Grande" w:hAnsi="Lucida Grande"/>
          <w:color w:val="000000"/>
          <w:sz w:val="24"/>
          <w:szCs w:val="24"/>
        </w:rPr>
        <w:t xml:space="preserve">  | </w:t>
        <w:br/>
        <w:t xml:space="preserve">  |  </w:t>
      </w:r>
      <w:hyperlink r:id="rId6">
        <w:r>
          <w:rPr>
            <w:rStyle w:val="InternetLink"/>
            <w:rFonts w:cs="Lucida Grande" w:ascii="Lucida Grande" w:hAnsi="Lucida Grande"/>
          </w:rPr>
          <w:t>https://www.change.org/p/valentinadotstellaatassociazionelucacoscionidotit-tri-voluzione-tri-boom-w-nunismo-artsenu-democrazia-glocal?recruiter=33614124&amp;utm_source=share_petition&amp;utm_medium=email&amp;utm_campaign=share_email_responsive</w:t>
        </w:r>
      </w:hyperlink>
      <w:r>
        <w:rPr>
          <w:rFonts w:cs="Lucida Grande" w:ascii="Lucida Grande" w:hAnsi="Lucida Grande"/>
          <w:color w:val="000000"/>
          <w:sz w:val="24"/>
          <w:szCs w:val="24"/>
        </w:rPr>
        <w:t xml:space="preserve">  | </w:t>
        <w:br/>
      </w:r>
    </w:p>
    <w:p>
      <w:pPr>
        <w:pStyle w:val="Heading1"/>
        <w:spacing w:before="2" w:after="2"/>
        <w:rPr/>
      </w:pPr>
      <w:r>
        <w:rPr>
          <w:rFonts w:cs="Lucida Grande" w:ascii="Lucida Grande" w:hAnsi="Lucida Grande"/>
          <w:color w:val="000000"/>
          <w:sz w:val="27"/>
          <w:szCs w:val="27"/>
        </w:rPr>
        <w:t xml:space="preserve">24 sòle </w:t>
      </w:r>
      <w:r>
        <w:rPr>
          <w:rFonts w:cs="Lucida Grande" w:ascii="Lucida Grande" w:hAnsi="Lucida Grande"/>
          <w:b w:val="false"/>
          <w:i/>
          <w:color w:val="000000"/>
          <w:sz w:val="27"/>
          <w:szCs w:val="27"/>
          <w:u w:val="single"/>
        </w:rPr>
        <w:t>CFR Crisi Furto Regola</w:t>
      </w:r>
      <w:r>
        <w:rPr>
          <w:rFonts w:cs="Lucida Grande" w:ascii="Lucida Grande" w:hAnsi="Lucida Grande"/>
          <w:color w:val="000000"/>
          <w:sz w:val="27"/>
          <w:szCs w:val="27"/>
        </w:rPr>
        <w:t xml:space="preserve"> . Kevoddì Gianni Banca Riotta ? </w:t>
      </w:r>
      <w:r>
        <w:rPr>
          <w:rFonts w:cs="Lucida Grande" w:ascii="Lucida Grande" w:hAnsi="Lucida Grande"/>
          <w:color w:val="000000"/>
          <w:sz w:val="24"/>
          <w:szCs w:val="24"/>
        </w:rPr>
        <w:t xml:space="preserve">Il più caro prestigioso prestidigiatatore quotidiano “ economico “ costoso d' Italia èdito da </w:t>
      </w:r>
      <w:r>
        <w:rPr>
          <w:rFonts w:cs="Lucida Grande" w:ascii="Lucida Grande" w:hAnsi="Lucida Grande"/>
          <w:b w:val="false"/>
          <w:i/>
          <w:color w:val="000000"/>
          <w:sz w:val="24"/>
          <w:szCs w:val="24"/>
          <w:u w:val="single"/>
        </w:rPr>
        <w:t>Confindustria</w:t>
      </w:r>
      <w:r>
        <w:rPr>
          <w:rFonts w:cs="Lucida Grande" w:ascii="Lucida Grande" w:hAnsi="Lucida Grande"/>
          <w:color w:val="000000"/>
          <w:sz w:val="24"/>
          <w:szCs w:val="24"/>
        </w:rPr>
        <w:t xml:space="preserve"> taroccava i conti di casa per fingersi in salute mentre accumulava debiti che ora rischiano di strangolarlo mettendo a rischio 1200 posti di lavoro . 2 maggio 2016  </w:t>
      </w:r>
      <w:r>
        <w:rPr>
          <w:rFonts w:cs="Lucida Grande" w:ascii="Lucida Grande" w:hAnsi="Lucida Grande"/>
          <w:b w:val="false"/>
          <w:i/>
          <w:color w:val="000000"/>
          <w:sz w:val="24"/>
          <w:szCs w:val="24"/>
          <w:u w:val="single"/>
        </w:rPr>
        <w:t xml:space="preserve">il Sole 24 ORE  </w:t>
      </w:r>
      <w:r>
        <w:rPr>
          <w:rFonts w:cs="Lucida Grande" w:ascii="Lucida Grande" w:hAnsi="Lucida Grande"/>
          <w:color w:val="000000"/>
          <w:sz w:val="24"/>
          <w:szCs w:val="24"/>
        </w:rPr>
        <w:t xml:space="preserve">festeggiò i suoi 150 anni a </w:t>
      </w:r>
      <w:r>
        <w:rPr>
          <w:rFonts w:cs="Lucida Grande" w:ascii="Lucida Grande" w:hAnsi="Lucida Grande"/>
          <w:i/>
          <w:color w:val="000000"/>
          <w:sz w:val="24"/>
          <w:szCs w:val="24"/>
          <w:u w:val="single"/>
        </w:rPr>
        <w:t>Scala Milan</w:t>
      </w:r>
      <w:r>
        <w:rPr>
          <w:rFonts w:cs="Lucida Grande" w:ascii="Lucida Grande" w:hAnsi="Lucida Grande"/>
          <w:color w:val="000000"/>
          <w:sz w:val="24"/>
          <w:szCs w:val="24"/>
        </w:rPr>
        <w:t xml:space="preserve">  presente Sergio Mattarella , Capo dello Stato , mentre direttore e amministratore delegato AD annunciavano gli ottimi risultati del gruppo . Ma erano conti truccati . Conta dei RESI Resa e paradosso al </w:t>
      </w:r>
      <w:r>
        <w:rPr>
          <w:rFonts w:cs="Lucida Grande" w:ascii="Lucida Grande" w:hAnsi="Lucida Grande"/>
          <w:b w:val="false"/>
          <w:i/>
          <w:color w:val="000000"/>
          <w:sz w:val="24"/>
          <w:szCs w:val="24"/>
          <w:u w:val="single"/>
        </w:rPr>
        <w:t>Sindacato industriali Confindustria</w:t>
      </w:r>
      <w:r>
        <w:rPr>
          <w:rFonts w:cs="Lucida Grande" w:ascii="Lucida Grande" w:hAnsi="Lucida Grande"/>
          <w:color w:val="000000"/>
          <w:sz w:val="24"/>
          <w:szCs w:val="24"/>
        </w:rPr>
        <w:t xml:space="preserve"> . Nei primi sei mesi del 2016 </w:t>
      </w:r>
      <w:r>
        <w:rPr>
          <w:rFonts w:cs="Lucida Grande" w:ascii="Lucida Grande" w:hAnsi="Lucida Grande"/>
          <w:b w:val="false"/>
          <w:i/>
          <w:color w:val="000000"/>
          <w:sz w:val="24"/>
          <w:szCs w:val="24"/>
          <w:u w:val="single"/>
        </w:rPr>
        <w:t>il Sole</w:t>
      </w:r>
      <w:r>
        <w:rPr>
          <w:rFonts w:cs="Lucida Grande" w:ascii="Lucida Grande" w:hAnsi="Lucida Grande"/>
          <w:color w:val="000000"/>
          <w:sz w:val="24"/>
          <w:szCs w:val="24"/>
        </w:rPr>
        <w:t xml:space="preserve"> ha perso circa 50 milioni di €uro . </w:t>
      </w:r>
      <w:r>
        <w:rPr>
          <w:rFonts w:cs="Lucida Grande" w:ascii="Lucida Grande" w:hAnsi="Lucida Grande"/>
          <w:color w:val="000000"/>
          <w:sz w:val="27"/>
          <w:szCs w:val="27"/>
        </w:rPr>
        <w:t xml:space="preserve">300 negli ultimi anni 7 a partire da Gianni Banca Riotta Direttore membro permanente CFR . </w:t>
      </w:r>
    </w:p>
    <w:p>
      <w:pPr>
        <w:pStyle w:val="Heading1"/>
        <w:spacing w:before="2" w:after="2"/>
        <w:rPr>
          <w:rFonts w:ascii="Lucida Grande" w:hAnsi="Lucida Grande" w:cs="Lucida Grande"/>
          <w:color w:val="000000"/>
          <w:szCs w:val="48"/>
        </w:rPr>
      </w:pPr>
      <w:r>
        <w:rPr>
          <w:rFonts w:eastAsia="Lucida Grande" w:cs="Lucida Grande" w:ascii="Lucida Grande" w:hAnsi="Lucida Grande"/>
          <w:color w:val="000000"/>
          <w:sz w:val="27"/>
          <w:szCs w:val="27"/>
        </w:rPr>
        <w:t xml:space="preserve">    </w:t>
      </w:r>
      <w:r>
        <w:rPr>
          <w:rStyle w:val="Elleft"/>
          <w:rFonts w:cs="Lucida Grande" w:ascii="Lucida Grande" w:hAnsi="Lucida Grande"/>
          <w:color w:val="000000"/>
          <w:sz w:val="24"/>
          <w:szCs w:val="24"/>
        </w:rPr>
        <w:t>Di</w:t>
      </w:r>
      <w:r>
        <w:rPr>
          <w:rStyle w:val="Metaauthor"/>
          <w:rFonts w:cs="Lucida Grande" w:ascii="Lucida Grande" w:hAnsi="Lucida Grande"/>
          <w:color w:val="000000"/>
          <w:sz w:val="24"/>
          <w:szCs w:val="24"/>
        </w:rPr>
        <w:t> </w:t>
      </w:r>
      <w:hyperlink r:id="rId7">
        <w:r>
          <w:rPr>
            <w:rStyle w:val="InternetLink"/>
            <w:rFonts w:cs="Lucida Grande" w:ascii="Lucida Grande" w:hAnsi="Lucida Grande"/>
            <w:sz w:val="24"/>
            <w:szCs w:val="24"/>
          </w:rPr>
          <w:t>Marco Mastrandrea</w:t>
        </w:r>
      </w:hyperlink>
      <w:r>
        <w:rPr>
          <w:rStyle w:val="Fn"/>
          <w:rFonts w:cs="Lucida Grande" w:ascii="Lucida Grande" w:hAnsi="Lucida Grande"/>
          <w:color w:val="000000"/>
          <w:sz w:val="24"/>
          <w:szCs w:val="24"/>
        </w:rPr>
        <w:t> </w:t>
      </w:r>
      <w:r>
        <w:rPr>
          <w:rFonts w:cs="Lucida Grande" w:ascii="Lucida Grande" w:hAnsi="Lucida Grande"/>
          <w:color w:val="000000"/>
          <w:sz w:val="24"/>
          <w:szCs w:val="24"/>
        </w:rPr>
        <w:t>5 ottobre 2016  www.Remocontro.it</w:t>
      </w:r>
    </w:p>
    <w:p>
      <w:pPr>
        <w:pStyle w:val="Normal"/>
        <w:rPr>
          <w:rFonts w:ascii="Lucida Grande" w:hAnsi="Lucida Grande" w:cs="Lucida Grande"/>
          <w:color w:val="000000"/>
        </w:rPr>
      </w:pPr>
      <w:r>
        <w:rPr>
          <w:rFonts w:cs="Lucida Grande" w:ascii="Lucida Grande" w:hAnsi="Lucida Grande"/>
          <w:color w:val="000000"/>
        </w:rPr>
        <w:t> </w:t>
      </w:r>
    </w:p>
    <w:p>
      <w:pPr>
        <w:pStyle w:val="Normal"/>
        <w:rPr>
          <w:rFonts w:ascii="Lucida Grande" w:hAnsi="Lucida Grande" w:cs="Lucida Grande"/>
          <w:color w:val="000000"/>
        </w:rPr>
      </w:pPr>
      <w:r>
        <w:rPr>
          <w:rFonts w:cs="Lucida Grande" w:ascii="Lucida Grande" w:hAnsi="Lucida Grande"/>
          <w:color w:val="0000FF"/>
          <w:lang w:val="en-US" w:eastAsia="en-US"/>
        </w:rPr>
        <w:drawing>
          <wp:inline distT="0" distB="0" distL="0" distR="0">
            <wp:extent cx="6604000" cy="4191000"/>
            <wp:effectExtent l="0" t="0" r="0" b="0"/>
            <wp:docPr id="1" name="Immagin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9"/>
                    </pic:cNvPr>
                    <pic:cNvPicPr>
                      <a:picLocks noChangeAspect="1" noChangeArrowheads="1"/>
                    </pic:cNvPicPr>
                  </pic:nvPicPr>
                  <pic:blipFill>
                    <a:blip r:embed="rId8"/>
                    <a:srcRect l="-7" t="-11" r="-7" b="-11"/>
                    <a:stretch>
                      <a:fillRect/>
                    </a:stretch>
                  </pic:blipFill>
                  <pic:spPr bwMode="auto">
                    <a:xfrm>
                      <a:off x="0" y="0"/>
                      <a:ext cx="6604000" cy="4191000"/>
                    </a:xfrm>
                    <a:prstGeom prst="rect">
                      <a:avLst/>
                    </a:prstGeom>
                  </pic:spPr>
                </pic:pic>
              </a:graphicData>
            </a:graphic>
          </wp:inline>
        </w:drawing>
      </w:r>
    </w:p>
    <w:p>
      <w:pPr>
        <w:pStyle w:val="NormaleWeb"/>
        <w:spacing w:before="2" w:after="2"/>
        <w:rPr/>
      </w:pPr>
      <w:r>
        <w:rPr>
          <w:rStyle w:val="Emphasis"/>
          <w:rFonts w:cs="Lucida Grande" w:ascii="Lucida Grande" w:hAnsi="Lucida Grande"/>
          <w:color w:val="000000"/>
          <w:sz w:val="24"/>
          <w:szCs w:val="24"/>
          <w:u w:val="single"/>
        </w:rPr>
        <w:t>Sole 24 Ore</w:t>
      </w:r>
      <w:r>
        <w:rPr>
          <w:rFonts w:cs="Lucida Grande" w:ascii="Lucida Grande" w:hAnsi="Lucida Grande"/>
          <w:color w:val="000000"/>
          <w:sz w:val="24"/>
          <w:szCs w:val="24"/>
          <w:u w:val="single"/>
        </w:rPr>
        <w:t> </w:t>
      </w:r>
      <w:r>
        <w:rPr>
          <w:rFonts w:cs="Lucida Grande" w:ascii="Lucida Grande" w:hAnsi="Lucida Grande"/>
          <w:color w:val="000000"/>
          <w:sz w:val="24"/>
          <w:szCs w:val="24"/>
        </w:rPr>
        <w:t xml:space="preserve">sull’orlo del baratro . Scelte sbagliate , costi elevati e crisi di settore hanno portato il quotidiano costoso sedicente economico leader a una crisi che dura  in realtà da 7 anni . In seguito a gravi scontri nel consiglio amministrazione CdA , ora soltanto veniamo sbucano dettagli di un gruppo editoriale che da anni sembrava solido nel panorama dei giornali italiani . Tra gli addetti ai lavori e all’ interno del gruppo , giornalisti inclusi ( sono circa 200 su 1200 dipendenti ) erano problemi noti e discussi . Comitato di redazione CdR  da anni pubblicatva comunicati denunciando  la grave situazione in cui versava il gruppo . La amministrazione ha sminuita sempre la cosa definendola </w:t>
      </w:r>
      <w:r>
        <w:rPr>
          <w:rFonts w:cs="Lucida Grande" w:ascii="Lucida Grande" w:hAnsi="Lucida Grande"/>
          <w:i/>
          <w:color w:val="000000"/>
          <w:sz w:val="24"/>
          <w:szCs w:val="24"/>
          <w:u w:val="single"/>
        </w:rPr>
        <w:t>" sterile polemica da parte della redazione  "</w:t>
      </w:r>
      <w:r>
        <w:rPr>
          <w:rFonts w:cs="Lucida Grande" w:ascii="Lucida Grande" w:hAnsi="Lucida Grande"/>
          <w:color w:val="000000"/>
          <w:sz w:val="24"/>
          <w:szCs w:val="24"/>
        </w:rPr>
        <w:t xml:space="preserve"> . A prevalere invece  è stato l’ ottimismo  con la filosofia del </w:t>
      </w:r>
      <w:r>
        <w:rPr>
          <w:rFonts w:cs="Lucida Grande" w:ascii="Lucida Grande" w:hAnsi="Lucida Grande"/>
          <w:i/>
          <w:color w:val="000000"/>
          <w:sz w:val="24"/>
          <w:szCs w:val="24"/>
          <w:u w:val="single"/>
        </w:rPr>
        <w:t>“ se dici che le cose vanno bene , allora bene andranno ”</w:t>
      </w:r>
      <w:r>
        <w:rPr>
          <w:rFonts w:cs="Lucida Grande" w:ascii="Lucida Grande" w:hAnsi="Lucida Grande"/>
          <w:color w:val="000000"/>
          <w:sz w:val="24"/>
          <w:szCs w:val="24"/>
        </w:rPr>
        <w:t xml:space="preserve"> . Infatti 2 maggio 2016 </w:t>
      </w:r>
      <w:r>
        <w:rPr>
          <w:rStyle w:val="Emphasis"/>
          <w:rFonts w:cs="Lucida Grande" w:ascii="Lucida Grande" w:hAnsi="Lucida Grande"/>
          <w:color w:val="000000"/>
          <w:sz w:val="24"/>
          <w:szCs w:val="24"/>
        </w:rPr>
        <w:t> il Sole 24 Ore</w:t>
      </w:r>
      <w:r>
        <w:rPr>
          <w:rFonts w:cs="Lucida Grande" w:ascii="Lucida Grande" w:hAnsi="Lucida Grande"/>
          <w:color w:val="000000"/>
          <w:sz w:val="24"/>
          <w:szCs w:val="24"/>
        </w:rPr>
        <w:t xml:space="preserve"> ha festeggiati in pompa magna i suoi 150 anni alla </w:t>
      </w:r>
      <w:r>
        <w:rPr>
          <w:rFonts w:cs="Lucida Grande" w:ascii="Lucida Grande" w:hAnsi="Lucida Grande"/>
          <w:i/>
          <w:color w:val="000000"/>
          <w:sz w:val="24"/>
          <w:szCs w:val="24"/>
          <w:u w:val="single"/>
        </w:rPr>
        <w:t>Scala Milan</w:t>
      </w:r>
      <w:r>
        <w:rPr>
          <w:rFonts w:cs="Lucida Grande" w:ascii="Lucida Grande" w:hAnsi="Lucida Grande"/>
          <w:color w:val="000000"/>
          <w:sz w:val="24"/>
          <w:szCs w:val="24"/>
        </w:rPr>
        <w:t xml:space="preserve"> con tanto di presenza di Sergio Mattarella presidente della Repubblica . Aprile  2016 il direttore e  AD amministratore delegato del gruppo annunciavano gli ottimi risultati del gruppo : numero uno per abbonati in digitale , numero due in edicola . Fino a venerdì 30 settembre 2016  : appena 5 mesi dopo brindisi e sbornie , il nuovo amministratore delegato AD ha annunciato : il gruppo è a un passo dal fallimento . Soltanto nei primi sei mesi 2016 </w:t>
      </w:r>
      <w:r>
        <w:rPr>
          <w:rFonts w:cs="Lucida Grande" w:ascii="Lucida Grande" w:hAnsi="Lucida Grande"/>
          <w:b/>
          <w:i/>
          <w:color w:val="000000"/>
          <w:sz w:val="24"/>
          <w:szCs w:val="24"/>
          <w:u w:val="single"/>
        </w:rPr>
        <w:t>il Sole</w:t>
      </w:r>
      <w:r>
        <w:rPr>
          <w:rFonts w:cs="Lucida Grande" w:ascii="Lucida Grande" w:hAnsi="Lucida Grande"/>
          <w:color w:val="000000"/>
          <w:sz w:val="24"/>
          <w:szCs w:val="24"/>
        </w:rPr>
        <w:t xml:space="preserve"> ha perso circa 50 milioni di Euro  . 300 negli ultimi 7 anni .</w:t>
      </w:r>
    </w:p>
    <w:p>
      <w:pPr>
        <w:pStyle w:val="NormaleWeb"/>
        <w:spacing w:before="2" w:after="2"/>
        <w:rPr/>
      </w:pPr>
      <w:r>
        <w:rPr>
          <w:rFonts w:cs="Lucida Grande" w:ascii="Lucida Grande" w:hAnsi="Lucida Grande"/>
          <w:color w:val="0000FF"/>
          <w:sz w:val="24"/>
          <w:szCs w:val="24"/>
          <w:lang w:val="en-US" w:eastAsia="en-US"/>
        </w:rPr>
        <w:drawing>
          <wp:inline distT="0" distB="0" distL="0" distR="0">
            <wp:extent cx="8636000" cy="4305300"/>
            <wp:effectExtent l="0" t="0" r="0" b="0"/>
            <wp:docPr id="2" name="Immagin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11"/>
                    </pic:cNvPr>
                    <pic:cNvPicPr>
                      <a:picLocks noChangeAspect="1" noChangeArrowheads="1"/>
                    </pic:cNvPicPr>
                  </pic:nvPicPr>
                  <pic:blipFill>
                    <a:blip r:embed="rId10"/>
                    <a:srcRect l="-6" t="-11" r="-6" b="-11"/>
                    <a:stretch>
                      <a:fillRect/>
                    </a:stretch>
                  </pic:blipFill>
                  <pic:spPr bwMode="auto">
                    <a:xfrm>
                      <a:off x="0" y="0"/>
                      <a:ext cx="8636000" cy="4305300"/>
                    </a:xfrm>
                    <a:prstGeom prst="rect">
                      <a:avLst/>
                    </a:prstGeom>
                  </pic:spPr>
                </pic:pic>
              </a:graphicData>
            </a:graphic>
          </wp:inline>
        </w:drawing>
      </w:r>
      <w:r>
        <w:rPr>
          <w:rFonts w:cs="Lucida Grande" w:ascii="Lucida Grande" w:hAnsi="Lucida Grande"/>
          <w:color w:val="0000FF"/>
          <w:sz w:val="24"/>
          <w:szCs w:val="24"/>
          <w:u w:val="single"/>
        </w:rPr>
        <w:br/>
        <w:br/>
        <w:br/>
        <w:br/>
        <w:br/>
        <w:br/>
        <w:br/>
      </w:r>
      <w:r>
        <w:rPr>
          <w:rFonts w:cs="Lucida Grande" w:ascii="Lucida Grande" w:hAnsi="Lucida Grande"/>
          <w:color w:val="000000"/>
          <w:sz w:val="24"/>
          <w:szCs w:val="24"/>
        </w:rPr>
        <w:t>Perché si sa soltanto  DOPO  ? C’ entrano gli equilibri mutati entro Confindustria . Maggio 2016 Vincenzo Boccia , di Salerno , è eletto nuovo presidente in sostituzione di Giorgio Squinzi che , prima di concludere il mandato , ha pensato bene di auto nominarsi presidente del Gruppo 24 ore . Amministratore nuovo in quota Boccia è Gabriele Del Torchio . Decide di posticipare al 30 settembre 2016 la presentazione del bilancio semestrale . Molti fiutano segnali di situazioni molto gravi . Infatti , 30 Settembre 2016 il venerdì nero arriva e si manifesta la resa dei conti tra Squinzi e Boccia . La riunione del Cda è molto tesa : il presidente Squinzi e altri 4 consiglieri danno le dimissioni , seguìti da un sesto membro qualche ora dopo . Sùbito dopo la riunione l’ amministratore Del Torchio è ricoverato in ospedale per un problema al cuore .</w:t>
      </w:r>
    </w:p>
    <w:p>
      <w:pPr>
        <w:pStyle w:val="NormaleWeb"/>
        <w:spacing w:before="2" w:after="2"/>
        <w:rPr>
          <w:rFonts w:ascii="Lucida Grande" w:hAnsi="Lucida Grande" w:cs="Lucida Grande"/>
          <w:b/>
          <w:b/>
          <w:i/>
          <w:i/>
          <w:color w:val="000000"/>
          <w:sz w:val="36"/>
          <w:szCs w:val="24"/>
          <w:u w:val="single"/>
        </w:rPr>
      </w:pPr>
      <w:r>
        <w:rPr>
          <w:rFonts w:cs="Lucida Grande" w:ascii="Lucida Grande" w:hAnsi="Lucida Grande"/>
          <w:b/>
          <w:i/>
          <w:color w:val="000000"/>
          <w:sz w:val="36"/>
          <w:szCs w:val="24"/>
          <w:u w:val="single"/>
        </w:rPr>
      </w:r>
    </w:p>
    <w:p>
      <w:pPr>
        <w:pStyle w:val="NormaleWeb"/>
        <w:spacing w:before="2" w:after="2"/>
        <w:rPr>
          <w:rFonts w:ascii="Lucida Grande" w:hAnsi="Lucida Grande" w:cs="Lucida Grande"/>
          <w:color w:val="000000"/>
          <w:sz w:val="24"/>
          <w:szCs w:val="24"/>
        </w:rPr>
      </w:pPr>
      <w:r>
        <w:rPr>
          <w:rFonts w:cs="Lucida Grande" w:ascii="Lucida Grande" w:hAnsi="Lucida Grande"/>
          <w:b/>
          <w:i/>
          <w:color w:val="000000"/>
          <w:sz w:val="36"/>
          <w:szCs w:val="24"/>
          <w:u w:val="single"/>
        </w:rPr>
        <w:t>Le vendite gonfiate . </w:t>
      </w:r>
      <w:r>
        <w:rPr>
          <w:rFonts w:cs="Lucida Grande" w:ascii="Lucida Grande" w:hAnsi="Lucida Grande"/>
          <w:i/>
          <w:color w:val="000000"/>
          <w:sz w:val="24"/>
          <w:szCs w:val="24"/>
          <w:u w:val="single"/>
        </w:rPr>
        <w:t xml:space="preserve">Il Sole </w:t>
      </w:r>
      <w:r>
        <w:rPr>
          <w:rFonts w:cs="Lucida Grande" w:ascii="Lucida Grande" w:hAnsi="Lucida Grande"/>
          <w:color w:val="000000"/>
          <w:sz w:val="24"/>
          <w:szCs w:val="24"/>
        </w:rPr>
        <w:t xml:space="preserve"> nel 2014 annunciava di aver aumentato il numero di copie vendute fino al sorpasso di </w:t>
      </w:r>
      <w:r>
        <w:rPr>
          <w:rFonts w:cs="Lucida Grande" w:ascii="Lucida Grande" w:hAnsi="Lucida Grande"/>
          <w:i/>
          <w:color w:val="000000"/>
          <w:sz w:val="24"/>
          <w:szCs w:val="24"/>
          <w:u w:val="single"/>
        </w:rPr>
        <w:t>Repubblica</w:t>
      </w:r>
      <w:r>
        <w:rPr>
          <w:rFonts w:cs="Lucida Grande" w:ascii="Lucida Grande" w:hAnsi="Lucida Grande"/>
          <w:color w:val="000000"/>
          <w:sz w:val="24"/>
          <w:szCs w:val="24"/>
        </w:rPr>
        <w:t xml:space="preserve"> e subito dietro </w:t>
      </w:r>
      <w:r>
        <w:rPr>
          <w:rFonts w:cs="Lucida Grande" w:ascii="Lucida Grande" w:hAnsi="Lucida Grande"/>
          <w:i/>
          <w:color w:val="000000"/>
          <w:sz w:val="24"/>
          <w:szCs w:val="24"/>
          <w:u w:val="single"/>
        </w:rPr>
        <w:t xml:space="preserve">il Corriere della Sera </w:t>
      </w:r>
      <w:r>
        <w:rPr>
          <w:rFonts w:cs="Lucida Grande" w:ascii="Lucida Grande" w:hAnsi="Lucida Grande"/>
          <w:color w:val="000000"/>
          <w:sz w:val="24"/>
          <w:szCs w:val="24"/>
        </w:rPr>
        <w:t xml:space="preserve">in testa alla classifica . I dati , però , erano stati gonfiati all’ inverosimile  : a tal punto da sostenere : in un periodo in cui tutti i quotidiani in Italia e in Europa perdevano grosse fette di lettori , </w:t>
      </w:r>
      <w:r>
        <w:rPr>
          <w:rFonts w:cs="Lucida Grande" w:ascii="Lucida Grande" w:hAnsi="Lucida Grande"/>
          <w:i/>
          <w:color w:val="000000"/>
          <w:sz w:val="24"/>
          <w:szCs w:val="24"/>
          <w:u w:val="single"/>
        </w:rPr>
        <w:t xml:space="preserve">il Sole 24 ore </w:t>
      </w:r>
      <w:r>
        <w:rPr>
          <w:rFonts w:cs="Lucida Grande" w:ascii="Lucida Grande" w:hAnsi="Lucida Grande"/>
          <w:color w:val="000000"/>
          <w:sz w:val="24"/>
          <w:szCs w:val="24"/>
        </w:rPr>
        <w:t xml:space="preserve">vendeva 100 mila copie in più al giorno . In realtà era illusione ottica .Ha danneggiato il gruppo : i dati erano gonfiati perché hanno conteggiato gli abbonamenti su internet e in più hanno contato circa 50 mila abbonamenti digitali cui era abbinato l’ abbonamento cartaceo con un lievissimo sovrapprezzo . Quindi  un guadagno molto minore di quanto annunciato . Dal 2014 a oggi </w:t>
      </w:r>
      <w:r>
        <w:rPr>
          <w:rFonts w:cs="Lucida Grande" w:ascii="Lucida Grande" w:hAnsi="Lucida Grande"/>
          <w:b/>
          <w:i/>
          <w:color w:val="000000"/>
          <w:sz w:val="24"/>
          <w:szCs w:val="24"/>
          <w:u w:val="single"/>
        </w:rPr>
        <w:t>il Sole 24 Ore</w:t>
      </w:r>
      <w:r>
        <w:rPr>
          <w:rFonts w:cs="Lucida Grande" w:ascii="Lucida Grande" w:hAnsi="Lucida Grande"/>
          <w:color w:val="000000"/>
          <w:sz w:val="24"/>
          <w:szCs w:val="24"/>
        </w:rPr>
        <w:t xml:space="preserve"> ha perso 120 mila copie sia cartacee sia digitali . I suoi concorrenti hanno lavorato su acquisizioni , vedi Umberto Cairo che ha acquistato il </w:t>
      </w:r>
      <w:r>
        <w:rPr>
          <w:rFonts w:cs="Lucida Grande" w:ascii="Lucida Grande" w:hAnsi="Lucida Grande"/>
          <w:i/>
          <w:color w:val="000000"/>
          <w:sz w:val="24"/>
          <w:szCs w:val="24"/>
          <w:u w:val="single"/>
        </w:rPr>
        <w:t>Corriere della Sera</w:t>
      </w:r>
      <w:r>
        <w:rPr>
          <w:rFonts w:cs="Lucida Grande" w:ascii="Lucida Grande" w:hAnsi="Lucida Grande"/>
          <w:color w:val="000000"/>
          <w:sz w:val="24"/>
          <w:szCs w:val="24"/>
        </w:rPr>
        <w:t xml:space="preserve">  , o il </w:t>
      </w:r>
      <w:r>
        <w:rPr>
          <w:rFonts w:cs="Lucida Grande" w:ascii="Lucida Grande" w:hAnsi="Lucida Grande"/>
          <w:i/>
          <w:color w:val="000000"/>
          <w:sz w:val="24"/>
          <w:szCs w:val="24"/>
          <w:u w:val="single"/>
        </w:rPr>
        <w:t>Gruppo l’Espresso</w:t>
      </w:r>
      <w:r>
        <w:rPr>
          <w:rFonts w:cs="Lucida Grande" w:ascii="Lucida Grande" w:hAnsi="Lucida Grande"/>
          <w:color w:val="000000"/>
          <w:sz w:val="24"/>
          <w:szCs w:val="24"/>
        </w:rPr>
        <w:t xml:space="preserve"> che ha acquistato il gruppo de </w:t>
      </w:r>
      <w:r>
        <w:rPr>
          <w:rFonts w:cs="Lucida Grande" w:ascii="Lucida Grande" w:hAnsi="Lucida Grande"/>
          <w:i/>
          <w:color w:val="000000"/>
          <w:sz w:val="24"/>
          <w:szCs w:val="24"/>
          <w:u w:val="single"/>
        </w:rPr>
        <w:t>La Stampa</w:t>
      </w:r>
      <w:r>
        <w:rPr>
          <w:rFonts w:cs="Lucida Grande" w:ascii="Lucida Grande" w:hAnsi="Lucida Grande"/>
          <w:color w:val="000000"/>
          <w:sz w:val="24"/>
          <w:szCs w:val="24"/>
        </w:rPr>
        <w:t xml:space="preserve"> e , soprattutto , hanno mantenuto i conti in ordine . Il Sole 24 Ore , fuori da ogni consolidamento , è rimasto chiuso in una illusione di prosperità che alla lunga ha portato a una lotta intestina al momento della verità . Adesso 1200 persone rischiano di perdere il lavoro .  </w:t>
      </w:r>
      <w:r>
        <w:rPr>
          <w:rStyle w:val="Fn"/>
          <w:rFonts w:cs="Lucida Grande" w:ascii="Lucida Grande" w:hAnsi="Lucida Grande"/>
          <w:color w:val="0000FF"/>
          <w:u w:val="single"/>
        </w:rPr>
        <w:t xml:space="preserve">MARCO MASTRANDREA  </w:t>
      </w:r>
      <w:r>
        <w:rPr>
          <w:rFonts w:cs="Lucida Grande" w:ascii="Lucida Grande" w:hAnsi="Lucida Grande"/>
          <w:color w:val="000000"/>
        </w:rPr>
        <w:t xml:space="preserve">Giovane cronista vecchia scuola , fissato per il web , la fotografia , il video .  Lavoratore freelance. Social media manager per   </w:t>
      </w:r>
      <w:hyperlink r:id="rId12">
        <w:r>
          <w:rPr>
            <w:rStyle w:val="InternetLink"/>
            <w:rFonts w:cs="Lucida Grande" w:ascii="Lucida Grande" w:hAnsi="Lucida Grande"/>
          </w:rPr>
          <w:t>www.RemoContro.it</w:t>
        </w:r>
      </w:hyperlink>
      <w:r>
        <w:rPr>
          <w:rFonts w:cs="Lucida Grande" w:ascii="Lucida Grande" w:hAnsi="Lucida Grande"/>
          <w:color w:val="000000"/>
        </w:rPr>
        <w:t xml:space="preserve">  .  |_ </w:t>
      </w:r>
    </w:p>
    <w:p>
      <w:pPr>
        <w:pStyle w:val="PreformattatoHTML"/>
        <w:rPr/>
      </w:pPr>
      <w:r>
        <w:rPr>
          <w:rFonts w:cs="Lucida Grande" w:ascii="Lucida Grande" w:hAnsi="Lucida Grande"/>
          <w:color w:val="000000"/>
          <w:sz w:val="24"/>
          <w:szCs w:val="24"/>
        </w:rPr>
        <w:br/>
        <w:br/>
        <w:t xml:space="preserve">_|  ALSO SPRACH ZARATHUSTRA | Così parla </w:t>
      </w:r>
      <w:r>
        <w:rPr>
          <w:rFonts w:cs="Lucida Grande" w:ascii="Lucida Grande" w:hAnsi="Lucida Grande"/>
          <w:i/>
          <w:color w:val="000000"/>
          <w:sz w:val="24"/>
          <w:szCs w:val="24"/>
          <w:u w:val="single"/>
        </w:rPr>
        <w:t>AURORA</w:t>
      </w:r>
      <w:r>
        <w:rPr>
          <w:rFonts w:cs="Lucida Grande" w:ascii="Lucida Grande" w:hAnsi="Lucida Grande"/>
          <w:color w:val="000000"/>
          <w:sz w:val="24"/>
          <w:szCs w:val="24"/>
        </w:rPr>
        <w:t xml:space="preserve"> ( sito dei PUTINIERI - nota MOLCA | http://LeviMOLCA.WordPress.com | </w:t>
      </w:r>
      <w:r>
        <w:rPr>
          <w:rFonts w:cs="Lucida Grande" w:ascii="Lucida Grande" w:hAnsi="Lucida Grande"/>
          <w:i/>
          <w:color w:val="000000"/>
          <w:sz w:val="24"/>
          <w:szCs w:val="24"/>
          <w:u w:val="single"/>
        </w:rPr>
        <w:t>sito " Aurora nebbiosa Alba Dorata "</w:t>
      </w:r>
      <w:r>
        <w:rPr>
          <w:rFonts w:cs="Lucida Grande" w:ascii="Lucida Grande" w:hAnsi="Lucida Grande"/>
          <w:color w:val="000000"/>
          <w:sz w:val="24"/>
          <w:szCs w:val="24"/>
        </w:rPr>
        <w:t xml:space="preserve"> escribiò : </w:t>
      </w:r>
      <w:r>
        <w:rPr>
          <w:rFonts w:cs="Lucida Grande" w:ascii="Lucida Grande" w:hAnsi="Lucida Grande"/>
          <w:b/>
          <w:i/>
          <w:color w:val="000000"/>
          <w:sz w:val="24"/>
          <w:szCs w:val="24"/>
          <w:u w:val="single"/>
        </w:rPr>
        <w:t>Utile morte di Jo Cox sostenitrice della distruzione della Siria</w:t>
      </w:r>
      <w:r>
        <w:rPr>
          <w:rFonts w:cs="Lucida Grande" w:ascii="Lucida Grande" w:hAnsi="Lucida Grande"/>
          <w:color w:val="000000"/>
          <w:sz w:val="24"/>
          <w:szCs w:val="24"/>
        </w:rPr>
        <w:t xml:space="preserve">  . SitoAurora tradotto da Alessandro Lattanzio 17 Giugno  2016</w:t>
      </w:r>
    </w:p>
    <w:p>
      <w:pPr>
        <w:pStyle w:val="PreformattatoHTML"/>
        <w:rPr>
          <w:rFonts w:ascii="Lucida Grande" w:hAnsi="Lucida Grande" w:cs="Lucida Grande"/>
          <w:color w:val="000000"/>
          <w:sz w:val="24"/>
          <w:szCs w:val="24"/>
        </w:rPr>
      </w:pPr>
      <w:r>
        <w:rPr>
          <w:rFonts w:eastAsia="Lucida Grande" w:cs="Lucida Grande" w:ascii="Lucida Grande" w:hAnsi="Lucida Grande"/>
          <w:color w:val="000000"/>
          <w:sz w:val="24"/>
          <w:szCs w:val="24"/>
        </w:rPr>
        <w:t xml:space="preserve"> </w:t>
      </w:r>
      <w:r>
        <w:rPr>
          <w:rFonts w:cs="Lucida Grande" w:ascii="Lucida Grande" w:hAnsi="Lucida Grande"/>
          <w:color w:val="000000"/>
          <w:sz w:val="24"/>
          <w:szCs w:val="24"/>
        </w:rPr>
        <w:t>| David Cameron e Jeremy Corbyn ricordano Jo Cox |</w:t>
      </w:r>
    </w:p>
    <w:p>
      <w:pPr>
        <w:pStyle w:val="PreformattatoHTML"/>
        <w:rPr>
          <w:rFonts w:ascii="Lucida Grande" w:hAnsi="Lucida Grande" w:cs="Lucida Grande"/>
          <w:color w:val="000000"/>
          <w:sz w:val="24"/>
          <w:szCs w:val="24"/>
        </w:rPr>
      </w:pPr>
      <w:r>
        <w:rPr>
          <w:rFonts w:eastAsia="Lucida Grande" w:cs="Lucida Grande" w:ascii="Lucida Grande" w:hAnsi="Lucida Grande"/>
          <w:color w:val="000000"/>
          <w:sz w:val="24"/>
          <w:szCs w:val="24"/>
        </w:rPr>
        <w:t xml:space="preserve"> </w:t>
      </w:r>
      <w:r>
        <w:rPr>
          <w:rFonts w:cs="Lucida Grande" w:ascii="Lucida Grande" w:hAnsi="Lucida Grande"/>
          <w:color w:val="000000"/>
          <w:sz w:val="24"/>
          <w:szCs w:val="24"/>
        </w:rPr>
        <w:t>Jo Cox deputata trotskista islamista del Partito Laburista , vicina agli ambienti dell’  estremismo sunnita ( taqfirismo ) , uccisa da un presunto estremista di DX 16 giugno 2016  , ha apertamente sostenuta più volte la aggressione armata diretta della NATO contro la Repubblica Araba Siriana COSI’ :</w:t>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t>“</w:t>
      </w:r>
      <w:r>
        <w:rPr>
          <w:rFonts w:eastAsia="Lucida Grande" w:cs="Lucida Grande" w:ascii="Lucida Grande" w:hAnsi="Lucida Grande"/>
          <w:color w:val="000000"/>
          <w:sz w:val="24"/>
          <w:szCs w:val="24"/>
        </w:rPr>
        <w:t xml:space="preserve"> </w:t>
      </w:r>
      <w:r>
        <w:rPr>
          <w:rFonts w:cs="Lucida Grande" w:ascii="Lucida Grande" w:hAnsi="Lucida Grande"/>
          <w:color w:val="000000"/>
          <w:sz w:val="24"/>
          <w:szCs w:val="24"/>
        </w:rPr>
        <w:t>IL presidente Assad e la guerra civile in Siria sono , credo , la più grande prova della nostra generazione  . Di certo è la più grande crisi umanitaria del nostro tempo . È un test che finora , come partito e come nazione , abbiamo fallito ... La risposta inetta della comunità internazionale ha riguardato il primo utilizzo su vasta scala di armi chimiche in una generazione , la genesi del cancro di DAESH ISIS , e la più grande crisi dei rifugiati in Europa dalla seconda guerra mondiale ... La prima responsabilità per la pochezza della politica del Regno Unito sulla Siria ricade sul governo che ha male giudicato e trattato ciò fin dall' inizio ... IL Partito Laburista può ancora , credo , contribuire a riformulare questo dibattito col sostenere una strategia globale costruita su tre filoni : umanitario , diplomatico e militare , con la protezione dei civili come obiettivo centrale . Con questo in mente si deve partire dalla premessa : dobbiamo affrontare gli orrori gemelli Daesh &amp; Assad . Anche se ai fatti si è data poca attenzione , non Daesh ma Assad è responsabile del 75% dei civili uccisi , e la stragrande maggioranza dei profughi fugge da lui e dai suoi barili bombe . Quindi se ci si concentra su Daesh soltanto NON si fermerà questa crisi . Alienare i Sunniti moderati probabilmente lo rafforzerà ...  Dobbiamo spingere il Premier a mettere la Siria sotto la massima attenzione diplomatica al fine di trascinare Assad al tavolo dei negoziati . L' intervento della Russia rende questa via alla soluzione politica più complicata , ma , ricordiamo , il suo intervento è segno di disperazione NON di forza . Assad , la Russia pensava , stava per cadere ... così come nell' azione contro Isis - Daesh , è il momento di tracciare una linea rossa sui bombardamenti aerei indiscriminati sui civili siriani da parte del regime di Assad . La migliore proposta per raggiungere tale obiettivo è , penso , la creazione di un numero limitato di ''  zone di non bombardamenti '' che potrebbero essere realizzate nella regione coi mezzi navali insieme di Stati Uniti , Francia e Regno Unito ” …</w:t>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r>
    </w:p>
    <w:p>
      <w:pPr>
        <w:pStyle w:val="PreformattatoHTML"/>
        <w:rPr>
          <w:rFonts w:ascii="Lucida Grande" w:hAnsi="Lucida Grande" w:cs="Lucida Grande"/>
          <w:color w:val="000000"/>
          <w:sz w:val="24"/>
          <w:szCs w:val="24"/>
        </w:rPr>
      </w:pPr>
      <w:r>
        <w:rPr>
          <w:rFonts w:eastAsia="Lucida Grande" w:cs="Lucida Grande" w:ascii="Lucida Grande" w:hAnsi="Lucida Grande"/>
          <w:color w:val="000000"/>
          <w:sz w:val="24"/>
          <w:szCs w:val="24"/>
        </w:rPr>
        <w:t xml:space="preserve"> </w:t>
      </w:r>
      <w:r>
        <w:rPr>
          <w:rFonts w:cs="Lucida Grande" w:ascii="Lucida Grande" w:hAnsi="Lucida Grande"/>
          <w:color w:val="000000"/>
          <w:sz w:val="24"/>
          <w:szCs w:val="24"/>
        </w:rPr>
        <w:t>In sostanza , la trotskista islamo-atlantista continuava a spacciare per vera la favola del bombardamento “ chimico ” dell' Esercito Arabo Siriano nel Ghuta orientale , e a sostenere con forza sia i bombardamenti della NATO contro la Siria ( sventati dallo intervento russo ) , sia i piani interventisti di Turchia e Qatar , padroni del referente ideologico di Cox , la MB " Moslem Brotherhood " Confraternita Musulmana : si è  insinuata nella sinistra liberale radicale occidentale tramite la porta di Gaza ... In pratica : la deputata “ internazionalista ” ( ovvero social-imperialista ) si lamentò :</w:t>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r>
    </w:p>
    <w:p>
      <w:pPr>
        <w:pStyle w:val="PreformattatoHTML"/>
        <w:rPr/>
      </w:pPr>
      <w:r>
        <w:rPr>
          <w:rFonts w:eastAsia="Lucida Grande" w:cs="Lucida Grande" w:ascii="Lucida Grande" w:hAnsi="Lucida Grande"/>
          <w:color w:val="000000"/>
          <w:sz w:val="24"/>
          <w:szCs w:val="24"/>
        </w:rPr>
        <w:t xml:space="preserve"> </w:t>
      </w:r>
      <w:r>
        <w:rPr>
          <w:rFonts w:cs="Lucida Grande" w:ascii="Lucida Grande" w:hAnsi="Lucida Grande"/>
          <w:color w:val="000000"/>
          <w:sz w:val="24"/>
          <w:szCs w:val="24"/>
        </w:rPr>
        <w:t>“</w:t>
      </w:r>
      <w:r>
        <w:rPr>
          <w:rFonts w:eastAsia="Lucida Grande" w:cs="Lucida Grande" w:ascii="Lucida Grande" w:hAnsi="Lucida Grande"/>
          <w:color w:val="000000"/>
          <w:sz w:val="24"/>
          <w:szCs w:val="24"/>
        </w:rPr>
        <w:t xml:space="preserve"> </w:t>
      </w:r>
      <w:r>
        <w:rPr>
          <w:rFonts w:cs="Lucida Grande" w:ascii="Lucida Grande" w:hAnsi="Lucida Grande"/>
          <w:color w:val="000000"/>
          <w:sz w:val="24"/>
          <w:szCs w:val="24"/>
        </w:rPr>
        <w:t xml:space="preserve">Due anni fa una mozione del governo sulla Siria fu sconfitta alla Camera dei Comuni . Presentata a seguito dell' attacco con armi chimiche che indignò il mondo , il movimento cercò di condannare l' attacco e di dare , in linea di principio , supporto agli attacchi aerei contro il regime di Assad che l' aveva impiegato ... A mio parere ci sono tre elementi fondamentali per una strategia ( in Siria ) : affrontare la crisi umanitaria ; un piano militare , e un' iniziativa diplomatica coerente ... dobbiamo avere un approccio militare , robusto ma mirato . Non fraintendetemi , non sono una guerrafondaja . Mi sono opposta alla guerra in Iraq e ho lavorato per un decennio come operatrice umanitaria di Oxfam , ma questo non è l'Iraq . Questa è una crisi umanitaria ... il Regno Unito dovrebbe anche discutere seriamente i mezzi per far rispettare , con altri , una no-fly-zone . Gran parte della discussione sulla risposta del Regno Unito in Siria si concentra su Daesh , ma Isis non è la principale minaccia al popolo siriano : le truppe del Presidente Assad e i loro alleati in questo solo anno hanno uccisi sei volte più civili di Daesh e dall ' inizio della guerra la proporzione è 35 a 1 . La tattica più spregevole di Assad è la bomba botte  . Sono vecchi barili di petrolio , riempiti di esplosivo chiodi , benzina e talvolta anche composti chimici  . Sganciati da elicotteri su zone con densa popolazione , sono selvaggi primordiali e mortali sanza distinzione ”  JO COX .  </w:t>
        <w:br/>
        <w:br/>
      </w:r>
      <w:r>
        <w:rPr>
          <w:rFonts w:cs="Lucida Grande" w:ascii="Lucida Grande" w:hAnsi="Lucida Grande"/>
          <w:b/>
          <w:color w:val="000000"/>
          <w:sz w:val="28"/>
          <w:szCs w:val="24"/>
        </w:rPr>
        <w:t xml:space="preserve">( " Le </w:t>
      </w:r>
      <w:r>
        <w:rPr>
          <w:rFonts w:cs="Lucida Grande" w:ascii="Lucida Grande" w:hAnsi="Lucida Grande"/>
          <w:b/>
          <w:i/>
          <w:color w:val="000000"/>
          <w:sz w:val="28"/>
          <w:szCs w:val="24"/>
          <w:u w:val="single"/>
        </w:rPr>
        <w:t>bombe - barile</w:t>
      </w:r>
      <w:r>
        <w:rPr>
          <w:rFonts w:cs="Lucida Grande" w:ascii="Lucida Grande" w:hAnsi="Lucida Grande"/>
          <w:b/>
          <w:color w:val="000000"/>
          <w:sz w:val="28"/>
          <w:szCs w:val="24"/>
        </w:rPr>
        <w:t xml:space="preserve"> sono una menzogna inventata e diffusa dai media occidentali assoldati dagli squadroni della morte islamisti e dai loro mezzani delle petromonarchie wahhabite " -</w:t>
      </w:r>
      <w:r>
        <w:rPr>
          <w:rFonts w:cs="Lucida Grande" w:ascii="Lucida Grande" w:hAnsi="Lucida Grande"/>
          <w:b/>
          <w:i/>
          <w:color w:val="000000"/>
          <w:sz w:val="28"/>
          <w:szCs w:val="24"/>
          <w:u w:val="single"/>
        </w:rPr>
        <w:t xml:space="preserve"> AURORA</w:t>
      </w:r>
      <w:r>
        <w:rPr>
          <w:rFonts w:cs="Lucida Grande" w:ascii="Lucida Grande" w:hAnsi="Lucida Grande"/>
          <w:b/>
          <w:color w:val="000000"/>
          <w:sz w:val="28"/>
          <w:szCs w:val="24"/>
        </w:rPr>
        <w:t xml:space="preserve"> ) .</w:t>
        <w:br/>
      </w:r>
      <w:r>
        <w:rPr>
          <w:rFonts w:cs="Lucida Grande" w:ascii="Lucida Grande" w:hAnsi="Lucida Grande"/>
          <w:color w:val="000000"/>
          <w:sz w:val="24"/>
          <w:szCs w:val="24"/>
        </w:rPr>
        <w:br/>
        <w:t xml:space="preserve"> “ Il primo ministro Cameron secondo me ha aggravata la situazione , scegliendo la strategia del “ Prima ISIS ”, mentre scegliamo da un menu di variabili indipendenti . Esaminiamo prima Daesh , e poi torneremo a Assad . Le guerre non funzionano in questo modo . Infatti , rifiutando di affrontare la brutalità di Assad  , in pratica si allontana la popolazione Sunnita , spingendola nelle braccia di Isis . Così ho deciso di astenermi .  Perché NON sono contro gli attacchi aerei di per sé , ma non riesco a sostenerli attivamente a meno che non siano parte di un piano . Perché credo nella azione per affrontare Isis , ma da sola credo non funzionerà  ” .  </w:t>
      </w:r>
      <w:r>
        <w:rPr>
          <w:rFonts w:cs="Lucida Grande" w:ascii="Lucida Grande" w:hAnsi="Lucida Grande"/>
          <w:b/>
          <w:i/>
          <w:color w:val="000000"/>
          <w:sz w:val="24"/>
          <w:szCs w:val="24"/>
          <w:u w:val="single"/>
        </w:rPr>
        <w:t>JO Cox</w:t>
      </w:r>
      <w:r>
        <w:rPr>
          <w:rFonts w:cs="Lucida Grande" w:ascii="Lucida Grande" w:hAnsi="Lucida Grande"/>
          <w:color w:val="000000"/>
          <w:sz w:val="24"/>
          <w:szCs w:val="24"/>
        </w:rPr>
        <w:t xml:space="preserve"> .</w:t>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r>
    </w:p>
    <w:p>
      <w:pPr>
        <w:pStyle w:val="PreformattatoHTML"/>
        <w:rPr/>
      </w:pPr>
      <w:r>
        <w:rPr>
          <w:rFonts w:cs="Lucida Grande" w:ascii="Lucida Grande" w:hAnsi="Lucida Grande"/>
          <w:color w:val="000000"/>
          <w:sz w:val="24"/>
          <w:szCs w:val="24"/>
        </w:rPr>
        <w:t xml:space="preserve">In sostanza la pacifinta deputata laburista islamo-trotskisa rifiutava l ' intervento aereo Inglese in Siria , non perché contraria all' intervento , ma perché contraria al bombardamento sui terroristi e favorevole invece al bombardamento sulle Forze Armate della Repubblica Araba Siriana , che Cameron invece voleva evitare . Va ricordato : le posizioni filo-taqfiriste di Jo Cox si accordavano alla perfezione con le posizioni strategiche sulla Siria da parte dei </w:t>
      </w:r>
      <w:r>
        <w:rPr>
          <w:rFonts w:cs="Lucida Grande" w:ascii="Lucida Grande" w:hAnsi="Lucida Grande"/>
          <w:i/>
          <w:color w:val="000000"/>
          <w:sz w:val="24"/>
          <w:szCs w:val="24"/>
          <w:u w:val="single"/>
        </w:rPr>
        <w:t>neocon</w:t>
      </w:r>
      <w:r>
        <w:rPr>
          <w:rFonts w:cs="Lucida Grande" w:ascii="Lucida Grande" w:hAnsi="Lucida Grande"/>
          <w:color w:val="000000"/>
          <w:sz w:val="24"/>
          <w:szCs w:val="24"/>
          <w:u w:val="single"/>
        </w:rPr>
        <w:t xml:space="preserve"> </w:t>
      </w:r>
      <w:r>
        <w:rPr>
          <w:rFonts w:cs="Lucida Grande" w:ascii="Lucida Grande" w:hAnsi="Lucida Grande"/>
          <w:color w:val="000000"/>
          <w:sz w:val="24"/>
          <w:szCs w:val="24"/>
        </w:rPr>
        <w:t xml:space="preserve">statunitensi e dei </w:t>
      </w:r>
      <w:r>
        <w:rPr>
          <w:rFonts w:cs="Lucida Grande" w:ascii="Lucida Grande" w:hAnsi="Lucida Grande"/>
          <w:i/>
          <w:color w:val="000000"/>
          <w:sz w:val="24"/>
          <w:szCs w:val="24"/>
          <w:u w:val="single"/>
        </w:rPr>
        <w:t>neo ottomani</w:t>
      </w:r>
      <w:r>
        <w:rPr>
          <w:rFonts w:cs="Lucida Grande" w:ascii="Lucida Grande" w:hAnsi="Lucida Grande"/>
          <w:color w:val="000000"/>
          <w:sz w:val="24"/>
          <w:szCs w:val="24"/>
        </w:rPr>
        <w:t xml:space="preserve"> di Erdogan : “ Oltre 50 diplomatici del dipartimento di Stato hanno firmato un memorandum interno fortemente critico verso la politica della amministrazione Obama in Siria , sollecitando gli USA a compiere attacchi militari contro il governo del Presidente Bashar Al-Assad per fermare le sue persistenti violazioni del cessate il fuoco nei cinque anni di guerra civile del Paese ” . Si noti sono stati i terroristi</w:t>
      </w:r>
    </w:p>
    <w:p>
      <w:pPr>
        <w:pStyle w:val="PreformattatoHTML"/>
        <w:rPr/>
      </w:pPr>
      <w:r>
        <w:rPr>
          <w:rFonts w:cs="Lucida Grande" w:ascii="Lucida Grande" w:hAnsi="Lucida Grande"/>
          <w:i/>
          <w:color w:val="000000"/>
          <w:sz w:val="24"/>
          <w:szCs w:val="24"/>
          <w:u w:val="single"/>
        </w:rPr>
        <w:t>" moderati "</w:t>
      </w:r>
      <w:r>
        <w:rPr>
          <w:rFonts w:cs="Lucida Grande" w:ascii="Lucida Grande" w:hAnsi="Lucida Grande"/>
          <w:color w:val="000000"/>
          <w:sz w:val="24"/>
          <w:szCs w:val="24"/>
        </w:rPr>
        <w:t xml:space="preserve"> sostenuti dagli USA a violare dal 9 aprile il cessate il fuoco in Siria , attaccando le truppe governative a sud di Aleppo , e da allora hanno costantemente bombardati i quartieri filo-governativi di Aleppo , con oltre 1,5 milioni di abitanti . Nella nota , i funzionari del dipartimento di Stato hanno sostenuto : " L' azione militare contro Assad aiuterebbe la lotta contro Daesh perché rafforzerebbe i sunniti moderati , alleati necessari contro il gruppo noto come ISIS  ” . Chi ha già enunciato e sostenuto tale delirante piano politico - militare ? Inoltre , nella Turchia del regime di Erdogan , un dirigente del partito al governo , il neo-ottomano AKP , dichiarava :</w:t>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t>" Assad è , in sostanza , un assassino . Tortura il suo popolo . Non intendiamo cambiare la nostra posizione su questo ... " . Palese la convergenza sulla Siria tra neocon , taqfiriti , neo-ottomani e sinistra social-colonialista europeo-occidentale</w:t>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t>| Boris Johnson legge il giornale in metrò |</w:t>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r>
    </w:p>
    <w:p>
      <w:pPr>
        <w:pStyle w:val="PreformattatoHTML"/>
        <w:rPr/>
      </w:pPr>
      <w:r>
        <w:rPr>
          <w:rFonts w:eastAsia="Lucida Grande" w:cs="Lucida Grande" w:ascii="Lucida Grande" w:hAnsi="Lucida Grande"/>
          <w:color w:val="000000"/>
          <w:sz w:val="32"/>
          <w:szCs w:val="24"/>
        </w:rPr>
        <w:t xml:space="preserve"> </w:t>
      </w:r>
      <w:r>
        <w:rPr>
          <w:rFonts w:cs="Lucida Grande" w:ascii="Lucida Grande" w:hAnsi="Lucida Grande"/>
          <w:color w:val="000000"/>
          <w:sz w:val="32"/>
          <w:szCs w:val="24"/>
        </w:rPr>
        <w:t>I vantaggi della liquidazione di Jo Cox  |</w:t>
      </w:r>
      <w:r>
        <w:rPr>
          <w:rFonts w:cs="Lucida Grande" w:ascii="Lucida Grande" w:hAnsi="Lucida Grande"/>
          <w:color w:val="000000"/>
          <w:sz w:val="24"/>
          <w:szCs w:val="24"/>
        </w:rPr>
        <w:t xml:space="preserve"> Il 14 giugno 2016 , due giorni prima dell' eliminazione della deputata islamo laburista Jo Cox , la sterlina subiva il calo peggiore in quattro mesi . Oltre 30 miliardi di sterline venivano “ spazzati via dai mercati azionari di Londra in un sol giorno ” , mentre i sondaggi indicavano una Gran Bretagna pronta a votare l' uscita dalla UE . In tutto , oltre 70 miliardi di sterline erano spariti dall' inizio della settimana . Il mercato di Londra era calato di oltre il 2% e la sterlina era scesa dello 0,8% , arrivando a 1,41 dollari , e questo dopo aver toccato il minimo in due mesi pure contro l' €uro ; e tutto ciò mentre i sondaggi davano alla Brexit il più forte sostegno dall' inizio del 2015 , pari al 6% di vantaggio . Il nervosismo sul referendum si diffondeva sui mercati mondiali , mentre le azioni calavano bruscamente in vista del referendum . Il Dow Jones di Wall Street era sceso del 0,66% , mentre il CAC 40 francese del 2,17% e il Dax tedesco dell' 1,28% . Anche il prezzo del petrolio di riferimento Brent, il petrolio estratto da Londra sul Mar del Nord , calava dell'1,5% , meno di 49,60 dollari al barile . Connor Campbell , analista finanziario della Spreadex , affermava : la grave riduzione di capitali rifletteva</w:t>
      </w:r>
    </w:p>
    <w:p>
      <w:pPr>
        <w:pStyle w:val="PreformattatoHTML"/>
        <w:rPr/>
      </w:pPr>
      <w:r>
        <w:rPr>
          <w:rFonts w:cs="Lucida Grande" w:ascii="Lucida Grande" w:hAnsi="Lucida Grande"/>
          <w:color w:val="000000"/>
          <w:sz w:val="24"/>
          <w:szCs w:val="24"/>
        </w:rPr>
        <w:t xml:space="preserve">" l' effetto strangolante che il referendum dell 'UE ha sui mercati " . La Barclays era la banca inglese più colpita : azioni in calo di oltre il 3% . Inoltre i titoli Nasdaq non erano mai caduti così tanto , quasi 4 trilioni di dollari cancellati in un anno . Ma dopo le 12:17 , ora di New York , del 16 giugno , Bloomberg News titolava : " La deputata inglese Jo Cox uccisa , mettendo a tacere il dibattito sulla Brexit " . Sterlina e €uro si allineavano sùbito sui titoli bancari </w:t>
      </w:r>
      <w:r>
        <w:rPr>
          <w:rFonts w:cs="Lucida Grande" w:ascii="Lucida Grande" w:hAnsi="Lucida Grande"/>
          <w:i/>
          <w:color w:val="000000"/>
          <w:sz w:val="24"/>
          <w:szCs w:val="24"/>
          <w:u w:val="single"/>
        </w:rPr>
        <w:t>Dow Jones Industrial Average</w:t>
      </w:r>
      <w:r>
        <w:rPr>
          <w:rFonts w:cs="Lucida Grande" w:ascii="Lucida Grande" w:hAnsi="Lucida Grande"/>
          <w:color w:val="000000"/>
          <w:sz w:val="24"/>
          <w:szCs w:val="24"/>
        </w:rPr>
        <w:t xml:space="preserve"> e di Wall Street , e il Dow chiudeva sopra i 92 punti . Svolta brusca rispetto la mattina . Il FTSE 100 saliva a 6030,16 , dopo esser sceso a meno 6000 il 14 giugno , quando i sondaggi suggerivano che la Brexit guadagnava terreno nei sondaggi . La sterlina , scivolata dopo i sondaggi , risaliva dello 0,4 per cento contro Dollaro , a 1,4258 e dello 0,2 per cento contro €uro, a 1,2677 . </w:t>
      </w:r>
      <w:r>
        <w:rPr>
          <w:rFonts w:cs="Lucida Grande" w:ascii="Lucida Grande" w:hAnsi="Lucida Grande"/>
          <w:b/>
          <w:i/>
          <w:color w:val="000000"/>
          <w:sz w:val="24"/>
          <w:szCs w:val="24"/>
          <w:u w:val="single"/>
        </w:rPr>
        <w:t xml:space="preserve">Morte molto utile di una politicante della sinistra filo islamista che fiancheggiava l' interventismo schizoide del Patto atlantico , in Siria e resto del Mondo .  [ AURORA ]   </w:t>
      </w:r>
      <w:r>
        <w:rPr>
          <w:rFonts w:cs="Lucida Grande" w:ascii="Lucida Grande" w:hAnsi="Lucida Grande"/>
          <w:color w:val="000000"/>
          <w:sz w:val="24"/>
          <w:szCs w:val="24"/>
        </w:rPr>
        <w:t xml:space="preserve">Chi combatte il terrorismo proviene di certo NON dalla sinistra social-colonialista occidentale , che anzi  lo fiancheggia . </w:t>
      </w:r>
      <w:r>
        <w:rPr>
          <w:rFonts w:cs="Lucida Grande" w:ascii="Lucida Grande" w:hAnsi="Lucida Grande"/>
          <w:b/>
          <w:i/>
          <w:color w:val="000000"/>
          <w:sz w:val="24"/>
          <w:szCs w:val="24"/>
          <w:u w:val="single"/>
        </w:rPr>
        <w:t xml:space="preserve">sitoaurora </w:t>
      </w:r>
      <w:r>
        <w:rPr>
          <w:rFonts w:cs="Lucida Grande" w:ascii="Lucida Grande" w:hAnsi="Lucida Grande"/>
          <w:color w:val="000000"/>
          <w:sz w:val="24"/>
          <w:szCs w:val="24"/>
        </w:rPr>
        <w:t xml:space="preserve">17 giugno 2016 alle 16:42 | Etichette : agente d'influenza, agenti d'influenza, atlantismo, Barack Obama, black operation, Blocco americanista occidentalista, Blocco BAO, Brexit, capitalismo, Central Intelligence Agency, CIA, colonialismo, complesso mediatico-disinformativo, complotti, cospirazioni, covert operation, Covert Operations, crisi economica, Dipartimento di Stato USA, disinformazione strategica, economia, economia internazionale, economia regionale, egemonia, egemonismo, eurocrazia, False flag, finanza mondiale, Geoeconomia, Geopolitica, Geostrategia, globalismo, globalizzazione, governo occulto, Gran Bretagna, guerra asimmetrica, guerra coperta, guerra d'influenza, guerra d'informazione, guerra d'intelligence, guerra economica, guerra mediatica, guerra occulta, guerra psicologica, Imperialismo, infiltrazione, intelligence, intelligence community, liberismo, Londra, mass media, mondialismo, mondializzazione, NATO, neocon, neoimperialismo, oligarchie, oligarchismo, ONG, operazioni coperte, operazioni occulte, operazioni psicologiche, operazioni speciali, Pentagono, politica economica, politica internazionale, politica occulta, politica regionale, poteri occulti, Propaganda, psy-op, psy-ops, psy-war, psyop, psyops, psywar, Regno Unito, relazioni economiche, rete spionistica, rivoluzione colorata, sabotaggio, sabotatori, servizi segreti, sfera d'influenza, sinistra europea, sistema bancario, sistema internazionale, sistema monetario, sovversione, sovversivismo, special operation, special operations, spionaggio, Stati Uniti, strategia, terrorismo, terrorismo di Stato, Think Tank, UK, Unione Europea, USA, Washington Consensus, Washington DC | Categorie: Covert Operation, Imperialismo | URL: http://wp.me/p1qi5U-62D  |  Non riesci a cliccare? Copia e incolla questo URL nel tuo browser </w:t>
      </w:r>
      <w:hyperlink r:id="rId13">
        <w:r>
          <w:rPr>
            <w:rStyle w:val="InternetLink"/>
            <w:rFonts w:cs="Lucida Grande" w:ascii="Lucida Grande" w:hAnsi="Lucida Grande"/>
          </w:rPr>
          <w:t>https://aurorasito.wordpress.com/2016/06/17/lutile-morte-di-jo-cox-leggiadra-sostenitrice-della-distruzione-della-siria/</w:t>
        </w:r>
      </w:hyperlink>
      <w:r>
        <w:rPr>
          <w:rFonts w:cs="Lucida Grande" w:ascii="Lucida Grande" w:hAnsi="Lucida Grande"/>
          <w:color w:val="000000"/>
          <w:sz w:val="24"/>
          <w:szCs w:val="24"/>
        </w:rPr>
        <w:t xml:space="preserve">   |_   </w:t>
        <w:br/>
        <w:br/>
        <w:br/>
        <w:t xml:space="preserve">| Di  </w:t>
      </w:r>
      <w:r>
        <w:rPr>
          <w:rFonts w:cs="Lucida Grande" w:ascii="Lucida Grande" w:hAnsi="Lucida Grande"/>
          <w:b/>
          <w:i/>
          <w:color w:val="000000"/>
          <w:sz w:val="24"/>
          <w:szCs w:val="24"/>
          <w:u w:val="single"/>
        </w:rPr>
        <w:t>Alastair Sloan</w:t>
      </w:r>
      <w:r>
        <w:rPr>
          <w:rFonts w:cs="Lucida Grande" w:ascii="Lucida Grande" w:hAnsi="Lucida Grande"/>
          <w:color w:val="000000"/>
          <w:sz w:val="24"/>
          <w:szCs w:val="24"/>
        </w:rPr>
        <w:t xml:space="preserve"> . </w:t>
      </w:r>
      <w:r>
        <w:rPr>
          <w:rFonts w:cs="Lucida Grande" w:ascii="Lucida Grande" w:hAnsi="Lucida Grande"/>
          <w:i/>
          <w:color w:val="000000"/>
          <w:sz w:val="24"/>
          <w:szCs w:val="24"/>
          <w:u w:val="single"/>
        </w:rPr>
        <w:t>Middle East Monitor</w:t>
      </w:r>
      <w:r>
        <w:rPr>
          <w:rFonts w:cs="Lucida Grande" w:ascii="Lucida Grande" w:hAnsi="Lucida Grande"/>
          <w:color w:val="000000"/>
          <w:sz w:val="24"/>
          <w:szCs w:val="24"/>
        </w:rPr>
        <w:t xml:space="preserve"> ( 13 SETT 2016 ) . Traduzione e sintesi di Giusy Regina  |  Che cosa c’ è di così speciale nel conflitto israelo-palestinese ? </w:t>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t>Tutto e niente , soprattutto se sei un sostenitore delle politiche di sicurezza del Likud ( partito del centro-destra israeliano ) e della lenta e dolorosa dissoluzione di un futuro stato palestinese . Sono i sostenitori di Israele a continuar a affermare la specialità di questo conflitto , sottolineando : “ Israele è l’unico stato ebraico ” , “ un barlume di speranza in Medio Oriente ” e “ l’unica democrazia della regione ” .  Allo stesso tempo il nuovo plotone antisemita afferma che le critiche stesse di Israele sono antisemite e che gli attivisti per i diritti umani in occidente si focalizzano troppo sulla Palestina . A proposito della singolarità o no di questo conflitto , alcuni mesi fa ho avuto uno scambio interessante con un reo confesso della linea dura sionista . Si tratta di un giornalista intelligente , con tante buone idee  . E' stato felice di condividere con me le sue opinioni a riguardo . Sulla Nakba del 1948 e  questione conseguente dei profughi palestinesi ha detto che , per quanto sgradevole , si tratta di un problema simile a quello della cacciata degli Induisti e dei Musulmani durante la partizione dell’ India . Oggettivamente è vero . Ma ha dati anche altri esempj :       “ Quelli inflitti alle etnie tedesche nel quadro dell’ accordo di Potsdam , o lo scambio Turco Greco negli anni Venti . Nessuno ormai discute di queste cose , o cerca di farli ritornare nella madrepatria . Le vittime sono state reinsenrite nei nuovi contesti e non trasformate in rifugiati apolidi . Allora perché questa eccezione ? Che cosa ha di così speciale il conflitto israelo-palestinese ? ”.  Il punto è : il conflitto israelo -palestinese è speciale perché ha una dimensione religiosa , mentre molti di questi contro esempj , altrimenti altrettanto validi , non la hanno . UNA eccezione viene in mente : l’ occupazione cinese del Tibet , dove la selezione del prossimo Dalai Lama probabilmente non avverrà mai . Ma in ogni caso i Tibetani sono stati occupati , non mandati via . Possiamo affermare quindi : il conflitto israelo palestinese è speciale perché la controversia è legata NON a territorj “ qualunque ” , bensì a luoghi considerati sacri sia dagli Ebrei che dai Musulmani . Tragicamente però si sente parlare sempre meno della religiosità di quei luoghi per i Musulmani : le frasi più sentite sono riferite alla “ Terra promessa ” di cui si parla nella Torah e non alla terra da cui il profeta Mohammed ascese al Cielo , di cui si parla nel Corano . Nei dibattiti sembra che la Torah abbia la meglio , religiosamente parlando , sul Corano . E l’ Occidente quali posizioni prende a riguardo ?  Quante volte abbiamo sentiti i Cristiani sostenere il sionismo , citando il Libro delle Rivelazioni , i Vangeli , l’ Antico Testamento e altre parti della Bibbia ? E quanto raramente sentiamo parlare dei Compagni del Profeta che sono sepolti a Gerusalemme e nella sua entroterra , o il riconoscimento di Profeti dell’ Islàm come Abramo , Mosè , Davide , Salomone e Gesù stesso ? È una questione religiosa dunque , in cui Cristiani , Ebrei e Musulmani hanno eguali diritti su Gerusalemme , in base ai relativi testi sacri .</w:t>
        <w:br/>
        <w:br/>
        <w:t>L’ ironia è però che l’approccio locale di gran lunga più diffuso per la risoluzione del conflitto israelo-palestinese è attualmente l’ Islamismo , una ideologia religiosa e politica non dissimile dal sionismo . Ci si poteva aspettare che l’ ascesa di Hamas si sarebbe tradotta in una rinnovata simpatia occidentale per le rivendicazioni religiose dell’ Islàm in Palestina , Gerusalemme compresa . Ma naturalmente non è stato così : basti pensare che i musulmani che avanzano qualunque tipo di rivendicazione religiosa sono associati – da ignoranti o bigotti – alle forme più estreme dell’ Islàm come Al-Qaeda o Daesh ( ISIS )  .  Sembra dunque che , mentre il conflitto israelo palestinese in sé e  per sé si sia “ islamizzato ” ( allontanandosi da soluzioni Marxiste o nazionaliste ) , la retorica pro-Palestina si sia allontanata progressivamente da argomenti Islamici e squisitamente religiosi . La reticenza a usare una retorica religiosa da parte dei Musulmani può essere ricollegata alla sinistra occidentale , che ha sempre avuto poco a che fare con la religione stessa .</w:t>
        <w:br/>
        <w:br/>
        <w:t xml:space="preserve">Quindi sì , il conflitto tra Israele e Palestina è speciale , non paragonabile a nessun altro e di primaria importanza per il futuro del Mondo Musulmano , dello Occidente e di almeno tre grandi religioni . Se poi sei un ateo filo-palestinese ( come me ) , non dimenticare comunque la religione : d’ altronde proprio per questo motivo siamo tutti ancor oggi a questo punto  . Alastair Sloan è giornalista esperto di politica internazionale e diritti umani e scrive per MEMO , Al Jazeera English e Newsweek .  Vai all’originale  || I punti di vista e le opinioni espressi in questa pubblicazione sono di esclusiva responsabilità degli autori e non riflettono necessariamente il punto di vista di  www.Arabpress.eu  |_ |  </w:t>
        <w:br/>
        <w:br/>
        <w:br/>
        <w:t xml:space="preserve"> _| B " H _ Rita Bernardini cara , ABBIAMO BISOGNO DI TE al convegno , come ai successivi DIBOTTITI organizzati anche a TERAMO da Claudio Moffa &amp; Ciurma . Urge TU divenga Garante per i DDD Diritti Dei Detenuti , dall' Abruzzo al Mondo tondo todo . Innocente all' ergastolo è Yigàl Amìr , vittima della TORTORATURA . NON Amìr assassinò Yitzhàk Rabìn , ma ... il resto alla prossima puntata . Proprio sul  tema</w:t>
      </w:r>
    </w:p>
    <w:p>
      <w:pPr>
        <w:pStyle w:val="PreformattatoHTML"/>
        <w:rPr/>
      </w:pPr>
      <w:r>
        <w:rPr>
          <w:rFonts w:cs="Lucida Grande" w:ascii="Lucida Grande" w:hAnsi="Lucida Grande"/>
          <w:i/>
          <w:color w:val="000000"/>
          <w:sz w:val="24"/>
          <w:szCs w:val="24"/>
          <w:u w:val="single"/>
        </w:rPr>
        <w:t>i" Der Juedische Selbsthass "|</w:t>
      </w:r>
      <w:r>
        <w:rPr>
          <w:rFonts w:cs="Lucida Grande" w:ascii="Lucida Grande" w:hAnsi="Lucida Grande"/>
          <w:color w:val="000000"/>
          <w:sz w:val="24"/>
          <w:szCs w:val="24"/>
        </w:rPr>
        <w:t xml:space="preserve"> www.BESAEDITRICE.it </w:t>
      </w:r>
      <w:r>
        <w:rPr>
          <w:rFonts w:cs="Lucida Grande" w:ascii="Lucida Grande" w:hAnsi="Lucida Grande"/>
          <w:b/>
          <w:i/>
          <w:color w:val="000000"/>
          <w:sz w:val="24"/>
          <w:szCs w:val="24"/>
          <w:u w:val="single"/>
        </w:rPr>
        <w:t>" L' odio di sè ebraico "</w:t>
      </w:r>
      <w:r>
        <w:rPr>
          <w:rFonts w:cs="Lucida Grande" w:ascii="Lucida Grande" w:hAnsi="Lucida Grande"/>
          <w:color w:val="000000"/>
          <w:sz w:val="24"/>
          <w:szCs w:val="24"/>
        </w:rPr>
        <w:t xml:space="preserve"> Theodor Lessing ISBN 88-497-0055-5 €uro 13 pp 210 | ( come dire il tema </w:t>
      </w:r>
      <w:r>
        <w:rPr>
          <w:rFonts w:cs="Lucida Grande" w:ascii="Lucida Grande" w:hAnsi="Lucida Grande"/>
          <w:b/>
          <w:i/>
          <w:color w:val="000000"/>
          <w:sz w:val="24"/>
          <w:szCs w:val="24"/>
          <w:u w:val="single"/>
        </w:rPr>
        <w:t>" La Umanità cerca la autodistruzione " )</w:t>
      </w:r>
      <w:r>
        <w:rPr>
          <w:rFonts w:cs="Lucida Grande" w:ascii="Lucida Grande" w:hAnsi="Lucida Grande"/>
          <w:color w:val="000000"/>
          <w:sz w:val="24"/>
          <w:szCs w:val="24"/>
        </w:rPr>
        <w:t xml:space="preserve"> si FOCALIZZA la continua ricerca di Claudio Moffa e di noi MOLCA Movimento Lotta contro antisemit ISM BDS CFR : la comunità Ebraica Molchita transnazionale transpartita " , e la prossima uscita di un libro mio " TRI boom TRI volu ZION “… Focalizzare sì immolarsi no , stop AUTODAFE' . FOCALIZZARE sì , dare o darsi fuoco NO ! Da sempre l' Ebraismo considera Ebreo chi nasca da Mamma Ebrea . Questa è la Legge . Cento libri non bastano , ma questo è il sugo del sunto . Da millennj tanti stupratori violentano ragazze e donne Ebree" Così partorirai figli NON Ebrei “. Risposta : “ Chi nasce da me è Ebreo , chiunque ne sia il paparino . Violentarci NON conviene , pessimo affare “ . Rita Bernardini cara , ABBIAMO BISOGNO DI TE al convegno , come ai successivi DIBOTTITI organizzati da Claudio Moffa &amp; Ciurma di Teramo . URGE TU divenga Garante per i DDD Diritti Dei Detenuti , dall' Abruzzo al Mondo todo tondo . Innocente all' ergastolo è Yigàl Amìr , vittima della TORTORATURA . </w:t>
      </w:r>
      <w:r>
        <w:rPr>
          <w:rFonts w:cs="Lucida Grande" w:ascii="Lucida Grande" w:hAnsi="Lucida Grande"/>
          <w:b/>
          <w:i/>
          <w:color w:val="000000"/>
          <w:sz w:val="24"/>
          <w:szCs w:val="24"/>
          <w:u w:val="single"/>
        </w:rPr>
        <w:t>NON Amìr</w:t>
      </w:r>
      <w:r>
        <w:rPr>
          <w:rFonts w:cs="Lucida Grande" w:ascii="Lucida Grande" w:hAnsi="Lucida Grande"/>
          <w:color w:val="000000"/>
          <w:sz w:val="24"/>
          <w:szCs w:val="24"/>
        </w:rPr>
        <w:t xml:space="preserve"> assassinò Yitzhàk Rabìn ma … il resto alla puntata pv . Chi si sente Ebreo può studiare , anche se non è nato da Mamma Ebrea . Studia chetistudia e puoi tornare all’ Ebraismo anche se sei nato in Tasmania o sulla Luna . FOCALIZZARE SI' , dare o darsi fuoco NO ! Abbondano HOFJUDEN </w:t>
      </w:r>
      <w:r>
        <w:rPr>
          <w:rFonts w:cs="Lucida Grande" w:ascii="Lucida Grande" w:hAnsi="Lucida Grande"/>
          <w:b/>
          <w:i/>
          <w:color w:val="000000"/>
          <w:sz w:val="24"/>
          <w:szCs w:val="24"/>
          <w:u w:val="single"/>
        </w:rPr>
        <w:t>" Ebrei di Corte : veri cortigiani , Ebrei capovolti "</w:t>
      </w:r>
      <w:r>
        <w:rPr>
          <w:rFonts w:cs="Lucida Grande" w:ascii="Lucida Grande" w:hAnsi="Lucida Grande"/>
          <w:color w:val="000000"/>
          <w:sz w:val="24"/>
          <w:szCs w:val="24"/>
        </w:rPr>
        <w:t xml:space="preserve">. Proprio per favorire la fine dell' AUTO LE SIONISMO , è utile per todos studiare il Sionismo . La PIAGA autoimmolazione dilaga e non soltanto fra i Buddhisti . Dobbiamo coi nostri dibottiti sostenere il Dalai Lama , e i suoi amici come Marco Giacinto Pannella . Proprio perchè il Dalai Lama , e i suoi amici , come noi Impannellati , ci sfiatiamo per esortare TUTTI a combattere la IMMOLAZIONE . CIN CIN ci incontriamo spero . Grazie . HOFJUDEN in Italia e nel GLOBO stanno distruggendo la vita e le istituzioni degli Ebrei nel 2016 più che mai . Ai successivi dibottiti sarà possibile spero invitare anche Barry Chamish , giornalista Israeliano ; e Massimo Cacciari filosofo . E' un vero filosofo , non è un TUTTOLO , un tuttologo fisolofo . Quando era Sindaco , a Venezia ho visto Cacciari con le orecchie mie e lo ho sentito coi miei occhj dire </w:t>
      </w:r>
      <w:r>
        <w:rPr>
          <w:rFonts w:cs="Lucida Grande" w:ascii="Lucida Grande" w:hAnsi="Lucida Grande"/>
          <w:b/>
          <w:i/>
          <w:color w:val="000000"/>
          <w:sz w:val="24"/>
          <w:szCs w:val="24"/>
          <w:u w:val="single"/>
        </w:rPr>
        <w:t xml:space="preserve">" Gli Ebrei sono l' eterno futuro di tutti “ </w:t>
      </w:r>
      <w:r>
        <w:rPr>
          <w:rFonts w:cs="Lucida Grande" w:ascii="Lucida Grande" w:hAnsi="Lucida Grande"/>
          <w:color w:val="000000"/>
          <w:sz w:val="24"/>
          <w:szCs w:val="24"/>
        </w:rPr>
        <w:t>. Quelli di Teramo , come Pannella e Moffa , danno la parola anche a alcuni autole SIONISTI proprio per favorire la ricerca verso la meta : trovare se non LA VERITAAAA' almeno IL comprensibile . Salumi e caci , di marzapane . Tuo Affmo JAL MOLCA Franco Levi . || _A casa mia VOJO pure le armi dalla Siria Assadanata , dalla Libia e dal Globo Tondo Todo . NOI Berga Femmine e Berga Maschi trasformar sappiamo spade in vomeri carri da guerra in aratri fecce in oro . PIMY Please in MY Yard . Caro Presidente della Repubblica Cari Con Cittadini , MOLCA Movimento Lotta contro anti semit ISM BDS CFR esorta tutti a trasmettere a SCIENZA LIBERA &amp; Galassia proposta raccomanda AZZZIONE .</w:t>
        <w:br/>
        <w:br/>
        <w:t xml:space="preserve"> Grazie X tua firma a petizione CAPOVOLGI ONU . Ciaolom ! Ormai petrolio è prezioso soltanto per curare emorroidi sotto code e sopra i cranj . Vedi anche : http://LeviMOLCA.WordPress.Com | ... PRO varo Libera ZIONNE Buona Pasqua 2017 TUNICILIA TRI Voluzione TRI boom  | Pavia Veltri P2 NDRINA mala Monsigni IOR Marcius Hilarion Lefebvre Capucci MEZZANA TERRA | Grati a chi firma la petizione | </w:t>
        <w:br/>
        <w:br/>
        <w:br/>
        <w:t xml:space="preserve">| </w:t>
      </w:r>
      <w:hyperlink r:id="rId14">
        <w:r>
          <w:rPr>
            <w:rStyle w:val="InternetLink"/>
            <w:rFonts w:cs="Lucida Grande" w:ascii="Lucida Grande" w:hAnsi="Lucida Grande"/>
          </w:rPr>
          <w:t>https://www.change.org/p/valentinadotstellaatassociazionelucacoscionidotit-tri-voluzione-tri-boom-w-nunismo-artsenu-democrazia-glocal?recruiter=33614124&amp;utm_source=share_petition&amp;utm_medium=email&amp;utm_campaign=share_email_responsive</w:t>
        </w:r>
      </w:hyperlink>
      <w:r>
        <w:rPr>
          <w:rFonts w:cs="Lucida Grande" w:ascii="Lucida Grande" w:hAnsi="Lucida Grande"/>
          <w:color w:val="000000"/>
          <w:sz w:val="24"/>
          <w:szCs w:val="24"/>
        </w:rPr>
        <w:t xml:space="preserve">  |</w:t>
        <w:br/>
        <w:br/>
        <w:t>Capovolgi ONU Buon Pèsach 2017 TUNICILIA Erice BRECCIA Scienza Liberazione Majorana Sbarco Bergamo Breccia w NUNISMO TRI volu ZION TRI boom Democrazia GLOCAL | TESTA PUZZA DAL PESCE | salumi e caci , di marzapane . JAL MOLCA Franco Levi Joseph Arturo , 20142 Milan NO Gratosoglio di Sotto via Fratelli Fraschini 007 ph 0289301262 | 3895807570 | 3492218113 | Salumi e caci di marzapane Ciaolòm !  _A casa mia VOJO pure le armi dalla Siria Assadanata . NOI Berga Femmine e Berga Maschi trasformar sappiamo spade in vomeri carri da guerra in aratri ; fecce in oro . Yes JUST in MY Yard . Caro Presidente della Repubblica Cari Concittadini ,</w:t>
        <w:br/>
        <w:t xml:space="preserve"> MOLCA Movimento Lotta contro anti semit ISM BDS CFR esorta tutti a trasmettere a SCIENZA LIBERA &amp; Galassia proposta raccomanda AZZZIONE . Grazie X tua firma a petizione CAPOVOLGI ONU . Ciaolom ! |</w:t>
        <w:br/>
        <w:br/>
        <w:t>Capovolgi ONU stop Onan ISM w NUNISMO Democrazia GLOCAL Era Ora Artsenu  Buon  XX Settembre  Tunicilia Majorana Sciascia !</w:t>
        <w:br/>
        <w:t>| raddoppiare minga dimezzare Parlamentari e Consiglieri |</w:t>
      </w:r>
    </w:p>
    <w:p>
      <w:pPr>
        <w:pStyle w:val="PreformattatoHTML"/>
        <w:rPr/>
      </w:pPr>
      <w:r>
        <w:rPr>
          <w:rFonts w:cs="Lucida Grande" w:ascii="Lucida Grande" w:hAnsi="Lucida Grande"/>
          <w:color w:val="000000"/>
          <w:sz w:val="24"/>
          <w:szCs w:val="24"/>
        </w:rPr>
        <w:t xml:space="preserve">| w Emmarco Panino la Pasionaria TRI voluzionaria : mette il naso in ogni mafia e la manda gambe all' aria  ! | W ARTSENU  antimafia GLOCAL  w democrazia SEMI elettiva SEMI estrattiva W Democrazia SEMI SEMI chi non la fa ANTI SEMITA è .w TRI boom TRI volu Zion CAPOVOLGI ONU | dal LIBRO DEMO RIVOLTA Giudaica HALTER nativ a congiura pluto global mafia CFR . W ANTI MAFIA GLOCAL Fusione Fredda ARTSENU LucaCoscioni Accademia inFARINAti W POST OPEC Narghilè F5 Fiaschi Frascati Fusione Fredda ECAT W HAR REFLUOPETROLIO anti vermo valori zzatori W LEVI Tazione MagLEV mejo de TAV !  GRAZIE X cene anche Tue a ARTSENU . Terrestri tutti le manderanno grazie a esempio di combattenti come Te ! Tuo Franco JAL MOLCA . PUOI inviare 12 cene annue  a ERA ORA ONLUS pro TRI voluzione Artsenu POSTALE CC 60397007 via di Torre Argentina 76 i 00186 ROMA BIC Roma ITRR cf 97104360587 |  IBAN IT60L010 2503209 100000000554 |  precisando nella causale  su modulo CCP o su lettera : " Queste mie cene pro ARTSENU io affido a ERA ORA PRTT Coscioni Farina Maria Antonietta &amp; Ciurma per gestione secondo Manifesto di ARTSENU TRI volu ZION AUDOC " ... Tua Firma .  E parlarne si può a parenti commilitonti amici colleghi di persona e per posta : spammare 'nzomma  ! OGNI PERSONA CALIBRA  proprie cene secondo proprj pancia cuore cervello  DANKON ciaolom MOLCA a DEMBA TRAORE’  | </w:t>
      </w:r>
      <w:r>
        <w:rPr>
          <w:rFonts w:cs="Lucida Grande" w:ascii="Lucida Grande" w:hAnsi="Lucida Grande"/>
          <w:b/>
          <w:i/>
          <w:color w:val="000000"/>
          <w:sz w:val="24"/>
          <w:szCs w:val="24"/>
          <w:u w:val="single"/>
        </w:rPr>
        <w:t>radical.party @ RadicalParty.ORG</w:t>
      </w:r>
      <w:r>
        <w:rPr>
          <w:rFonts w:cs="Lucida Grande" w:ascii="Lucida Grande" w:hAnsi="Lucida Grande"/>
          <w:color w:val="000000"/>
          <w:sz w:val="24"/>
          <w:szCs w:val="24"/>
        </w:rPr>
        <w:t xml:space="preserve"> |</w:t>
        <w:br/>
        <w:t>MagLEV LEVItazione mejo de TAV ! BUONA PASQUA nuovi sbarchi TuniCilia Sciascia Normandia Majorana  STOP YBNIMBY yes but not in my backyard . TAV mafia scorie crisi KO YES JUST in my yard ERA ORA . VOGLIO scorie anche ATOM dal Mondo in CASA mia  W HAR F5 Cold Fusion ECAT Energy Catalyst Gatto Einstein :  elimina rifiuti ATOM W HAR REFLUOPETROLIO anti vermo valorizzatori capovolgi ONU stop onan ISM CFR W TRI BOOM TRI voluzione ARTSENU .</w:t>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br/>
        <w:t>IL futuro è sempre quello di UN VOLTA Alessandro di Como  W TRI boom</w:t>
      </w:r>
    </w:p>
    <w:p>
      <w:pPr>
        <w:pStyle w:val="PreformattatoHTML"/>
        <w:rPr/>
      </w:pPr>
      <w:r>
        <w:rPr>
          <w:rFonts w:cs="Lucida Grande" w:ascii="Lucida Grande" w:hAnsi="Lucida Grande"/>
          <w:color w:val="000000"/>
          <w:sz w:val="24"/>
          <w:szCs w:val="24"/>
        </w:rPr>
        <w:t xml:space="preserve">CAPOVOLGI ONU dal libro Demo rivolta Giudaica HALTER nativ a congiura CFR pluto global mafia ordinabile su Google il mio libro La Feltrinelli presto edizione aggiornata : leggi bozza pubblicheremo anche commenti TUOI scrivici </w:t>
      </w:r>
      <w:r>
        <w:rPr>
          <w:rFonts w:cs="Lucida Grande" w:ascii="Lucida Grande" w:hAnsi="Lucida Grande"/>
          <w:i/>
          <w:color w:val="000000"/>
          <w:sz w:val="16"/>
          <w:szCs w:val="24"/>
          <w:u w:val="single"/>
        </w:rPr>
        <w:t>| FrancoLevi @ Tiscali.it |</w:t>
      </w:r>
      <w:r>
        <w:rPr>
          <w:rFonts w:cs="Lucida Grande" w:ascii="Lucida Grande" w:hAnsi="Lucida Grande"/>
          <w:color w:val="000000"/>
          <w:sz w:val="24"/>
          <w:szCs w:val="24"/>
        </w:rPr>
        <w:t xml:space="preserve"> URGE Tri boom DIALOGO TRIVOLUZIONE ANTIMAFIA ARTSENU Fusione Fredda Farina Accademia Infarinati W POST OPEC  w F5 fabbrica Narghilè F4 Fiaschi Frascati Fusione Fredda GRAZIE  X invio cene anche Tue a ARTSENU ! Tutte tutti i Terrestri le manderanno grazie all’ esempio di commilitonti come Te ! Tuo JAL MOLCA Franco Artsenu . Si possono inviare 12 cene annue a ONLUS ERA ORA pro TRI VOLU ZION a :  CCP 60397007 v Torre Argentina 76 i 00186 ROMA Fx +39 06 23312033 , codice fiscale 97104360587   BIC ROMA ITRR |  IBAN IT60L 0102503209100000000554 |  precisando  nella causale sul modulo CCP o nella lettera :  Queste mie cene pro ARTSENU io affido a ERA ORA PRTT a Maria Antonietta  Farina Coscioni &amp; Galassia per gestione secondo Manifesto Artsenu AUDOC TRI VOLUZIONE . Tua Firma  . . .   Possiamo parlarne a parenti amici colleghi commilitonti di persona  o x posta . Spammare nzomma ! OGNI PERSONA CALIBRA cena sua secondo proprj pancia cuore e cervello . DANKON Grazie Ciaolòm ! vs aff mo Franco JAL a DEMBA TRAORE’ | </w:t>
      </w:r>
      <w:r>
        <w:rPr>
          <w:rFonts w:cs="Lucida Grande" w:ascii="Lucida Grande" w:hAnsi="Lucida Grande"/>
          <w:i/>
          <w:color w:val="000000"/>
          <w:sz w:val="28"/>
          <w:szCs w:val="24"/>
          <w:u w:val="single"/>
        </w:rPr>
        <w:t xml:space="preserve">Radical.Party @ RadicalParty.Org </w:t>
      </w:r>
      <w:r>
        <w:rPr>
          <w:rFonts w:cs="Lucida Grande" w:ascii="Lucida Grande" w:hAnsi="Lucida Grande"/>
          <w:color w:val="000000"/>
          <w:sz w:val="28"/>
          <w:szCs w:val="24"/>
        </w:rPr>
        <w:t>|</w:t>
      </w:r>
      <w:r>
        <w:rPr>
          <w:rFonts w:cs="Lucida Grande" w:ascii="Lucida Grande" w:hAnsi="Lucida Grande"/>
          <w:color w:val="000000"/>
          <w:sz w:val="24"/>
          <w:szCs w:val="24"/>
        </w:rPr>
        <w:t xml:space="preserve"> MariaTeresaDalMonte @ GMail.com |</w:t>
      </w:r>
    </w:p>
    <w:p>
      <w:pPr>
        <w:pStyle w:val="PreformattatoHTML"/>
        <w:rPr>
          <w:rFonts w:ascii="Lucida Grande" w:hAnsi="Lucida Grande" w:cs="Lucida Grande"/>
          <w:color w:val="000000"/>
          <w:sz w:val="24"/>
          <w:szCs w:val="24"/>
        </w:rPr>
      </w:pPr>
      <w:r>
        <w:rPr>
          <w:rFonts w:eastAsia="Lucida Grande" w:cs="Lucida Grande" w:ascii="Lucida Grande" w:hAnsi="Lucida Grande"/>
          <w:color w:val="000000"/>
          <w:sz w:val="24"/>
          <w:szCs w:val="24"/>
        </w:rPr>
        <w:t xml:space="preserve"> </w:t>
      </w:r>
      <w:r>
        <w:rPr>
          <w:rFonts w:cs="Lucida Grande" w:ascii="Lucida Grande" w:hAnsi="Lucida Grande"/>
          <w:color w:val="000000"/>
          <w:sz w:val="24"/>
          <w:szCs w:val="24"/>
        </w:rPr>
        <w:t>D.Maritsi @ icloud.com | Claudio.Barazzetta @ GMAIL.com |_</w:t>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r>
    </w:p>
    <w:p>
      <w:pPr>
        <w:pStyle w:val="PreformattatoHTML"/>
        <w:rPr>
          <w:rFonts w:ascii="Lucida Grande" w:hAnsi="Lucida Grande" w:cs="Lucida Grande"/>
          <w:i/>
          <w:i/>
          <w:color w:val="000000"/>
          <w:sz w:val="24"/>
          <w:szCs w:val="24"/>
          <w:u w:val="single"/>
        </w:rPr>
      </w:pPr>
      <w:r>
        <w:rPr>
          <w:rFonts w:cs="Lucida Grande" w:ascii="Lucida Grande" w:hAnsi="Lucida Grande"/>
          <w:color w:val="000000"/>
          <w:sz w:val="24"/>
          <w:szCs w:val="24"/>
        </w:rPr>
        <w:br/>
        <w:t xml:space="preserve">_| D : Ma nonno Franco JAL che si fa ? Mando 12 Euro mese volentieri per fare pace e democrazia GLOCAL . Spieghi meglio sta lotta anti mafia con le cene ?  io mando le cene comunque dopo il 27 pv :-) BMS Bianfed | R : Ecque qui cara Bianfed BMS . Basta mandare dodici l'anno CENE a : ERA Onlus ERA ORA pro ARTSENU Tri voluzione conto corrente Postale 60397007  IBAN IT60L0102503209100000000554 BIC ROMAITRR  via Torre Argentina 76 i 00186 ROMA di Sopra I TAL YA  cf 9710436087 - conto 10 / 554 Banca  SPAOLO Torino ABI 1025 CAB 3209 FX+39 0623312033 | </w:t>
      </w:r>
      <w:r>
        <w:rPr>
          <w:rFonts w:cs="Lucida Grande" w:ascii="Lucida Grande" w:hAnsi="Lucida Grande"/>
          <w:color w:val="000000"/>
          <w:sz w:val="24"/>
          <w:szCs w:val="24"/>
          <w:u w:val="single"/>
        </w:rPr>
        <w:t>era @ linguainternazionale.it</w:t>
      </w:r>
      <w:r>
        <w:rPr>
          <w:rFonts w:cs="Lucida Grande" w:ascii="Lucida Grande" w:hAnsi="Lucida Grande"/>
          <w:color w:val="000000"/>
          <w:sz w:val="24"/>
          <w:szCs w:val="24"/>
        </w:rPr>
        <w:t xml:space="preserve"> ; </w:t>
      </w:r>
      <w:r>
        <w:rPr>
          <w:rFonts w:cs="Lucida Grande" w:ascii="Lucida Grande" w:hAnsi="Lucida Grande"/>
          <w:color w:val="000000"/>
          <w:sz w:val="24"/>
          <w:szCs w:val="24"/>
          <w:u w:val="single"/>
        </w:rPr>
        <w:t xml:space="preserve">info @ democrazialinguistica.it </w:t>
      </w:r>
      <w:r>
        <w:rPr>
          <w:rFonts w:cs="Lucida Grande" w:ascii="Lucida Grande" w:hAnsi="Lucida Grande"/>
          <w:color w:val="000000"/>
          <w:sz w:val="24"/>
          <w:szCs w:val="24"/>
        </w:rPr>
        <w:t xml:space="preserve">; </w:t>
      </w:r>
      <w:r>
        <w:rPr>
          <w:rFonts w:cs="Lucida Grande" w:ascii="Lucida Grande" w:hAnsi="Lucida Grande"/>
          <w:color w:val="000000"/>
          <w:sz w:val="24"/>
          <w:szCs w:val="24"/>
          <w:u w:val="single"/>
        </w:rPr>
        <w:t>www.internacialingvo.org</w:t>
      </w:r>
      <w:r>
        <w:rPr>
          <w:rFonts w:cs="Lucida Grande" w:ascii="Lucida Grande" w:hAnsi="Lucida Grande"/>
          <w:color w:val="000000"/>
          <w:sz w:val="24"/>
          <w:szCs w:val="24"/>
        </w:rPr>
        <w:t xml:space="preserve"> ; </w:t>
      </w:r>
      <w:r>
        <w:rPr>
          <w:rFonts w:cs="Lucida Grande" w:ascii="Lucida Grande" w:hAnsi="Lucida Grande"/>
          <w:color w:val="000000"/>
          <w:sz w:val="24"/>
          <w:szCs w:val="24"/>
          <w:u w:val="single"/>
        </w:rPr>
        <w:t>era @ internacialingvo.org</w:t>
      </w:r>
      <w:r>
        <w:rPr>
          <w:rFonts w:cs="Lucida Grande" w:ascii="Lucida Grande" w:hAnsi="Lucida Grande"/>
          <w:color w:val="000000"/>
          <w:sz w:val="24"/>
          <w:szCs w:val="24"/>
        </w:rPr>
        <w:t xml:space="preserve"> | www.democrazialinguistica.it ; www.lingvademokratio.org | www . internationallanguage.org | inviare queste cene NON TANGE 8 nè 5  né 2 0 / 000 IRPEF Detraibile da imponibile . Ognuno LIBERO RESTA DI DESTINARE A CHI PREFERISCE SIA 2 sia 8 sia il 5 per mille . Tuo Nonno Franco JAL Molca | </w:t>
      </w:r>
      <w:r>
        <w:rPr>
          <w:rFonts w:cs="Lucida Grande" w:ascii="Lucida Grande" w:hAnsi="Lucida Grande"/>
          <w:color w:val="000000"/>
          <w:sz w:val="24"/>
          <w:szCs w:val="24"/>
          <w:u w:val="single"/>
        </w:rPr>
        <w:t>http://Levimolca.Wordpress.com</w:t>
      </w:r>
      <w:r>
        <w:rPr>
          <w:rFonts w:cs="Lucida Grande" w:ascii="Lucida Grande" w:hAnsi="Lucida Grande"/>
          <w:color w:val="000000"/>
          <w:sz w:val="24"/>
          <w:szCs w:val="24"/>
        </w:rPr>
        <w:t xml:space="preserve"> | PACE GLOCAL TRIvoluzione TRI BOOM ARTSENU SATYAGRAHA AUDOC Alleanza Universale DOC Denominazione Origine Controllata ANTIMAFIA TRI volu ZION Fusione Fredda ARTSENU Hdemia  inFARINATI  Farina W POST OPEC w F5 Fabbrica F4 Fiaschi Frascati Fusione Fredda . Grazie per invio delle cene anche Tue a ARTSENU ! Arriveranno a mandarle tutte e tutti i Terrestri grazie all`esempio di commilitonti come TE combattenti . Si possono inviare 12 cene annue a ERA ORA ONLUS pro ARTSENU TRI voluzione TRI BOOM CCPostale 60397007 v Di Torre Argentina 76 i 00186 ROMA di Sopra Fakkes +39 0623312033 , codice fiscale 97104360587 , BIC ROMAITRR | IBAN IT60L010 2503209100000000554 | precisando nella causale lettera o CCP modulo  : </w:t>
      </w:r>
      <w:r>
        <w:rPr>
          <w:rFonts w:cs="Lucida Grande" w:ascii="Lucida Grande" w:hAnsi="Lucida Grande"/>
          <w:i/>
          <w:color w:val="000000"/>
          <w:sz w:val="24"/>
          <w:szCs w:val="24"/>
          <w:u w:val="single"/>
        </w:rPr>
        <w:t>" queste mie cene affido a ERA ORA Maria Antonietta Coscioni FARINADeLogu  &amp; Galassia Infarinati per gestione secondo AUDOC Manifesto ARTSENU TRIVOLUZIONE  " .</w:t>
      </w:r>
    </w:p>
    <w:p>
      <w:pPr>
        <w:pStyle w:val="PreformattatoHTML"/>
        <w:rPr/>
      </w:pPr>
      <w:r>
        <w:rPr>
          <w:rFonts w:eastAsia="Lucida Grande" w:cs="Lucida Grande" w:ascii="Lucida Grande" w:hAnsi="Lucida Grande"/>
          <w:i/>
          <w:color w:val="000000"/>
          <w:sz w:val="24"/>
          <w:szCs w:val="24"/>
          <w:u w:val="single"/>
        </w:rPr>
        <w:t xml:space="preserve"> </w:t>
      </w:r>
      <w:r>
        <w:rPr>
          <w:rFonts w:cs="Lucida Grande" w:ascii="Lucida Grande" w:hAnsi="Lucida Grande"/>
          <w:i/>
          <w:color w:val="000000"/>
          <w:sz w:val="24"/>
          <w:szCs w:val="24"/>
          <w:u w:val="single"/>
        </w:rPr>
        <w:t>Tua Firma ...</w:t>
      </w:r>
      <w:r>
        <w:rPr>
          <w:rFonts w:cs="Lucida Grande" w:ascii="Lucida Grande" w:hAnsi="Lucida Grande"/>
          <w:color w:val="000000"/>
          <w:sz w:val="24"/>
          <w:szCs w:val="24"/>
        </w:rPr>
        <w:t xml:space="preserve"> </w:t>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r>
    </w:p>
    <w:p>
      <w:pPr>
        <w:pStyle w:val="PreformattatoHTML"/>
        <w:rPr/>
      </w:pPr>
      <w:r>
        <w:rPr>
          <w:rFonts w:cs="Lucida Grande" w:ascii="Lucida Grande" w:hAnsi="Lucida Grande"/>
          <w:color w:val="000000"/>
          <w:sz w:val="24"/>
          <w:szCs w:val="24"/>
        </w:rPr>
        <w:t xml:space="preserve">E parlarne si può a commilitonti parenti amici vicini colleghi di persona e per posta : spammare 'nzomma ! OGNI PERSONA CALIBRA PROPRIA CENA secondo propri pancia cuore e cervello Grazie Ciaolom ! Ognuno RESTA LIBERO DI DESTINARE A CHI PREFERISCE SIA 8 sia 5 sia 2 permille . Tuo Nonno Franco JAL MOLCA </w:t>
      </w:r>
      <w:r>
        <w:rPr>
          <w:rFonts w:cs="Lucida Grande" w:ascii="Lucida Grande" w:hAnsi="Lucida Grande"/>
          <w:color w:val="000000"/>
          <w:sz w:val="16"/>
          <w:szCs w:val="24"/>
        </w:rPr>
        <w:t xml:space="preserve">| FrancoLevi @ Tiscali.it | LeviMolca @ GOOGLEgroups.com | </w:t>
      </w:r>
      <w:r>
        <w:rPr>
          <w:rFonts w:cs="Lucida Grande" w:ascii="Lucida Grande" w:hAnsi="Lucida Grande"/>
          <w:color w:val="000000"/>
          <w:sz w:val="24"/>
          <w:szCs w:val="24"/>
        </w:rPr>
        <w:t xml:space="preserve">pace GLOCAL TRI voluzione Tri BOOM ARTSENU SATYAGRAHA Ecco AUDOC </w:t>
      </w:r>
      <w:r>
        <w:rPr>
          <w:rFonts w:cs="Lucida Grande" w:ascii="Lucida Grande" w:hAnsi="Lucida Grande"/>
          <w:i/>
          <w:color w:val="000000"/>
          <w:sz w:val="24"/>
          <w:szCs w:val="24"/>
          <w:u w:val="single"/>
        </w:rPr>
        <w:t>Manifesto Alleanza Universale DOC  Denominazione di Origine Controllata .</w:t>
      </w:r>
      <w:r>
        <w:rPr>
          <w:rFonts w:cs="Lucida Grande" w:ascii="Lucida Grande" w:hAnsi="Lucida Grande"/>
          <w:color w:val="000000"/>
          <w:sz w:val="24"/>
          <w:szCs w:val="24"/>
        </w:rPr>
        <w:t xml:space="preserve"> E' Assiro BABILA Bin Laden la sedicente “ lobby Ebraica CFR “ ILLUMINATI Glocal mafia Nephilìm GRIGI ALIENI anti Stephen HAWKINGS  :  Esodiamola con ARTSENU TRI VOLUZIONE + F4 Frascati Fiaschi Fusione Fredda + RefluoPetrolio e IPPOLITO Grifo Aquiloni Sequoja KITEGEN Grazie per Tue cene a ARTSENU ! Evviva EVO POST OPEC W ERA ORA . STOP ricatti FARAONI Petrolieri Emiri Sceicchi Crumiri NEPHILIM Fachiri !  | a : </w:t>
      </w:r>
      <w:r>
        <w:rPr>
          <w:rFonts w:cs="Lucida Grande" w:ascii="Lucida Grande" w:hAnsi="Lucida Grande"/>
          <w:b/>
          <w:i/>
          <w:color w:val="000000"/>
          <w:sz w:val="24"/>
          <w:szCs w:val="24"/>
          <w:u w:val="single"/>
        </w:rPr>
        <w:t>RIC.Magi @  GMail.Com</w:t>
      </w:r>
      <w:r>
        <w:rPr>
          <w:rFonts w:cs="Lucida Grande" w:ascii="Lucida Grande" w:hAnsi="Lucida Grande"/>
          <w:color w:val="000000"/>
          <w:sz w:val="24"/>
          <w:szCs w:val="24"/>
        </w:rPr>
        <w:t xml:space="preserve"> | </w:t>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r>
    </w:p>
    <w:p>
      <w:pPr>
        <w:pStyle w:val="PreformattatoHTML"/>
        <w:rPr/>
      </w:pPr>
      <w:r>
        <w:rPr>
          <w:rFonts w:eastAsia="Lucida Grande" w:cs="Lucida Grande" w:ascii="Lucida Grande" w:hAnsi="Lucida Grande"/>
          <w:b/>
          <w:i/>
          <w:color w:val="000000"/>
          <w:sz w:val="24"/>
          <w:szCs w:val="24"/>
          <w:u w:val="single"/>
        </w:rPr>
        <w:t xml:space="preserve"> </w:t>
      </w:r>
      <w:r>
        <w:rPr>
          <w:rFonts w:cs="Lucida Grande" w:ascii="Lucida Grande" w:hAnsi="Lucida Grande"/>
          <w:b/>
          <w:i/>
          <w:color w:val="000000"/>
          <w:sz w:val="24"/>
          <w:szCs w:val="24"/>
          <w:u w:val="single"/>
        </w:rPr>
        <w:t>a</w:t>
      </w:r>
      <w:r>
        <w:rPr>
          <w:rFonts w:cs="Lucida Grande" w:ascii="Lucida Grande" w:hAnsi="Lucida Grande"/>
          <w:color w:val="000000"/>
          <w:sz w:val="24"/>
          <w:szCs w:val="24"/>
        </w:rPr>
        <w:t xml:space="preserve">  :  </w:t>
      </w:r>
      <w:r>
        <w:rPr>
          <w:rFonts w:cs="Lucida Grande" w:ascii="Lucida Grande" w:hAnsi="Lucida Grande"/>
          <w:color w:val="000000"/>
          <w:sz w:val="24"/>
          <w:szCs w:val="24"/>
          <w:u w:val="single"/>
        </w:rPr>
        <w:t>Radical.Party @ radicalparty.org</w:t>
      </w:r>
      <w:r>
        <w:rPr>
          <w:rFonts w:cs="Lucida Grande" w:ascii="Lucida Grande" w:hAnsi="Lucida Grande"/>
          <w:color w:val="000000"/>
          <w:sz w:val="24"/>
          <w:szCs w:val="24"/>
        </w:rPr>
        <w:t xml:space="preserve"> |  </w:t>
      </w:r>
      <w:r>
        <w:rPr>
          <w:rFonts w:cs="Lucida Grande" w:ascii="Lucida Grande" w:hAnsi="Lucida Grande"/>
          <w:i/>
          <w:color w:val="000000"/>
          <w:sz w:val="24"/>
          <w:szCs w:val="24"/>
          <w:u w:val="single"/>
        </w:rPr>
        <w:t>Falconio @ RadioRadicale.it</w:t>
      </w:r>
      <w:r>
        <w:rPr>
          <w:rFonts w:cs="Lucida Grande" w:ascii="Lucida Grande" w:hAnsi="Lucida Grande"/>
          <w:color w:val="000000"/>
          <w:sz w:val="24"/>
          <w:szCs w:val="24"/>
        </w:rPr>
        <w:t xml:space="preserve"> || fx +39 0668805396 | </w:t>
      </w:r>
      <w:hyperlink r:id="rId15">
        <w:r>
          <w:rPr>
            <w:rStyle w:val="InternetLink"/>
            <w:rFonts w:cs="Lucida Grande" w:ascii="Lucida Grande" w:hAnsi="Lucida Grande"/>
          </w:rPr>
          <w:t>www.IstitutoLucaCoscioni.it</w:t>
        </w:r>
      </w:hyperlink>
      <w:r>
        <w:rPr>
          <w:rFonts w:cs="Lucida Grande" w:ascii="Lucida Grande" w:hAnsi="Lucida Grande"/>
          <w:color w:val="000000"/>
          <w:sz w:val="24"/>
          <w:szCs w:val="24"/>
        </w:rPr>
        <w:t xml:space="preserve">  |  info @ democrazialinguistica.it | | </w:t>
      </w:r>
      <w:r>
        <w:rPr>
          <w:rFonts w:cs="Lucida Grande" w:ascii="Lucida Grande" w:hAnsi="Lucida Grande"/>
          <w:color w:val="000000"/>
          <w:sz w:val="24"/>
          <w:szCs w:val="24"/>
          <w:u w:val="single"/>
        </w:rPr>
        <w:t>NessunoTocchiCaino @ Arte.it</w:t>
      </w:r>
      <w:r>
        <w:rPr>
          <w:rFonts w:cs="Lucida Grande" w:ascii="Lucida Grande" w:hAnsi="Lucida Grande"/>
          <w:color w:val="000000"/>
          <w:sz w:val="24"/>
          <w:szCs w:val="24"/>
        </w:rPr>
        <w:t xml:space="preserve">  |fx +39 0668979211 | </w:t>
      </w:r>
      <w:r>
        <w:rPr>
          <w:rFonts w:cs="Lucida Grande" w:ascii="Lucida Grande" w:hAnsi="Lucida Grande"/>
          <w:color w:val="000000"/>
          <w:sz w:val="24"/>
          <w:szCs w:val="24"/>
          <w:u w:val="single"/>
        </w:rPr>
        <w:t>ioAscolto  @ radio radicale.it</w:t>
      </w:r>
      <w:r>
        <w:rPr>
          <w:rFonts w:cs="Lucida Grande" w:ascii="Lucida Grande" w:hAnsi="Lucida Grande"/>
          <w:color w:val="000000"/>
          <w:sz w:val="24"/>
          <w:szCs w:val="24"/>
        </w:rPr>
        <w:t xml:space="preserve">  | fakkes +39 0648805396 ; 064880196 | </w:t>
      </w:r>
      <w:r>
        <w:rPr>
          <w:rFonts w:cs="Lucida Grande" w:ascii="Lucida Grande" w:hAnsi="Lucida Grande"/>
          <w:color w:val="000000"/>
          <w:sz w:val="24"/>
          <w:szCs w:val="24"/>
          <w:u w:val="single"/>
        </w:rPr>
        <w:t>Redazione @ RadioRadicale.it</w:t>
      </w:r>
      <w:r>
        <w:rPr>
          <w:rFonts w:cs="Lucida Grande" w:ascii="Lucida Grande" w:hAnsi="Lucida Grande"/>
          <w:color w:val="000000"/>
          <w:sz w:val="24"/>
          <w:szCs w:val="24"/>
        </w:rPr>
        <w:t xml:space="preserve"> |  Lettera aperta a | </w:t>
      </w:r>
      <w:r>
        <w:rPr>
          <w:rFonts w:cs="Lucida Grande" w:ascii="Lucida Grande" w:hAnsi="Lucida Grande"/>
          <w:color w:val="000000"/>
          <w:sz w:val="24"/>
          <w:szCs w:val="24"/>
          <w:u w:val="single"/>
        </w:rPr>
        <w:t>Mario @ Staderini.it</w:t>
      </w:r>
      <w:r>
        <w:rPr>
          <w:rFonts w:cs="Lucida Grande" w:ascii="Lucida Grande" w:hAnsi="Lucida Grande"/>
          <w:color w:val="000000"/>
          <w:sz w:val="24"/>
          <w:szCs w:val="24"/>
        </w:rPr>
        <w:t xml:space="preserve">  |  e a tutte le Donne delle Presidenze a Emmarco Panino Farina , a  Zampa &amp; Sergio D'Elia a Rita Bernardini &amp; Ciurma .  Cari  Commilitonti , irosi i PERESITI violenterosi impfestano tutto segano e impediscono a anti mafiosi di INTERvenire . Gruppi e varj incontri Fa' TU notizia Radio Radicale  | www.radicali.it | Coscioni ; Rosa nel Pugno ;  FORUM diventano BUCUM . Feccia in faccia ai Liberali Libertarj Liberisti ! Per favore INTERvenite : si LEVI segatura ai Levi e mafia PERESITA CESSI Grazie ! MOLCA Franco JAL Levi Joseph Arturo &amp; Ciurma Audoc MOLCA Berith Ivrith INTERith LEGA EBRAICA INTERISTA  .</w:t>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r>
    </w:p>
    <w:p>
      <w:pPr>
        <w:pStyle w:val="PreformattatoHTML"/>
        <w:rPr/>
      </w:pPr>
      <w:r>
        <w:rPr>
          <w:rFonts w:eastAsia="Lucida Grande" w:cs="Lucida Grande" w:ascii="Lucida Grande" w:hAnsi="Lucida Grande"/>
          <w:color w:val="000000"/>
          <w:sz w:val="24"/>
          <w:szCs w:val="24"/>
        </w:rPr>
        <w:t xml:space="preserve">  </w:t>
      </w:r>
      <w:r>
        <w:rPr>
          <w:rFonts w:cs="Lucida Grande" w:ascii="Lucida Grande" w:hAnsi="Lucida Grande"/>
          <w:color w:val="000000"/>
          <w:sz w:val="24"/>
          <w:szCs w:val="24"/>
        </w:rPr>
        <w:t xml:space="preserve">Carissime , la Maritsì Maria Teresa Dal Monte Levi MeHar e io riceviamo INVITI Radicali . Causa salute INTER venire non possiamo . Arrivare speriamo a Congresso di Glocal Rosa Nel PUGNO – PRTTMV Partito Radicale Trans nazionale Transpartito Minga viulent . Qui mandiamo proposte nostre PDV AUDOC TRIvoluzione ARTSENU . Speriamo siano rilanciate .  LeviMOLCA @ yahoogroups.com |  http://it.groups.yahoo.com/group/LEVIMOLCA vedi BLOG  | LeviMOLCA.MasterTOPforum.net |  http://MOLCALEVIantimafia5768.blogspot.com ; Speranza di avervi tutte tutti fra i nostri Concittadini MOLCALANDIANI . Entrate nei blog e nella nostra mailing list </w:t>
      </w:r>
      <w:r>
        <w:rPr>
          <w:rFonts w:cs="Lucida Grande" w:ascii="Lucida Grande" w:hAnsi="Lucida Grande"/>
          <w:b/>
          <w:i/>
          <w:color w:val="000000"/>
          <w:sz w:val="24"/>
          <w:szCs w:val="24"/>
          <w:u w:val="single"/>
        </w:rPr>
        <w:t>| http://LeviMOLCA.WordPress.com</w:t>
      </w:r>
      <w:r>
        <w:rPr>
          <w:rFonts w:cs="Lucida Grande" w:ascii="Lucida Grande" w:hAnsi="Lucida Grande"/>
          <w:color w:val="000000"/>
          <w:sz w:val="24"/>
          <w:szCs w:val="24"/>
        </w:rPr>
        <w:t xml:space="preserve"> |</w:t>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br/>
        <w:t>ELIMINIAMO MAFIA GLOCAL UBS CFR ILLUMINATI Nephilim GRIGI W TRI VOLU ZION AUDOC ARTSENU FUSIONE FREDDA Glocal DEMOCRAZIA . W POST OPEC UMANITA‘ LIBERA CAPOVOLGI ONU con le Tue cene a ERA ONLUS pro Glocal Democrazia W ARTSENU NUNISMO ARTSENU + FUSIONE FREDDA = TRI boom TRI VOLUZIONE   ( A ) GLOCAL ANTIMAFIA UMANITA' LIBERA ! ( B ) ENERGICA Tri voluzione F4 Fiaschi Frascati Fusione Fredda A+B = C : ( C :  TRIVOLUZIONE TRIBOOM W ERA ORA W POSTOPEC Età dell`ORO RITORNO a GAN EDEN GIARDINO EDEN ;</w:t>
        <w:br/>
        <w:t>A ) Capovolgi NU Nazioni UNTE VUNCIUNE con ARTSENU Pannella Glocal AUDOC MOLCA Ecco TRI voluzione nostro manifesto ARTSENU GLOCAL DEMOCRATIZZA le Nazioni UNTE vunciune .  STOP ONAN ISM CFR  W NOBILE UNUNISMO NUNISMO ! Vedi anche SHIracMON PERES CFR killerò MORO RABIN KENNEDY Chi ha ucciso Yitzhak Rabin in I TAL YAno libro di Chamish Barry giornalista Israeliano   Chamish @ Netvision.net.IL ; www.libreriauniversitaria.it ; www.BarryChamish.com | www.internetbookshop.it | CURNO d'Africa mazzia GLOBO Franca su Dario FO RA GGIA ME nazi Mau Mauisti Giallo AllahRME Slobo TITO Qhadhafyto Max Silvio D’Ulema Assad Infidel Castrador Maduro Chàvez PUTINIERI BERSUSCONI W Fusione Fredda MAFIA FRITTA . BIAFRA SOMALIA KENYA CONGO CIAD RCA NIGERIA SUDAN MALI  : Grazie a CFR SOMARIA Corti Islamiche scatenano LEVI tabile MASSIMO FINI MONDO guerre Etiopia e DINI TORNI . More solito van di mezzo tutte popolazioni Zimbabwe Eritrea Uganda Congo E KISSENE ? Asia : Tibet Laos Kampuchea VietNam EKISSENE ? OSLO ROAD TRAP por todos . Molti guardavano il dito IRAN pochi vedevano la LUNA SIRIA . Usciamo dalla trappola . Ecco il manifesto TRI boom ARTSENU TRI VOLUZIONE AUDOC NUNISMO MOLCA ( mafia oppure lotta con ARTSENU ) . Grati a chi ci ajuta , traducendo tutto into Esperanto Bergamasco di S8 ; into ogni Lingua . ARTSENU Associaz Radical Tzionistica Transnazionale pro Sufficienza Economica delle Nazioni Unte NU vunciune ; ARTSENU Atei et Religiosi Trivoluzionarj pro Sovranità E efficienza delle NU ; ARTSENU AUDOC MOLCA GLOCAL DEMOCRACY our Zionist plot to overturn CFR GLOBAL MAFIA UN onan ISM ONANISM W ARTSENU ! Democrazia Glocal Cene a Artsenu e capovolgi ONU Nazioni Unte vunciune M onan CFR W ONUNISM Nunismo ! www.IstitutoLucacoscioni.it  |  www.lingvademokratio.org |  MOLCA Mondo Ottenga Luca Coscioni Atleta . Facciam BRECCIA nel PALAZZO di VELENO di Kofi ONAN . Capovolgi la PIRLAMIDE con le cene ARTSENU . STOP onan ISM CFR W Nobile UNUNISMO ONUNISMO NUNISMO Pro Mondo Senato Mondo Governo sia pane sia brioche FARINA nostro sacco MARIA ANTONIETTA HALTER nativ a CFR NOM NWO  Nuovo Ordine Mondiale della MAFIA .</w:t>
        <w:br/>
        <w:t xml:space="preserve">Grazie a chi ha mandate e continua a mandare ogni anno dozzine di cene d' oro a ERA ONLUS pro ARTSENU TRIVOLUZIONE conto postale 60397007 via Torre Argentina 76 i 00186 ROMA I TAL YA Bic RomaITRR | </w:t>
      </w:r>
    </w:p>
    <w:p>
      <w:pPr>
        <w:pStyle w:val="PreformattatoHTML"/>
        <w:rPr>
          <w:rFonts w:ascii="Lucida Grande" w:hAnsi="Lucida Grande" w:cs="Lucida Grande"/>
          <w:color w:val="000000"/>
          <w:sz w:val="24"/>
          <w:szCs w:val="24"/>
        </w:rPr>
      </w:pPr>
      <w:r>
        <w:rPr>
          <w:rFonts w:eastAsia="Lucida Grande" w:cs="Lucida Grande" w:ascii="Lucida Grande" w:hAnsi="Lucida Grande"/>
          <w:color w:val="000000"/>
          <w:sz w:val="24"/>
          <w:szCs w:val="24"/>
        </w:rPr>
        <w:t xml:space="preserve"> </w:t>
      </w:r>
      <w:r>
        <w:rPr>
          <w:rFonts w:cs="Lucida Grande" w:ascii="Lucida Grande" w:hAnsi="Lucida Grande"/>
          <w:color w:val="000000"/>
          <w:sz w:val="24"/>
          <w:szCs w:val="24"/>
        </w:rPr>
        <w:t>IBAN IT60L01025032091 00000000 554 |  .</w:t>
        <w:br/>
        <w:t>Ci crediamo  e NON resterà un sogno . Ogni anno mandiamo 12 cene a ERA ORA Onlus pro ARTSENU CAPOVOLGI NU nazioni vunciune UNTE STOP onan ISM CFR</w:t>
        <w:br/>
        <w:t>W NUNISMO ANTI MAFIA GLOCAL .  i MOLCA di cuore ringraziano quanti han mandate e continuano a mandare dozzine di cene annue a   ERA ONLUS Era Ora Artsenu  PRTTMV da I TAL YA e dal Globo . Congresso bocciò la mozione a mangioranza ma in precedenti con grassi mangioranza fu assai più grassa . In Ebraico , lingua IVRITH  , I TAL YA voddì Isola della Rugiada Divina .   O ILLUMINATI SABB atei MAFIOSI oppure Molchiti HALTER Nativ al Nuovo Mondiale Ordine di mafia CFR NOM NWO .  MOLCA Movimento Lotta Contro antisemit ISM CFR ; Mondo Ottenga Luca Coscioni Atleta ; Muoviti o Levi colpirà ancora ;  Movimento legalizza il Civile Atomico - Movim Lotta alle ceneri ambientali – Meglio oggi leggere Chamish altrimenti - Movim Lavoratori Costretti alla Automobile / MOLCA Mafia oppure lotta con Artsenu - Mondiale Ordine Cene Libere Alternative . . . Di cuore i MOLCA  ringraziano chi ha mandate e manda dozzine di cene annue a : ERA ONLUS ERA ORA PRTT ARTSENU dall' I TAL YA dal Globo . Prossimi Congressi ONAN ISM congrassi CFR diverrà minoranza e mozione NUNISMO passerà . Grazie per le cene . Si possono mandare 12 cene annue 1 il mese MONDIALE MEDIA un Euro mese 12 Euro anno a ONLUS ERA pro ARTSENU AUDOC PRTT ccp 60397007 via di Torre Argentina 76 i 00186 ROMA I TAL YA  |  IBAN IT60 L0102503209100000000554 |  BIC ROMAITRR Era Ora Esperanta Radika Asocio ( pronuncia Asozìo ) ORA ( d' Oro ) pro ARTSENU .</w:t>
      </w:r>
    </w:p>
    <w:p>
      <w:pPr>
        <w:pStyle w:val="PreformattatoHTML"/>
        <w:rPr/>
      </w:pPr>
      <w:r>
        <w:rPr>
          <w:rFonts w:cs="Lucida Grande" w:ascii="Lucida Grande" w:hAnsi="Lucida Grande"/>
          <w:color w:val="000000"/>
          <w:sz w:val="24"/>
          <w:szCs w:val="24"/>
        </w:rPr>
        <w:t xml:space="preserve">IL congresso si felicita con quanti amano mandar le cene :  i Vespermangxsendemuloj , commilitonti di quanti han donate 12 cene a ARTSENU 120 Euro 10 Euro mese cadapancia pro TRI voluzione TRI boom democrazia GLOCAL capovolgi le NU Nazioni UNTE vunciune ( dette impropriamente ONU ) nelle mani dei commilitonti Raffaele Fortino ; Benedetto Della Vedova . Quinto Danilo Donati Giorgio Paga NO Danilo Donati PRIMO Ovadia Rev MOON Money Moni fugge con le cene PAGA NO CFR Klan dei pLadroni . ERA ORA : Saltiamo 1 cena il mese . Ogni anno versiamo valore in grana a NU nazioni Unite usando ARTSENU qual esattoria c / o ERA ORA ONLUS  .  Primo scopo arrivare al Congresso col corrispettivo di 12 cene da almeno 120 inermi NON inerti combattenti x incaricare IMPANNELLATI dare sti soldi ai successori di Kofi ONAN che tutti in GHANA . Così NON potranno più in GHANAre la Umanità ! Rottamazione ricicl AGGIO sia del CONIGLIO di IN SICUREZZA CdS SIA della AG Assemblea dei Generali rispettivamente in MONDO GOVERNO &amp; MONDO SENATO . No representation without taxation E viceserva NO taxation without representation : anzi Tanzi chè di pelo matici di NOM ina RAGIA gli Stati avranno alle NU MONDO senatori  Uno / a eletto / a ET una / o sorteggiati nel modo più CASU ale fra i cittadini / e OGNI 6 Milioni di Cittadini o frazione . La Maggioranza dei Mondo Senatori ( sostitituto della AG assemblea dei generali ) eleggerà il MONDO GOVERNO sostituto del Cds coniglio di insicu rezza . Globalizzare libere scienza e inform azzzione e votazioni democratiche livelli GLOCAL continentale globale provinciale comunale regionale zonale nazionale avverrà sotto controllo KASKI BLU e / o di POLIZIA delegata Transnazionale INTERISTA . Gli Stati sanza democratiche elezioni e informazione restano sanza delegati e devono contentarsi di osservatori scolaretti ripetenti . W DEMOCRAZIA SEMI ELETTIVA SEMI ESTRATTIVA Chi non la fa antisemita E' . Circa 2400 MondoSenatori per circa 7 Miliardi di Terrestri Ogni GLOBO Cittadino è esortato mandare a ERA ORA pro TRI BOOM ARTSENU TRIVOLU ZION AUDOC 1 cena il mese 12 l' anno . Chi un CENT il mese o di meno ; chi 100 Euro o più X cena . In media UN EURO mese da ogni Cittadino : Miliardi Euro SEI al MESE a TRI voluzione Artsenu dalla UMANITA`. Le NU non avran più scuse  </w:t>
      </w:r>
      <w:r>
        <w:rPr>
          <w:rFonts w:cs="Lucida Grande" w:ascii="Lucida Grande" w:hAnsi="Lucida Grande"/>
          <w:color w:val="000000"/>
          <w:sz w:val="24"/>
          <w:szCs w:val="24"/>
          <w:u w:val="single"/>
        </w:rPr>
        <w:t xml:space="preserve">“ Siamo sanza soldi qualche Governo </w:t>
      </w:r>
      <w:r>
        <w:rPr>
          <w:rFonts w:cs="Lucida Grande" w:ascii="Lucida Grande" w:hAnsi="Lucida Grande"/>
          <w:b/>
          <w:i/>
          <w:color w:val="000000"/>
          <w:sz w:val="24"/>
          <w:szCs w:val="24"/>
          <w:u w:val="single"/>
        </w:rPr>
        <w:t>PAGA NO</w:t>
      </w:r>
      <w:r>
        <w:rPr>
          <w:rFonts w:cs="Lucida Grande" w:ascii="Lucida Grande" w:hAnsi="Lucida Grande"/>
          <w:color w:val="000000"/>
          <w:sz w:val="24"/>
          <w:szCs w:val="24"/>
        </w:rPr>
        <w:t xml:space="preserve"> “  onde praticare onanismo anzi Tanzi chè NOBILE NUNISMO . PRTTMV Galassia AUDOC ARTSENU tratterrà zerovirgola cinque pecciento Milione UNO di GLOBERO/dì quando Miliardi SEI di Terrestri mandano 1 cena in media 1 Globero il mese meno lo 0 , 5 % di desso pari a zero virgola zero 25 per cento 0,025 % del totale : va girato come royalty a Artsenu MOLCA Franco Joseph Arturo Levi JAL ideatore Sionista di GratoSoglio Gerusalemme Bergamo : ei incasserà Globero 5mila al giorno quel benedetto dì . IL Partito Radicale Trans nazionale MV Minga Viulent Transpartito Galassia PRTTMV amministrerà con ERA ORA con GLOCAL Rosa Nel Pugno ; con Maria Antonietta Farina Coscioni De Logu , con www.IstitutoLucaCoscioni.it ;  con Levi Maritsì Dal Monte MeHar e coi Caponi di Galassia Radicale . Vero scopo della TRIVOLUZIONE : fare ricco JAL Franco MOLCA . Come l’ E</w:t>
      </w:r>
      <w:r>
        <w:rPr>
          <w:rFonts w:cs="Lucida Grande" w:ascii="Lucida Grande" w:hAnsi="Lucida Grande"/>
          <w:b/>
          <w:i/>
          <w:color w:val="000000"/>
          <w:sz w:val="24"/>
          <w:szCs w:val="24"/>
          <w:u w:val="single"/>
        </w:rPr>
        <w:t>speranto</w:t>
      </w:r>
      <w:r>
        <w:rPr>
          <w:rFonts w:cs="Lucida Grande" w:ascii="Lucida Grande" w:hAnsi="Lucida Grande"/>
          <w:color w:val="000000"/>
          <w:sz w:val="24"/>
          <w:szCs w:val="24"/>
        </w:rPr>
        <w:t xml:space="preserve"> , ARTSENU è congiura Tzionistica . In Ebraico ( lingua Ivrìt ) ARTSENU voddì TERRA NOSTRA . Ciaolom Shalom Miaolom Baulom . Tra i firmatarj : Marco Biotti ; Prof Cesare Romano di Jew York ; Maritsì Levi Dal Monte Me HAR di Gratosoglio di Sotto Cagliari VIENNA IMOLCA IMOLA Modena Bergamo di Sotto Almenno Ponte Pietro Sebastiano Gerusalemme di Sotto e di Sopra  COSE Centro Orobico Studj Ebraici . Original </w:t>
      </w:r>
      <w:r>
        <w:rPr>
          <w:rFonts w:cs="Lucida Grande" w:ascii="Lucida Grande" w:hAnsi="Lucida Grande"/>
          <w:b/>
          <w:i/>
          <w:color w:val="000000"/>
          <w:sz w:val="24"/>
          <w:szCs w:val="24"/>
          <w:u w:val="single"/>
        </w:rPr>
        <w:t xml:space="preserve">da </w:t>
      </w:r>
      <w:r>
        <w:rPr>
          <w:rFonts w:cs="Lucida Grande" w:ascii="Lucida Grande" w:hAnsi="Lucida Grande"/>
          <w:i/>
          <w:color w:val="000000"/>
          <w:sz w:val="16"/>
          <w:szCs w:val="24"/>
          <w:u w:val="single"/>
        </w:rPr>
        <w:t>| FrancoLevi @ Tiscali.it |</w:t>
      </w:r>
      <w:r>
        <w:rPr>
          <w:rFonts w:cs="Lucida Grande" w:ascii="Lucida Grande" w:hAnsi="Lucida Grande"/>
          <w:color w:val="000000"/>
          <w:sz w:val="24"/>
          <w:szCs w:val="24"/>
        </w:rPr>
        <w:t xml:space="preserve"> A |  Urab.Milano @ Libero.it |</w:t>
      </w:r>
    </w:p>
    <w:p>
      <w:pPr>
        <w:pStyle w:val="PreformattatoHTML"/>
        <w:rPr/>
      </w:pPr>
      <w:r>
        <w:rPr>
          <w:rFonts w:cs="Lucida Grande" w:ascii="Lucida Grande" w:hAnsi="Lucida Grande"/>
          <w:b/>
          <w:i/>
          <w:color w:val="000000"/>
          <w:sz w:val="24"/>
          <w:szCs w:val="24"/>
          <w:u w:val="single"/>
        </w:rPr>
        <w:t>Info.sede @ Com-EbraicaMilano.it</w:t>
      </w:r>
      <w:r>
        <w:rPr>
          <w:rFonts w:cs="Lucida Grande" w:ascii="Lucida Grande" w:hAnsi="Lucida Grande"/>
          <w:color w:val="000000"/>
          <w:sz w:val="24"/>
          <w:szCs w:val="24"/>
        </w:rPr>
        <w:t xml:space="preserve"> </w:t>
      </w:r>
      <w:r>
        <w:rPr>
          <w:rFonts w:cs="Lucida Grande" w:ascii="Lucida Grande" w:hAnsi="Lucida Grande"/>
          <w:b/>
          <w:i/>
          <w:color w:val="000000"/>
          <w:sz w:val="24"/>
          <w:szCs w:val="24"/>
          <w:u w:val="single"/>
        </w:rPr>
        <w:t>| DanyNahum @ Hotmail.com</w:t>
      </w:r>
      <w:r>
        <w:rPr>
          <w:rFonts w:cs="Lucida Grande" w:ascii="Lucida Grande" w:hAnsi="Lucida Grande"/>
          <w:color w:val="000000"/>
          <w:sz w:val="24"/>
          <w:szCs w:val="24"/>
        </w:rPr>
        <w:t xml:space="preserve"> |</w:t>
      </w:r>
    </w:p>
    <w:p>
      <w:pPr>
        <w:pStyle w:val="PreformattatoHTML"/>
        <w:rPr/>
      </w:pPr>
      <w:r>
        <w:rPr>
          <w:rFonts w:cs="Lucida Grande" w:ascii="Lucida Grande" w:hAnsi="Lucida Grande"/>
          <w:b/>
          <w:i/>
          <w:color w:val="000000"/>
          <w:sz w:val="24"/>
          <w:szCs w:val="24"/>
          <w:u w:val="single"/>
        </w:rPr>
        <w:t>Alfonso.Arbib @ Com-EbraicaMilano.it</w:t>
      </w:r>
      <w:r>
        <w:rPr>
          <w:rFonts w:cs="Lucida Grande" w:ascii="Lucida Grande" w:hAnsi="Lucida Grande"/>
          <w:color w:val="000000"/>
          <w:sz w:val="24"/>
          <w:szCs w:val="24"/>
        </w:rPr>
        <w:t xml:space="preserve"> | </w:t>
      </w:r>
      <w:r>
        <w:rPr>
          <w:rFonts w:cs="Lucida Grande" w:ascii="Lucida Grande" w:hAnsi="Lucida Grande"/>
          <w:b/>
          <w:i/>
          <w:color w:val="000000"/>
          <w:sz w:val="24"/>
          <w:szCs w:val="24"/>
          <w:u w:val="single"/>
        </w:rPr>
        <w:t xml:space="preserve">Alfonso.Sassun @ Com-EbraicaMilano.it </w:t>
      </w:r>
      <w:r>
        <w:rPr>
          <w:rFonts w:cs="Lucida Grande" w:ascii="Lucida Grande" w:hAnsi="Lucida Grande"/>
          <w:color w:val="000000"/>
          <w:sz w:val="24"/>
          <w:szCs w:val="24"/>
        </w:rPr>
        <w:t>...  B”H _Carissimi Rabbini e  Besso , Hasbani , Musatti … Meghnagi Walker  , Dany Nahum &amp; Ciurma : spero AL Capone  SASSOON SASSUN e funzionarj e  GATTEGNA Renzo si associno ai MOLCA onde comparire in Tribunale come co parte lesa e testimoni anzi Tanzi chè complici impumoni . Libro quasi pronto pubblicheremo anche VS risposte bacioni Ciaolòm MOLCA Franco JAL . |</w:t>
      </w:r>
    </w:p>
    <w:p>
      <w:pPr>
        <w:pStyle w:val="PreformattatoHTML"/>
        <w:rPr>
          <w:rFonts w:ascii="Lucida Grande" w:hAnsi="Lucida Grande" w:cs="Lucida Grande"/>
          <w:i/>
          <w:i/>
          <w:color w:val="000000"/>
          <w:sz w:val="40"/>
          <w:szCs w:val="24"/>
        </w:rPr>
      </w:pPr>
      <w:r>
        <w:rPr>
          <w:rFonts w:cs="Lucida Grande" w:ascii="Lucida Grande" w:hAnsi="Lucida Grande"/>
          <w:i/>
          <w:color w:val="000000"/>
          <w:sz w:val="40"/>
          <w:szCs w:val="24"/>
        </w:rPr>
      </w:r>
    </w:p>
    <w:p>
      <w:pPr>
        <w:pStyle w:val="PreformattatoHTML"/>
        <w:rPr>
          <w:rFonts w:ascii="Lucida Grande" w:hAnsi="Lucida Grande" w:cs="Lucida Grande"/>
          <w:b/>
          <w:b/>
          <w:i/>
          <w:i/>
          <w:color w:val="000000"/>
          <w:sz w:val="24"/>
          <w:szCs w:val="24"/>
          <w:u w:val="single"/>
        </w:rPr>
      </w:pPr>
      <w:r>
        <w:rPr>
          <w:rFonts w:cs="Lucida Grande" w:ascii="Lucida Grande" w:hAnsi="Lucida Grande"/>
          <w:i/>
          <w:color w:val="000000"/>
          <w:sz w:val="40"/>
          <w:szCs w:val="24"/>
        </w:rPr>
        <w:br/>
        <w:t>A : Questore.Mi @ PoliziaDiStato.it ;  URP.Quest.Mi @ PecPS.PoliziaDiStato.it |</w:t>
      </w:r>
      <w:r>
        <w:rPr>
          <w:rFonts w:cs="Lucida Grande" w:ascii="Lucida Grande" w:hAnsi="Lucida Grande"/>
          <w:color w:val="000000"/>
          <w:sz w:val="24"/>
          <w:szCs w:val="24"/>
        </w:rPr>
        <w:t xml:space="preserve"> Illustrissimo Dott Antonio De Iesu Questore Milano via Fatebenefratelli 11 MI Io sottoscritto JAL Franco Joseph Arturo LEVI </w:t>
      </w:r>
      <w:r>
        <w:rPr>
          <w:rFonts w:cs="Lucida Grande" w:ascii="Lucida Grande" w:hAnsi="Lucida Grande"/>
          <w:color w:val="000000"/>
          <w:sz w:val="16"/>
          <w:szCs w:val="24"/>
        </w:rPr>
        <w:t>residente v Fratelli Fraschini 007 i 20142 MI C Identità AR 0431726 | FrancoLevi @ Tiscali.it | 3895807570 ph 0289301262  3492218113</w:t>
      </w:r>
      <w:r>
        <w:rPr>
          <w:rFonts w:cs="Lucida Grande" w:ascii="Lucida Grande" w:hAnsi="Lucida Grande"/>
          <w:color w:val="000000"/>
          <w:sz w:val="24"/>
          <w:szCs w:val="24"/>
        </w:rPr>
        <w:t xml:space="preserve"> DENUNCIO per crimini di antisemitismo terrorismo MAFIA Roberto JARACH RFJ ex presidente della Comunità mia Ebraica via Sally Mayer 2 i 20146 MI tel 02 48311001 fx 02 48304660 | </w:t>
      </w:r>
      <w:r>
        <w:rPr>
          <w:rFonts w:cs="Lucida Grande" w:ascii="Lucida Grande" w:hAnsi="Lucida Grande"/>
          <w:i/>
          <w:color w:val="000000"/>
          <w:sz w:val="24"/>
          <w:szCs w:val="24"/>
          <w:u w:val="single"/>
        </w:rPr>
        <w:t>info.sede @ Com-EbraicaMilano.it</w:t>
      </w:r>
      <w:r>
        <w:rPr>
          <w:rFonts w:cs="Lucida Grande" w:ascii="Lucida Grande" w:hAnsi="Lucida Grande"/>
          <w:b/>
          <w:color w:val="000000"/>
          <w:sz w:val="24"/>
          <w:szCs w:val="24"/>
        </w:rPr>
        <w:t xml:space="preserve"> </w:t>
      </w:r>
      <w:r>
        <w:rPr>
          <w:rFonts w:cs="Lucida Grande" w:ascii="Lucida Grande" w:hAnsi="Lucida Grande"/>
          <w:color w:val="000000"/>
          <w:sz w:val="24"/>
          <w:szCs w:val="24"/>
        </w:rPr>
        <w:t xml:space="preserve">| via Guastalla 19 20122 MI tel 0254124043 / 5512029 FX 0255192699 | </w:t>
      </w:r>
      <w:r>
        <w:rPr>
          <w:rFonts w:cs="Lucida Grande" w:ascii="Lucida Grande" w:hAnsi="Lucida Grande"/>
          <w:b/>
          <w:i/>
          <w:color w:val="000000"/>
          <w:sz w:val="24"/>
          <w:szCs w:val="24"/>
          <w:u w:val="single"/>
        </w:rPr>
        <w:t>uRab.Milano @ Libero.it</w:t>
      </w:r>
      <w:r>
        <w:rPr>
          <w:rFonts w:cs="Lucida Grande" w:ascii="Lucida Grande" w:hAnsi="Lucida Grande"/>
          <w:color w:val="000000"/>
          <w:sz w:val="24"/>
          <w:szCs w:val="24"/>
        </w:rPr>
        <w:t xml:space="preserve"> |  Sfiduciato Aprile 2012 dal Consiglio per rapine truffe e crimini altri perpetrati da RFJ ai danni sopra tutto di enti e Cittadini della stessa Comunità , dopo elezioni 10 Giugno 2012 </w:t>
      </w:r>
      <w:r>
        <w:rPr>
          <w:rFonts w:cs="Lucida Grande" w:ascii="Lucida Grande" w:hAnsi="Lucida Grande"/>
          <w:b/>
          <w:i/>
          <w:color w:val="000000"/>
          <w:sz w:val="24"/>
          <w:szCs w:val="24"/>
          <w:u w:val="single"/>
        </w:rPr>
        <w:t>RFJ Firmigoni Roberto Jarach CELESTINO</w:t>
      </w:r>
      <w:r>
        <w:rPr>
          <w:rFonts w:cs="Lucida Grande" w:ascii="Lucida Grande" w:hAnsi="Lucida Grande"/>
          <w:color w:val="000000"/>
          <w:sz w:val="24"/>
          <w:szCs w:val="24"/>
        </w:rPr>
        <w:t xml:space="preserve"> impedisce ai Consiglieri di lavorare e incontrare i cittadini . RFJ coi complici </w:t>
      </w:r>
      <w:r>
        <w:rPr>
          <w:rFonts w:cs="Lucida Grande" w:ascii="Lucida Grande" w:hAnsi="Lucida Grande"/>
          <w:b/>
          <w:i/>
          <w:color w:val="000000"/>
          <w:sz w:val="24"/>
          <w:szCs w:val="24"/>
          <w:u w:val="single"/>
        </w:rPr>
        <w:t>J</w:t>
      </w:r>
      <w:r>
        <w:rPr>
          <w:rFonts w:cs="Lucida Grande" w:ascii="Lucida Grande" w:hAnsi="Lucida Grande"/>
          <w:color w:val="000000"/>
          <w:sz w:val="24"/>
          <w:szCs w:val="24"/>
        </w:rPr>
        <w:t xml:space="preserve">anichi Cingoli e Stefano </w:t>
      </w:r>
      <w:r>
        <w:rPr>
          <w:rFonts w:cs="Lucida Grande" w:ascii="Lucida Grande" w:hAnsi="Lucida Grande"/>
          <w:b/>
          <w:i/>
          <w:color w:val="000000"/>
          <w:sz w:val="24"/>
          <w:szCs w:val="24"/>
          <w:u w:val="single"/>
        </w:rPr>
        <w:t>J</w:t>
      </w:r>
      <w:r>
        <w:rPr>
          <w:rFonts w:cs="Lucida Grande" w:ascii="Lucida Grande" w:hAnsi="Lucida Grande"/>
          <w:color w:val="000000"/>
          <w:sz w:val="24"/>
          <w:szCs w:val="24"/>
        </w:rPr>
        <w:t xml:space="preserve">esurum </w:t>
      </w:r>
      <w:r>
        <w:rPr>
          <w:rFonts w:cs="Lucida Grande" w:ascii="Lucida Grande" w:hAnsi="Lucida Grande"/>
          <w:b/>
          <w:i/>
          <w:color w:val="000000"/>
          <w:sz w:val="24"/>
          <w:szCs w:val="24"/>
          <w:u w:val="single"/>
        </w:rPr>
        <w:t>KKK Klan JJJ</w:t>
      </w:r>
      <w:r>
        <w:rPr>
          <w:rFonts w:cs="Lucida Grande" w:ascii="Lucida Grande" w:hAnsi="Lucida Grande"/>
          <w:color w:val="000000"/>
          <w:sz w:val="24"/>
          <w:szCs w:val="24"/>
        </w:rPr>
        <w:t xml:space="preserve"> ha ordinato a Alfonso Sassun caporal segretario di occultare documenti e continuare complicità con banche svizzere con camorra ENI Bilderberg CFR Council on Foreign Relations la mafia glocal dei petrolieri faraoni dittatori boss Signori AGGIO e dei loro cortigiani HOFJUDEN i Benatoff Madoff pubblici nemici di Umanità tutta e di noi Ebrei in particolare in continua complicità con altro expresidente Avv Giorgino Sacerdoti con suo fratello Michele Sacerdoti FISICO collega RIVALE di Moratti MILLY FISICA e col comune capo Elio Codreanu VELTRI ex sindaco di Pavia boss Mala Ndrina e boss Guardie di Ferro e coi comuni spennanti complici Filippo PENATI e Pier Gianni Prosperini sopra tutto nel RUBLODOTTO Circolo Rosselli De Amicis e Rumena adiacente Chiesa Ortodossa via Edmondo De Amicis via Arena , fin dai tempi ASSE  fra i sindaci Veltri di Pavia e di Milan Paolo Pilli Gelli Tteri . In via Mayer Soderini Arzaga STALIN iana purga desaparecidos funzionarj sostituiti da estranei all’ oscuro di quanto perpetrarono i su citati segretarj ex presidenti e kollabo specie i pensionati ma non neutra lizzati Paolo Elia , Dani Fishman e degno zio Ing Miki Sciama . Resto a disposizione per ogni approfondimento testimonianza e chiarimento . E’ pronta  ampia documentazione  ; comunque chiedo siano processati i su citati per continue attività criminali perpetrate sempre in complicità con la ex Preside Paola SERENI Rosenzweig deceduta nel Settembre 2016 e commemorata con devota commozione come benefattrice ; con la figlia di lei Caterina col suo ex fidanzato Barbone e coi comuni amici Cesare Battisti e Moni Fo Ovadia , Levi Della Torre Stefano detto da Mario Capanna " il mio FARO "  meglio noto come Stefano Ci LEVI DELLE TORRI e coi soci proletarj poeti intellettuali cameragni comuscisti in Brasile in I TAL YA e ovunque fin da anni 1970 mentre ordivano l’ assassinio anche del mio amico e collega Walter Tobagi . RFJ Roberto Firmigoni Jarach minaccia Rabbini  " e chiunque mi manchi di rispetto " e ripete a chi osi contraddirlo : </w:t>
      </w:r>
      <w:r>
        <w:rPr>
          <w:rFonts w:cs="Lucida Grande" w:ascii="Lucida Grande" w:hAnsi="Lucida Grande"/>
          <w:b/>
          <w:i/>
          <w:color w:val="000000"/>
          <w:sz w:val="24"/>
          <w:szCs w:val="24"/>
          <w:u w:val="single"/>
        </w:rPr>
        <w:t>" La sicurezza mia funziona .</w:t>
      </w:r>
    </w:p>
    <w:p>
      <w:pPr>
        <w:pStyle w:val="PreformattatoHTML"/>
        <w:rPr/>
      </w:pPr>
      <w:r>
        <w:rPr>
          <w:rFonts w:cs="Lucida Grande" w:ascii="Lucida Grande" w:hAnsi="Lucida Grande"/>
          <w:b/>
          <w:i/>
          <w:color w:val="000000"/>
          <w:sz w:val="24"/>
          <w:szCs w:val="24"/>
          <w:u w:val="single"/>
        </w:rPr>
        <w:t>Dopo di me il diluvio .  Senza la mia presidenza il terrorismo dilagherà " |</w:t>
      </w:r>
      <w:r>
        <w:rPr>
          <w:rFonts w:cs="Lucida Grande" w:ascii="Lucida Grande" w:hAnsi="Lucida Grande"/>
          <w:color w:val="000000"/>
          <w:sz w:val="24"/>
          <w:szCs w:val="24"/>
        </w:rPr>
        <w:t xml:space="preserve"> | </w:t>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r>
    </w:p>
    <w:p>
      <w:pPr>
        <w:pStyle w:val="PreformattatoHTML"/>
        <w:rPr/>
      </w:pPr>
      <w:r>
        <w:rPr>
          <w:rFonts w:cs="Lucida Grande" w:ascii="Lucida Grande" w:hAnsi="Lucida Grande"/>
          <w:color w:val="000000"/>
          <w:sz w:val="24"/>
          <w:szCs w:val="24"/>
        </w:rPr>
        <w:t xml:space="preserve">_ SHIracMON PERES CFR assassinò MORO KENNEDY RABIN vedi anche su GOOGLE libro Bozza | Demo Rivolta Giudaica HALTER nativ a congiura CFR pluto global mafia | SoS CFR SSS Saudi Svizzera Siria glocal MAFIA CFR Carnegie Ford Rockefeller JP MORGAN Stanley Muhammad AL Akhras ASSAD sé dicente mafia ebraica  CFR comunisti fascisti razzisti NAZIMAO ILLUMINATI contro ILLUMINISTI | w ECAT TRI boom TRI volu Zion refluopetrolio &amp; F5 Fusione Fredda LEVI tazione Magnetica MagLEV mafia TAV scorie KO Era Ora ARTSENU YES Just in my Yard CIN CIN ci incontriamo  </w:t>
      </w:r>
      <w:r>
        <w:rPr>
          <w:rFonts w:cs="Lucida Grande" w:ascii="Lucida Grande" w:hAnsi="Lucida Grande"/>
          <w:color w:val="000000"/>
          <w:sz w:val="16"/>
          <w:szCs w:val="24"/>
        </w:rPr>
        <w:t xml:space="preserve">| FrancoLevi @ tiscali.it | 3895807570 | 0289301262 |  3492218113 </w:t>
      </w:r>
      <w:r>
        <w:rPr>
          <w:rFonts w:cs="Lucida Grande" w:ascii="Lucida Grande" w:hAnsi="Lucida Grande"/>
          <w:color w:val="000000"/>
          <w:sz w:val="24"/>
          <w:szCs w:val="24"/>
        </w:rPr>
        <w:t xml:space="preserve">pse contact </w:t>
      </w:r>
      <w:r>
        <w:rPr>
          <w:rFonts w:cs="Lucida Grande" w:ascii="Lucida Grande" w:hAnsi="Lucida Grande"/>
          <w:b/>
          <w:i/>
          <w:color w:val="000000"/>
          <w:sz w:val="28"/>
          <w:szCs w:val="24"/>
          <w:u w:val="single"/>
        </w:rPr>
        <w:t>http://www.BarryChamish.com</w:t>
      </w:r>
      <w:r>
        <w:rPr>
          <w:rFonts w:cs="Lucida Grande" w:ascii="Lucida Grande" w:hAnsi="Lucida Grande"/>
          <w:color w:val="000000"/>
          <w:sz w:val="24"/>
          <w:szCs w:val="24"/>
        </w:rPr>
        <w:t xml:space="preserve">  | Chamish @ Netvision.net.IL | </w:t>
      </w:r>
      <w:r>
        <w:rPr>
          <w:rFonts w:cs="Lucida Grande" w:ascii="Lucida Grande" w:hAnsi="Lucida Grande"/>
          <w:color w:val="000000"/>
          <w:sz w:val="16"/>
          <w:szCs w:val="24"/>
        </w:rPr>
        <w:t>FrancoLevi @ tiscali.it</w:t>
      </w:r>
      <w:r>
        <w:rPr>
          <w:rFonts w:cs="Lucida Grande" w:ascii="Lucida Grande" w:hAnsi="Lucida Grande"/>
          <w:color w:val="000000"/>
          <w:sz w:val="24"/>
          <w:szCs w:val="24"/>
        </w:rPr>
        <w:t xml:space="preserve"> |</w:t>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r>
    </w:p>
    <w:p>
      <w:pPr>
        <w:pStyle w:val="PreformattatoHTML"/>
        <w:rPr/>
      </w:pPr>
      <w:r>
        <w:rPr>
          <w:rFonts w:cs="Lucida Grande" w:ascii="Lucida Grande" w:hAnsi="Lucida Grande"/>
          <w:color w:val="000000"/>
          <w:sz w:val="24"/>
          <w:szCs w:val="24"/>
        </w:rPr>
        <w:t xml:space="preserve">Buon XX Settembre Tunicilia Majorana Sciascia ! | raddoppiare minga dimezzare Parlamentari e Consiglieri |  W ARTSENU glocal antimafia w democrazia SEMI elettiva SEMI estrattiva W Democrazia SEMI SEMI chi non la fa ANTI SEMITA è . W TRI boom TRIvoluzione CAPOVOLGI ONU |  Così NON potranno più in GHANAre la Umanità ! Rottamazione ricicl AGGIO sia del CONIGLIO di IN SICUREZZA CdS ; SIA della AG Assemblea dei Generali rispetti vamente in MONDO GOVERNO &amp; MONDO SENATO . No representation without taxation E viceserva NO taxation without representation : anzi Tanzi chè di pelo matici di NOM ina RAGIA gli Stati avranno alle NU MONDO SENATORI Uno / a eletto / a ET una / o sorteggiati nel modo più CASU ale fra i cittadini / e OGNI 6 Milioni di Cittadini o frazione . La Maggioranza dei Mondo Senatori ( sostitituto della AG assemblea dei generali ) eleggerà il MONDO GOVERNO sostituto del Cds coniglio di insicurezza . Globalizzare libere scienza e inform azzzione e votazioni democratiche a tutti i livelli GLOCAL  : continentale globale provinciale zonale comunale regionale nazionale avverrà sotto controllo dei  KASKI BLU e / o di POLIZIA delegata Trans nazionale INTERISTA . Gli Stati sanza elezioni e informazione democratiche restano sanza delegati e  devono contentarsi di osservatori scolaretti ripetenti . DEMOCRAZIA SEMI ELETTIVA SEMI ESTRATTIVA Chi non la fa antisemita E' . Circa 2400 MondoSenatori per circa 7 Miliardi di Terrestri Ogni GLOBO Cittadino è esortato a mandare a ERA ORA pro TRI BOOM ARTSENU TRIVOLU ZION AUDOC 1 cena il mese 12 l' anno . Chi un CENT il mese o di meno ; chi 100 Euro o più X cena . In media UN EURO mese da ogni MONDO Cittadino : Miliardi Euro SEI al MESE a TRI voluzione Artsenu dalla UMANITA`. Le NU non avran più scuse “ Siamo sanza soldi qualche Governo PAGA NO “ onde praticare onan ismo anzi Tanzi chè NOBILE NUNISMO . PRTTMV Galassia AUDOC ARTSENU tratterrà zerovirgola cinque pecciento Milione UNO di GLOBERO/dì quando Miliardi SEI di Terrestri mandano 1 cena in media 1 Globero il mese meno lo 0 , 5 % di desso pari a zero virgola zero 25 per cento 0,025 % del totale : va girato come royalty a Artsenu MOLCA Franco Joseph Arturo Levi JAL ideatore Sionista di Grato Soglio Gerusalemme Bergamo : ei incasserà Globero 5mila al dì quel benedetto dì . Partito Radicale Trans nazionale MV Minga Viulent Transpartito Galassia PRTTMV amministrerà con ERA ORA con </w:t>
      </w:r>
      <w:r>
        <w:rPr>
          <w:rFonts w:cs="Lucida Grande" w:ascii="Lucida Grande" w:hAnsi="Lucida Grande"/>
          <w:b/>
          <w:i/>
          <w:color w:val="000000"/>
          <w:sz w:val="24"/>
          <w:szCs w:val="24"/>
          <w:u w:val="single"/>
        </w:rPr>
        <w:t>Rosa Nel Pugno GLOCAL</w:t>
      </w:r>
      <w:r>
        <w:rPr>
          <w:rFonts w:cs="Lucida Grande" w:ascii="Lucida Grande" w:hAnsi="Lucida Grande"/>
          <w:color w:val="000000"/>
          <w:sz w:val="24"/>
          <w:szCs w:val="24"/>
        </w:rPr>
        <w:t xml:space="preserve">  ; con Maria Antonietta Farina Coscioni DeLogu  ; con </w:t>
      </w:r>
      <w:hyperlink r:id="rId16">
        <w:r>
          <w:rPr>
            <w:rStyle w:val="InternetLink"/>
            <w:rFonts w:cs="Lucida Grande" w:ascii="Lucida Grande" w:hAnsi="Lucida Grande"/>
          </w:rPr>
          <w:t>www.IstitutoLucaCoscioni.it</w:t>
        </w:r>
      </w:hyperlink>
      <w:r>
        <w:rPr>
          <w:rFonts w:cs="Lucida Grande" w:ascii="Lucida Grande" w:hAnsi="Lucida Grande"/>
          <w:color w:val="000000"/>
          <w:sz w:val="24"/>
          <w:szCs w:val="24"/>
        </w:rPr>
        <w:t xml:space="preserve"> ;  con Levi Maritsì Dal Monte MeHar e coi Caponi di Galassia Radicale . Vero scopo della TRI VOLUZIONE : fare ricco JAL Franco MOLCA . Come </w:t>
      </w:r>
      <w:r>
        <w:rPr>
          <w:rFonts w:cs="Lucida Grande" w:ascii="Lucida Grande" w:hAnsi="Lucida Grande"/>
          <w:b/>
          <w:i/>
          <w:color w:val="000000"/>
          <w:sz w:val="24"/>
          <w:szCs w:val="24"/>
          <w:u w:val="single"/>
        </w:rPr>
        <w:t>Esperanto</w:t>
      </w:r>
      <w:r>
        <w:rPr>
          <w:rFonts w:cs="Lucida Grande" w:ascii="Lucida Grande" w:hAnsi="Lucida Grande"/>
          <w:color w:val="000000"/>
          <w:sz w:val="24"/>
          <w:szCs w:val="24"/>
        </w:rPr>
        <w:t xml:space="preserve">  , ARTSENU è congiura Tzionistica . In lingua Ivrìt ( Ebraico ) ARTSENU voddì TERRA NOSTRA . Ciaolòm Shalom Miaolom Baulom . Tra i firmatarj : Marco Biotti ; Prof Cesare Romano di Jew York ; Maritsì Levi Dal Monte Me HAR di Gratosoglio di Sotto Cagliari VIENNA IMOLCA IMOLA Modena Bergamo di Sotto Ponte Pietro Almenno Sebastiano Gerusalemme di Sotto e di Sopra  </w:t>
      </w:r>
      <w:r>
        <w:rPr>
          <w:rFonts w:cs="Lucida Grande" w:ascii="Lucida Grande" w:hAnsi="Lucida Grande"/>
          <w:color w:val="000000"/>
          <w:sz w:val="16"/>
          <w:szCs w:val="24"/>
        </w:rPr>
        <w:t xml:space="preserve">| Original </w:t>
      </w:r>
      <w:r>
        <w:rPr>
          <w:rFonts w:cs="Lucida Grande" w:ascii="Lucida Grande" w:hAnsi="Lucida Grande"/>
          <w:b/>
          <w:i/>
          <w:color w:val="000000"/>
          <w:sz w:val="16"/>
          <w:szCs w:val="24"/>
          <w:u w:val="single"/>
        </w:rPr>
        <w:t>da</w:t>
      </w:r>
      <w:r>
        <w:rPr>
          <w:rFonts w:cs="Lucida Grande" w:ascii="Lucida Grande" w:hAnsi="Lucida Grande"/>
          <w:color w:val="000000"/>
          <w:sz w:val="16"/>
          <w:szCs w:val="24"/>
        </w:rPr>
        <w:t xml:space="preserve"> | FrancoLevi @ Tiscali.it  |</w:t>
      </w:r>
      <w:r>
        <w:rPr>
          <w:rFonts w:cs="Lucida Grande" w:ascii="Lucida Grande" w:hAnsi="Lucida Grande"/>
          <w:color w:val="000000"/>
          <w:sz w:val="24"/>
          <w:szCs w:val="24"/>
        </w:rPr>
        <w:t xml:space="preserve"> </w:t>
      </w:r>
      <w:r>
        <w:rPr>
          <w:rFonts w:cs="Lucida Grande" w:ascii="Lucida Grande" w:hAnsi="Lucida Grande"/>
          <w:b/>
          <w:i/>
          <w:color w:val="000000"/>
          <w:sz w:val="24"/>
          <w:szCs w:val="24"/>
          <w:u w:val="single"/>
        </w:rPr>
        <w:t xml:space="preserve">A </w:t>
      </w:r>
      <w:r>
        <w:rPr>
          <w:rFonts w:cs="Lucida Grande" w:ascii="Lucida Grande" w:hAnsi="Lucida Grande"/>
          <w:color w:val="000000"/>
          <w:sz w:val="24"/>
          <w:szCs w:val="24"/>
        </w:rPr>
        <w:t xml:space="preserve"> :  | </w:t>
      </w:r>
      <w:r>
        <w:rPr>
          <w:rFonts w:cs="Lucida Grande" w:ascii="Lucida Grande" w:hAnsi="Lucida Grande"/>
          <w:b/>
          <w:i/>
          <w:color w:val="000000"/>
          <w:sz w:val="24"/>
          <w:szCs w:val="24"/>
          <w:u w:val="single"/>
        </w:rPr>
        <w:t>Urab.Milano @ Libero.it</w:t>
      </w:r>
      <w:r>
        <w:rPr>
          <w:rFonts w:cs="Lucida Grande" w:ascii="Lucida Grande" w:hAnsi="Lucida Grande"/>
          <w:color w:val="000000"/>
          <w:sz w:val="24"/>
          <w:szCs w:val="24"/>
        </w:rPr>
        <w:t xml:space="preserve"> | </w:t>
      </w:r>
      <w:r>
        <w:rPr>
          <w:rFonts w:cs="Lucida Grande" w:ascii="Lucida Grande" w:hAnsi="Lucida Grande"/>
          <w:b/>
          <w:i/>
          <w:color w:val="000000"/>
          <w:sz w:val="24"/>
          <w:szCs w:val="24"/>
          <w:u w:val="single"/>
        </w:rPr>
        <w:t>Info.sede @ Com-EbraicaMilano.it</w:t>
      </w:r>
      <w:r>
        <w:rPr>
          <w:rFonts w:cs="Lucida Grande" w:ascii="Lucida Grande" w:hAnsi="Lucida Grande"/>
          <w:color w:val="000000"/>
          <w:sz w:val="24"/>
          <w:szCs w:val="24"/>
        </w:rPr>
        <w:t xml:space="preserve">  |</w:t>
      </w:r>
    </w:p>
    <w:p>
      <w:pPr>
        <w:pStyle w:val="PreformattatoHTML"/>
        <w:rPr/>
      </w:pPr>
      <w:r>
        <w:rPr>
          <w:rFonts w:eastAsia="Lucida Grande" w:cs="Lucida Grande" w:ascii="Lucida Grande" w:hAnsi="Lucida Grande"/>
          <w:b/>
          <w:i/>
          <w:color w:val="000000"/>
          <w:sz w:val="24"/>
          <w:szCs w:val="24"/>
          <w:u w:val="single"/>
        </w:rPr>
        <w:t xml:space="preserve"> </w:t>
      </w:r>
      <w:r>
        <w:rPr>
          <w:rFonts w:cs="Lucida Grande" w:ascii="Lucida Grande" w:hAnsi="Lucida Grande"/>
          <w:b/>
          <w:i/>
          <w:color w:val="000000"/>
          <w:sz w:val="24"/>
          <w:szCs w:val="24"/>
          <w:u w:val="single"/>
        </w:rPr>
        <w:t>DanyNahum @ Hotmail.com</w:t>
      </w:r>
      <w:r>
        <w:rPr>
          <w:rFonts w:cs="Lucida Grande" w:ascii="Lucida Grande" w:hAnsi="Lucida Grande"/>
          <w:color w:val="000000"/>
          <w:sz w:val="24"/>
          <w:szCs w:val="24"/>
        </w:rPr>
        <w:t xml:space="preserve"> | </w:t>
      </w:r>
      <w:r>
        <w:rPr>
          <w:rFonts w:cs="Lucida Grande" w:ascii="Lucida Grande" w:hAnsi="Lucida Grande"/>
          <w:b/>
          <w:i/>
          <w:color w:val="000000"/>
          <w:sz w:val="24"/>
          <w:szCs w:val="24"/>
          <w:u w:val="single"/>
        </w:rPr>
        <w:t xml:space="preserve">Alfonso.Arbib @ Com-EbraicaMilano.it </w:t>
      </w:r>
      <w:r>
        <w:rPr>
          <w:rFonts w:cs="Lucida Grande" w:ascii="Lucida Grande" w:hAnsi="Lucida Grande"/>
          <w:color w:val="000000"/>
          <w:sz w:val="24"/>
          <w:szCs w:val="24"/>
        </w:rPr>
        <w:t xml:space="preserve">|  </w:t>
      </w:r>
      <w:r>
        <w:rPr>
          <w:rFonts w:cs="Lucida Grande" w:ascii="Lucida Grande" w:hAnsi="Lucida Grande"/>
          <w:b/>
          <w:i/>
          <w:color w:val="000000"/>
          <w:sz w:val="24"/>
          <w:szCs w:val="24"/>
          <w:u w:val="single"/>
        </w:rPr>
        <w:t>Alfonso.Sassun @ Com-EbraicaMilano.it</w:t>
      </w:r>
      <w:r>
        <w:rPr>
          <w:rFonts w:cs="Lucida Grande" w:ascii="Lucida Grande" w:hAnsi="Lucida Grande"/>
          <w:color w:val="000000"/>
          <w:sz w:val="24"/>
          <w:szCs w:val="24"/>
        </w:rPr>
        <w:t xml:space="preserve"> ... B”H _Carissimi Rabbini e BESSO , HASBANI , Musatti , Walker Meghnagi , Dany Nahum &amp; Ciurma Spero AL Capone SASSUN SASOON e funzionarj si associno ai MOLCA onde comparire in Tribunale come co parte lesa e testimoni , anzi Tanzi chè complici imputati IMPUMONI .  Libro quasi pronto pubblicheremo anche VS risposte bacioni Ciaolòm MOLCA Franco JAL .</w:t>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r>
    </w:p>
    <w:p>
      <w:pPr>
        <w:pStyle w:val="PreformattatoHTML"/>
        <w:rPr/>
      </w:pPr>
      <w:r>
        <w:rPr>
          <w:rFonts w:cs="Lucida Grande" w:ascii="Lucida Grande" w:hAnsi="Lucida Grande"/>
          <w:color w:val="000000"/>
          <w:sz w:val="24"/>
          <w:szCs w:val="24"/>
        </w:rPr>
        <w:t xml:space="preserve">| A : </w:t>
      </w:r>
      <w:r>
        <w:rPr>
          <w:rFonts w:cs="Lucida Grande" w:ascii="Lucida Grande" w:hAnsi="Lucida Grande"/>
          <w:b/>
          <w:i/>
          <w:color w:val="000000"/>
          <w:sz w:val="24"/>
          <w:szCs w:val="24"/>
          <w:u w:val="single"/>
        </w:rPr>
        <w:t>Questore.Mi @ PoliziaDiStato.it</w:t>
      </w:r>
      <w:r>
        <w:rPr>
          <w:rFonts w:cs="Lucida Grande" w:ascii="Lucida Grande" w:hAnsi="Lucida Grande"/>
          <w:color w:val="000000"/>
          <w:sz w:val="24"/>
          <w:szCs w:val="24"/>
        </w:rPr>
        <w:t xml:space="preserve"> | </w:t>
      </w:r>
      <w:r>
        <w:rPr>
          <w:rFonts w:cs="Lucida Grande" w:ascii="Lucida Grande" w:hAnsi="Lucida Grande"/>
          <w:b/>
          <w:i/>
          <w:color w:val="000000"/>
          <w:sz w:val="24"/>
          <w:szCs w:val="24"/>
          <w:u w:val="single"/>
        </w:rPr>
        <w:t xml:space="preserve">URP.Quest.Mi @ PecPS.PoliziaDiStato.it </w:t>
      </w:r>
      <w:r>
        <w:rPr>
          <w:rFonts w:cs="Lucida Grande" w:ascii="Lucida Grande" w:hAnsi="Lucida Grande"/>
          <w:color w:val="000000"/>
          <w:sz w:val="24"/>
          <w:szCs w:val="24"/>
        </w:rPr>
        <w:t xml:space="preserve">| </w:t>
      </w:r>
      <w:r>
        <w:rPr>
          <w:rFonts w:cs="Lucida Grande" w:ascii="Lucida Grande" w:hAnsi="Lucida Grande"/>
          <w:b/>
          <w:i/>
          <w:color w:val="000000"/>
          <w:sz w:val="36"/>
          <w:szCs w:val="24"/>
          <w:u w:val="single"/>
        </w:rPr>
        <w:t>Illustrissimo Dott Antonio De Iesu Questore Milano</w:t>
      </w:r>
      <w:r>
        <w:rPr>
          <w:rFonts w:cs="Lucida Grande" w:ascii="Lucida Grande" w:hAnsi="Lucida Grande"/>
          <w:color w:val="000000"/>
          <w:sz w:val="24"/>
          <w:szCs w:val="24"/>
        </w:rPr>
        <w:t xml:space="preserve"> </w:t>
      </w:r>
    </w:p>
    <w:p>
      <w:pPr>
        <w:pStyle w:val="PreformattatoHTML"/>
        <w:rPr/>
      </w:pPr>
      <w:r>
        <w:rPr>
          <w:rFonts w:cs="Lucida Grande" w:ascii="Lucida Grande" w:hAnsi="Lucida Grande"/>
          <w:color w:val="000000"/>
          <w:sz w:val="24"/>
          <w:szCs w:val="24"/>
        </w:rPr>
        <w:t xml:space="preserve">via Fatebenefratelli 11 MI Io sottoscritto JAL Franco Joseph Arturo </w:t>
      </w:r>
      <w:r>
        <w:rPr>
          <w:rFonts w:cs="Lucida Grande" w:ascii="Lucida Grande" w:hAnsi="Lucida Grande"/>
          <w:color w:val="000000"/>
          <w:sz w:val="16"/>
          <w:szCs w:val="24"/>
        </w:rPr>
        <w:t xml:space="preserve">LEVI residente via Fratelli Fraschini 007 i 20142 MI Carta Identità AR 0431726  </w:t>
      </w:r>
      <w:r>
        <w:rPr>
          <w:rFonts w:cs="Lucida Grande" w:ascii="Lucida Grande" w:hAnsi="Lucida Grande"/>
          <w:b/>
          <w:i/>
          <w:color w:val="000000"/>
          <w:sz w:val="16"/>
          <w:szCs w:val="24"/>
          <w:u w:val="single"/>
        </w:rPr>
        <w:t>| FrancoLevi @ Tiscali.it |  0289301262 cellul 3492218113</w:t>
      </w:r>
      <w:r>
        <w:rPr>
          <w:rFonts w:cs="Lucida Grande" w:ascii="Lucida Grande" w:hAnsi="Lucida Grande"/>
          <w:color w:val="000000"/>
          <w:sz w:val="16"/>
          <w:szCs w:val="24"/>
        </w:rPr>
        <w:t xml:space="preserve"> </w:t>
      </w:r>
    </w:p>
    <w:p>
      <w:pPr>
        <w:pStyle w:val="PreformattatoHTML"/>
        <w:rPr/>
      </w:pPr>
      <w:r>
        <w:rPr>
          <w:rFonts w:eastAsia="Lucida Grande" w:cs="Lucida Grande" w:ascii="Lucida Grande" w:hAnsi="Lucida Grande"/>
          <w:color w:val="000000"/>
          <w:sz w:val="24"/>
          <w:szCs w:val="24"/>
        </w:rPr>
        <w:t xml:space="preserve"> </w:t>
      </w:r>
      <w:r>
        <w:rPr>
          <w:rFonts w:cs="Lucida Grande" w:ascii="Lucida Grande" w:hAnsi="Lucida Grande"/>
          <w:color w:val="000000"/>
          <w:sz w:val="40"/>
          <w:szCs w:val="24"/>
        </w:rPr>
        <w:t>DENUNCIO per crimini di  antisemitismo MAFIA terrorismo Roberto JARACH RFJ ex presidente della Comunità mia Ebraica</w:t>
      </w:r>
      <w:r>
        <w:rPr>
          <w:rFonts w:cs="Lucida Grande" w:ascii="Lucida Grande" w:hAnsi="Lucida Grande"/>
          <w:color w:val="000000"/>
          <w:sz w:val="24"/>
          <w:szCs w:val="24"/>
        </w:rPr>
        <w:t xml:space="preserve"> via Sally Mayer 2 i 20146 MI tel 02 48311001 fx 02 48304660  | info.sede @ Com-EbraicaMilano.it | via Guastalla 19 20122 MI tel 0254124043 / 5512029 FX 0255192699 | uRab.Milano @ Libero.it | </w:t>
      </w:r>
    </w:p>
    <w:p>
      <w:pPr>
        <w:pStyle w:val="PreformattatoHTML"/>
        <w:rPr/>
      </w:pPr>
      <w:r>
        <w:rPr>
          <w:rFonts w:cs="Lucida Grande" w:ascii="Lucida Grande" w:hAnsi="Lucida Grande"/>
          <w:color w:val="000000"/>
          <w:sz w:val="24"/>
          <w:szCs w:val="24"/>
        </w:rPr>
        <w:br/>
        <w:t xml:space="preserve">Sfiduciato Aprile 2012 dal Consiglio per rapine truffe e altri crimini perpetrati da RFJ ai danni sopra tutto di enti e Cittadini della Comunità stessa , dopo elezioni 10 Giugno 2012 RFJ Firmigoni Roberto Jarach CELESTINO impedisce ai Consiglieri di lavorare e incontrare i cittadini . RFJ coi complici Janichi Cingoli e Stefano Jesurum KKK Klan JJJ ha ordinato a Alfonso Sassun segretario caporale di occultare documenti e continuare complicità con banche svizzere con camorra ENI Bilderberg Council on Foreign Relations CFR la mafia glocal dei petrolieri faraoni dittatori boss Signori AGGIO e dei loro cortigiani HOFJUDEN i Benatoff Madoff nemici pubblici di Umanità tutta e di noi Ebrei in particolare in complicità continua con altro ex presidente Avv Giorgino Sacerdoti con suo fratello Michele Sacerdoti FISICO collega RIVALE di Moratti MILLY FISICA e col comune capo Elio Codreanu VELTRI ex sindaco di Pavia boss </w:t>
      </w:r>
      <w:r>
        <w:rPr>
          <w:rFonts w:cs="Lucida Grande" w:ascii="Lucida Grande" w:hAnsi="Lucida Grande"/>
          <w:i/>
          <w:color w:val="000000"/>
          <w:sz w:val="24"/>
          <w:szCs w:val="24"/>
          <w:u w:val="single"/>
        </w:rPr>
        <w:t>Guardie di Ferro</w:t>
      </w:r>
      <w:r>
        <w:rPr>
          <w:rFonts w:cs="Lucida Grande" w:ascii="Lucida Grande" w:hAnsi="Lucida Grande"/>
          <w:color w:val="000000"/>
          <w:sz w:val="24"/>
          <w:szCs w:val="24"/>
        </w:rPr>
        <w:t xml:space="preserve"> e boss della </w:t>
      </w:r>
      <w:r>
        <w:rPr>
          <w:rFonts w:cs="Lucida Grande" w:ascii="Lucida Grande" w:hAnsi="Lucida Grande"/>
          <w:b/>
          <w:i/>
          <w:color w:val="000000"/>
          <w:sz w:val="24"/>
          <w:szCs w:val="24"/>
          <w:u w:val="single"/>
        </w:rPr>
        <w:t>NDRANGHETA</w:t>
      </w:r>
      <w:r>
        <w:rPr>
          <w:rFonts w:cs="Lucida Grande" w:ascii="Lucida Grande" w:hAnsi="Lucida Grande"/>
          <w:color w:val="000000"/>
          <w:sz w:val="24"/>
          <w:szCs w:val="24"/>
        </w:rPr>
        <w:t xml:space="preserve"> e coi complici comuni spennanti Filippo PENATI e Pier Gianni PROSPERINI sopra tutto nel RUBLODOTTO fra Circolo DeAmicis Rosselli e adiacente Rumena Chiesa Ortodossa via Edmondo De Amicis via Arena , fin dai tempi asse fra i sindaci Veltri di Pavia e di Milan Paolo Pilli Gelli Tteri . STALIN purga anche in via Mayer Soderini Arzaga : desaparecidos funzionarj rimpiazzati con estranei ignari di quanto perpetrarono i su citati segretarj , ex presidenti e kollabo , specie i pensionati ma non neutralizzati Paolo Elia , Dani Fishman e suo zio Ing Miki Sciama  . Sto a disposizione per approfondimenti e  testimonianza  . Pronta ampia documentazione  ; comunque chiedo siano processati i su citati per continue attività criminali perpetrate sempre in complicità con la ex Preside Paola Rosenzweig Sereni  ; con la figlia di lei Caterina col suo ex fidanzato Barbone e coi comuni amici Cesare Battisti e Ovadia Fo Moni ,  Stefano Levi della Torre detto da Mario Capanna il FARO mio meglio noto come Stefano Ci LEVI DELLE TORRI e coi soci poeti proletarj cameragni comuscisti in Brasile in I TAL YA e ovunque fin da anni 1970 mentre ordivano l’ assassinio anche del mio amico e collega Walter Tobagi . RFJ Roberto Firmigoni Jarach minaccia Rabbini e " chiunque mi manchi di rispetto " e dice a chi osi contraddirlo  : " La sicurezza mia funziona . Dopo di me il diluvio .  Senza la mia presidenza il terrorismo dilagherà " | _ SHIracMON PERES CFR assassinò MORO KENNEDY RABIN vedi anche su GOOGLE libro Bozza| Demo Rivolta Giudaica HALTER nativ a congiura CFR pluto global mafia | SoS CFR SSS Saudi Svizzera Siria glocal MAFIA CFR Carnegie Ford Rocke Feller JP MORGAN Stanley Muhammad AL Akhras ASSAD sé dicente mafia ebraica CFR comunisti fascisti razzisti NAZIMAO ILLUMINATI contro ILLUMINISTI | KO mafia TAV scorie crisi ! w ARTSENU Era Ora | w ECAT TRI voluzione refluopetrolio &amp; F5 Fusione Fredda LEVI tazione Magnetica MagLEV ! YES Just in my Yard CIN ci incontriamo FrancoLevi @ tiscali.it | 3895807570 | 3441475017 | 0289301262 | 3492218113 pse contact http://www.BarryChamish.com ;  Chamish @ Netvision.net.IL |</w:t>
        <w:br/>
        <w:t xml:space="preserve">| Nuovo articolo su L'Informale  | I furti (milionari) di Hamas non finiscono in prima pagina  by Federico Steinhaus  | Info @ Linformale.Eu | Se si trattasse di un assalto al furgone porta valori lo chiamerebbero il furto del secolo. Se si trattasse di un furto informatico lo chiamerebbero il furto del secolo. Ma siccome si tratta di un furto da Hamas perpetrato ai danni di una ONG umanitaria i media tacciono , tutti d' accordo . E  hanno rubato NON spiccioli : si parla di 50/60 milioni di dollari , a rate di circa 7 milioni l' anno . IL 16 giugno 2016 - ma lo si è saputo soltanto pochi giorni fa - è stato arrestato dai servizi di intelligence israeliana il direttore della sezione di Gaza di World Vision , una ONG cristiana evangelica che dal 1950 opera in quasi 100 stati con 50.000 impiegati e un bilancio di circa 2,6 miliardi di dollari . Si chiama Mohammed el-Halabi ha un master in ingegneria e è figlio di Halil , che è stato a capo del sistema scolastico di Gaza per conto delle Nazioni Unite . Entrambi sono membri di Hamas , e Halabi in particolare è stato arruolato dall' ala militare di Hamas, le Brigate Izzedin al-Qassam , nel 2004 allo scopo di infiltrarsi in una ONG umanitaria per poterne orientare le attività  a beneficio di Hamas . El-Halabi è stato assunto da World Vision e nel 2010 ne è divenuto il responsabile per Gaza . L'accusa è che in questi 6 anni Mohammed el-Halabi abbia dirottato su Hamas il 60% dei fondi destinati da World Vision ad attività di soccorso umanitario a Gaza . 80.000 dollari di donatori inglesi destinati alle famiglie più povere di Gaza , per esempio, sarebbero stati utilizzati per costruire una fortificazione a Beit Hanun e per pagare i salari ed i bonus agli attivisti di Hamas . Membri della organizzazione terroristica sono stati schedati dalla ONG come agricoltori o pescatori aventi diritto all'assistenza e i loro figli come disabili . Camion carichi di aiuti umanitari di World Vision che transitavano da Israele verso Gaza sono stati dirottati verso i centri commerciali gestiti da Hamas invece che verso i depositi della ONG . Un milione e mezzo di dollari all'anno destinati da World Vision al finanziamento di progetti civili sono stati versati in contanti ai battaglioni di Hamas unitamente ad altri 4 milioni di dollari all'anno destinati a combattere la povertà . 2.500 cartoni di cibo e 3.300 cartoni di prodotti per l' igiene sono stati consegnati ai combattenti di Hamas . Denaro destinato ai bambini feriti nel conflitto con Israele è stato assegnato alle famiglie di membri di Hamas . Gli aiuti in denaro invece sono stati utilizzati per comperare armi per i combattenti di Hamas nel Sinai , per finanziare lo scavo di tunnel verso Israele, per acquistare i materiali e i macchinarj necessari allo svolgimento di queste attività . L'avvocato che difende el-Halabi ha affermato che il suo assistito è innocente , in quanto abitualmente arrivavano ai depositi di World Vision uomini armati di Hamas che portavano via tutto quel che volevano sotto la minaccia delle armi . A seguito di questo arresto l'Australia ha bloccato gli aiuti che erano destinati a World Vision - 3,8 milioni di dollari negli ultimi tre anni - ed è prevedibile che altri paesi prenderanno decisioni analoghe . | Federico Steinhaus | agosto 8, 2016 alle 9:15 pm | Etichette: furti, furto, hamas, intelligence, Mohammed el-Halabi, World Vision | Categorie: Islam e Islamismo , Israele e Medio Oriente | URL: http://wp.me/p6WHIi-ZJ  | </w:t>
        <w:br/>
        <w:t>Di Redazione il 18 agosto 2016 La mancanza di un’ alternativa valida al regime siriano è la causa del fallimento della rivoluzione</w:t>
        <w:br/>
        <w:br/>
        <w:t>Per rovesciare il regime in Siria  serve una vera rivoluzione  Di Louay Hussein. Al-Hayat (16/08/2016). Traduzione e sintesi di Laura Formigari . Per trasformarsi in una vera e propria rivoluzione, i movimenti di protesta devono attraversare due fasi: in primo luogo devono diffondere le mancanze e gli abusi del potere in carica, con l’obiettivo di sollevare una moltitudine di forze sociali verso il cambiamento; in secondo luogo, l’unione di queste  forze deve rappresentare la promessa tangibile di un futuro migliore. Seguendo questi criteri, ammettendo il nostro fallimento e la vittoria del regime sul campo di battaglia, possiamo guardare alla rivoluzione siriana . Utilizzo il termine ‘rivoluzione’ per indicare l’insieme dei gruppi e delle pratiche adottate in Siria dall’opposizione ufficiale e non, escludendo quindi, solamente Daesh (ISIS). Come già detto le rivoluzioni, per essere tali, non possono limitarsi a un iniziale movimento caotico e improvvisato o in un movimento contemplativo assolutamente incapace di imporre la sua presenza sul campo, ma devono proporre un programma politico valido . La rivoluzione siriana, invece, si è fermata solamente alla prima fase e così i discorsi dei suoi leader non sono andati oltre la denuncia dei crimini commessi dal regime e le richieste di aiuto ai partner internazionali : una prova eclatante della mancanza di familiarità di questa leadership con le questioni politiche , di una retorica che lascia il tempo che trova e che non è più ascoltata da nessun siriano . La maggior parte dei siriani conosce bene i crimini del regime , in tutte le sue forme . La rivoluzione, quindi, non è stata in grado di mettere in atto la seconda fase, ovvero trovare un’alternativa al regime in grado di ottenere il sostegno popolare da tutte le frange della società e delle regioni della Siria. Le cause di questa mancanza possono essere ritrovate nell’annuncio ufficiale della creazione di forze armate, a due anni e mezzo dall’inizio delle proteste, e nella diminuzione della partecipazione dei siriani che non erano disposti a pagare con la tortura e la morte il prezzo per rimanere sotto la bandiera rivoluzionaria. Con il regredire del numero degli attivisti, l’aumento di chi è fuggito dal paese e l’arrivo massiccio di volontari stranieri che si sono uniti al Jihad, la rivoluzione è diventata lotta armata, in senso assoluto . I leader della rivoluzione non si sono rivolti ai siriani cercando di conquistare la loro fiducia, anzi, le loro parole non lasciavano dubbi: “Il silenzio è complice del sangue” e “Coloro che non partecipano ora non saranno nostri alleati, dopo la vittoria”. La caduta del regime era l’unica priorità, tralasciando però che presentare un alternativa politica valida non è un valore aggiunto o un lusso di cui si può fare a meno, ma è un elemento fondamentale per una rivoluzione che invece, agli occhi dei siriani, non ha incarnato valori migliori rispetto al passato . Il regime siriano vincerà , non per la sua forza o per il sostegno dei suoi alleati ,  ma per la assenza di quella che possiamo chiamare una vera e propria rivoluzione .  Louay Hussein è presidente e cofondatore del movimento politico Building the Syrian State .  I punti di vista e le opinioni espressi in questa pubblicazione sono di esclusiva responsabilità degli autori e non riflettono necessariamente il punto di vista Arabpress.eu   Articoli correlati  ...  Il ruolo dei siriani nella ricerca di una soluzione La Siria tra il dolore del suo popolo e la necessità di una tregua  . Siria : un destino in sospeso Siria: il rischio della mancanza di uno Stato  Redazione @ Arabpress.Eu  Arabpress è una testata online registrata dedicata al mondo Islamico .  Strumento utile per chi voglia tenersi informato su quanto succede quotidianamente nell’ area mediterranea e mediorientale attraverso approfondimenti notizie e articoli di giornalisti e esperti nel settore, oltre a traduzioni dalla stampa ufficiale internazionale .  #Zoom: #Putin nella Incirlik del #Golfo #Russia #</w:t>
        <w:br/>
        <w:t>MedioOriente https://t.co/8aufDnXnei https://t.co/Lo9pSC1flo  . © Arabpress 2015 - Tutti i diritti riservati ||| Signoraggio.it  CARIGE in Tribunale a Genova sulla creazione di denaro  Posted: 19 Aug 2016 08:11 AM PDT di MarcoSabaIT @ GMail.com  accertamento tecnico sulla creazione di danaro bancario  http://centralerischibanche.blogspot.it/2016/08/tribunale-di-genova-accertamento.html | L' avv. Marco della Luna , parte attrice  Tribunale civile Genova  18 agosto 2016  udienza nella causa sulla mancata contabilizzazione della creazione di danaro da parte di Banca Carige . L 'avv  di Carige è Paolo Canepa fratello del magistrato Anna Canepa , segretaria di Magistratura Democratica , dello studio legale Roppo e Canepa , che aveva assistito De Benedetti nella causa sul Lodo Mondadori ... L'  AVV chiede che la causa sia risolta subito per totale infondatezza , invocando la temerarietà della controparte . Il Tribunale rimanda a prossima udienza, il 4 ottobre 2016 davanti al Dott. Luigi Costanzo, presidente di sezione nonché presidente vicario del Tribunale , per decidere sulla nomina del CTU . Avv Marco Della Luna rappresenta la parte attrice , costituita da una società finanziaria britannica &amp; da Marco Saba , sostiene : FAR  emergere i ricavi da creazione di danaro da parte delle banche commerciali , nel caso di Carige oltre 25 miliardi , oltreché a risanare il sistema bancario italiano , porterebbe - attraverso la conseguente tassazione - alla messa in sicurezza del bilancio dello Stato . Domanda sorge spontanea : se tutto è in regola , perché dirigenza Cassa di Risparmio di Genova si oppone all' accertamento ?  |   English here : Court of Genoa technical assessment on the creation of bank money |</w:t>
        <w:br/>
        <w:br/>
        <w:t xml:space="preserve"> |   </w:t>
      </w:r>
      <w:hyperlink r:id="rId17">
        <w:r>
          <w:rPr>
            <w:rStyle w:val="InternetLink"/>
            <w:rFonts w:cs="Lucida Grande" w:ascii="Lucida Grande" w:hAnsi="Lucida Grande"/>
          </w:rPr>
          <w:t>https://www.change.org/p/valentinadotstellaatassociazionelucacoscionidotit-tri-voluzione-tri-boom-w-nunismo-artsenu-democrazia-glocal?recruiter=33614124&amp;utm_source=share_petition&amp;utm_medium=email&amp;utm_campaign=share_email_responsive</w:t>
        </w:r>
      </w:hyperlink>
      <w:r>
        <w:rPr>
          <w:rFonts w:cs="Lucida Grande" w:ascii="Lucida Grande" w:hAnsi="Lucida Grande"/>
          <w:color w:val="000000"/>
          <w:sz w:val="24"/>
          <w:szCs w:val="24"/>
        </w:rPr>
        <w:t xml:space="preserve">  |</w:t>
        <w:br/>
        <w:br/>
        <w:br/>
        <w:t xml:space="preserve">Non riesci a cliccare? Copia e incolla questo URL nel tuo browser: </w:t>
        <w:br/>
        <w:t>https://aurorasito.wordpress.com/2016/06/17/lutile-morte-di-jo-cox-leggiadra-sostenitrice-della-distruzione-della-siria/</w:t>
        <w:br/>
        <w:br/>
        <w:br/>
        <w:t xml:space="preserve"> | B " H _ Rita Bernardini cara , ABBIAMO BISOGNO DI TE al convegno , come ai successivi DIBOTTITI organizzati s TERAMO da Claudio Moffa &amp; Ciurma . Urge TU divenga il Garante per i DDD Diritti Dei Detenuti , dall' Abruzzo al Mondo todo tondo . Innocente all' ergastolo è Yigàl Amìr , vittima della TORTORATURA . NON Amìr assassinò Yitzhàk Rabìn , ma ... il resto alla prossima puntata . Proprio sulla questione " Der Juedische Selbsthass "| www.BESAEDITRICE.it " L' odio di sè ebraico " Theodor Lessing ISBN 88-497-0055-5 €uro 13 pp 210 | ( come dire il tema " La Umanità cerca la autodistruzione " ) si FOCALIZZA la continua ricerca di Claudio Moffa e di noi MOLCA Movimento Lotta contro antisemit ISM BDS CFR : la comunità Ebraica Molchita transnazionale transpartita " , e la prossima uscita di un libro mio</w:t>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t>" TRI boom TRI volu ZION “… Focalizzare sì immolarsi no , stop AUTODAFE' . FOCALIZZARE sì , dare o darsi fuoco NO ! Da sempre l' Ebraismo considera Ebreo chi nasca da Mamma Ebrea . Questa è la Legge . Cento libri non bastano ma questo è il sugo del sunto . Da millennj tanti stupratori violentano ragazze e donne Ebree</w:t>
      </w:r>
    </w:p>
    <w:p>
      <w:pPr>
        <w:pStyle w:val="PreformattatoHTML"/>
        <w:rPr/>
      </w:pPr>
      <w:r>
        <w:rPr>
          <w:rFonts w:cs="Lucida Grande" w:ascii="Lucida Grande" w:hAnsi="Lucida Grande"/>
          <w:color w:val="000000"/>
          <w:sz w:val="24"/>
          <w:szCs w:val="24"/>
        </w:rPr>
        <w:t xml:space="preserve">" Così partorirai figli NON Ebrei “.  Risposta : </w:t>
      </w:r>
      <w:r>
        <w:rPr>
          <w:rFonts w:cs="Lucida Grande" w:ascii="Lucida Grande" w:hAnsi="Lucida Grande"/>
          <w:b/>
          <w:i/>
          <w:color w:val="000000"/>
          <w:sz w:val="24"/>
          <w:szCs w:val="24"/>
          <w:u w:val="single"/>
        </w:rPr>
        <w:t>“ Chi nasce da me è Ebreo , chiunque ne sia il paparino . Violentarci NON conviene , pessimo affare</w:t>
      </w:r>
      <w:r>
        <w:rPr>
          <w:rFonts w:cs="Lucida Grande" w:ascii="Lucida Grande" w:hAnsi="Lucida Grande"/>
          <w:color w:val="000000"/>
          <w:sz w:val="24"/>
          <w:szCs w:val="24"/>
        </w:rPr>
        <w:t xml:space="preserve"> “ | </w:t>
        <w:br/>
        <w:br/>
        <w:br/>
        <w:t xml:space="preserve">Rita Bernardini cara , ABBIAMO BISOGNO DI TE al convegno a Roma , come ai successivi DIBOTTITI organizzati da Claudio Moffa &amp; Ciurma di Teramo . URGE TU divenga il Garante per i DDD Diritti Dei Detenuti da Abruzzi al Mondo todo tondo . Innocente all' ergastolo è Yigàl Amìr , vittima della TORTORATURA . NON Amìr assassinò Yitzhàk Rabìn ma … il resto alla prossima puntata . Chi si sente Ebreo può studiare , anche se non è nato da Mamma Ebrea . Studia chetistudia e puoi tornare all’ Ebraismo anche se sei nato in Tasmania o sulla Luna . FOCALIZZARE SI' , dare o darsi fuoco NO ! Abbondano </w:t>
      </w:r>
      <w:r>
        <w:rPr>
          <w:rFonts w:cs="Lucida Grande" w:ascii="Lucida Grande" w:hAnsi="Lucida Grande"/>
          <w:b/>
          <w:i/>
          <w:color w:val="000000"/>
          <w:sz w:val="24"/>
          <w:szCs w:val="24"/>
          <w:u w:val="single"/>
        </w:rPr>
        <w:t>HOFJUDEN " Ebrei di Corte : veri cortigiani , Ebrei capovolti ".</w:t>
      </w:r>
      <w:r>
        <w:rPr>
          <w:rFonts w:cs="Lucida Grande" w:ascii="Lucida Grande" w:hAnsi="Lucida Grande"/>
          <w:color w:val="000000"/>
          <w:sz w:val="24"/>
          <w:szCs w:val="24"/>
        </w:rPr>
        <w:t xml:space="preserve"> Proprio per favorire la fine dell' AUTOLESIONISMO , è utile per todos studiare il Sionismo . PIAGA autoimmolazione dilaga e non soltanto fra i Buddhisti . Dobbiamo coi nostri dibottiti sostenere il Dalai Lama , e i suoi amici come Pannella Marco Giacinto . Proprio perchè il Dalai Lama , e i suoi amici , come noi Impannellati , ci sfiatiamo per esortare TUTTI a combattere la AUTOIMMOLAZIONE . CIN CIN ci incontriamo spero . Grazie . HOFJUDEN in Italia e nel GLOBO stanno distruggendo la vita e le istituzioni degli Ebrei nel 2016 più che mai . Ai successivi dibottiti sarà possibile spero invitare anche gli allievi di Barry Chamish , giornalista Israeliano ; e Massimo Cacciari filosofo . E' un vero filosofo , non è un TUTTOLO , un “ tuttologo fisolofo  “ . Quando era Sindaco , a Venezia ho visto Cacciari con le mie orecchie e lo ho sentito coi miei occhj dichiarare </w:t>
      </w:r>
      <w:r>
        <w:rPr>
          <w:rFonts w:cs="Lucida Grande" w:ascii="Lucida Grande" w:hAnsi="Lucida Grande"/>
          <w:b/>
          <w:i/>
          <w:color w:val="000000"/>
          <w:sz w:val="24"/>
          <w:szCs w:val="24"/>
          <w:u w:val="single"/>
        </w:rPr>
        <w:t>" Gli Ebrei sono l' eterno futuro di tutti “ .</w:t>
      </w:r>
      <w:r>
        <w:rPr>
          <w:rFonts w:cs="Lucida Grande" w:ascii="Lucida Grande" w:hAnsi="Lucida Grande"/>
          <w:color w:val="000000"/>
          <w:sz w:val="24"/>
          <w:szCs w:val="24"/>
        </w:rPr>
        <w:t xml:space="preserve"> Quelli di Teramo , come Pannella e Moffa , danno la parola anche a alcuni autole sionisti proprio per favorire la ricerca verso la meta : trovare se non LA VERITAAAA' , almeno IL comprensibile . Salumi e caci , di marzapane . Tuo Affmo JAL MOLCA |_</w:t>
        <w:br/>
        <w:br/>
        <w:t xml:space="preserve">_|  Anche muerto SLOBITO BENITO frega todos " Slobodan Milosevic assolto " col pernacchio   SERBIA : “Milošević è innocente”. Ma non è vero  Giorgio Fruscione  | WWW:Eastjournal.net | </w:t>
      </w:r>
      <w:r>
        <w:rPr>
          <w:rFonts w:cs="Lucida Grande" w:ascii="Lucida Grande" w:hAnsi="Lucida Grande"/>
          <w:b/>
          <w:i/>
          <w:color w:val="000000"/>
          <w:sz w:val="24"/>
          <w:szCs w:val="24"/>
          <w:u w:val="single"/>
        </w:rPr>
        <w:t xml:space="preserve">Info @ eastjournal.net  | </w:t>
      </w:r>
      <w:r>
        <w:rPr>
          <w:rFonts w:cs="Lucida Grande" w:ascii="Lucida Grande" w:hAnsi="Lucida Grande"/>
          <w:color w:val="000000"/>
          <w:sz w:val="24"/>
          <w:szCs w:val="24"/>
        </w:rPr>
        <w:t xml:space="preserve">anche da morto SLOBITO BENITO ci frega todos !  Da BELGRADO –  Nell ' Agosto 2016 su alcuni media serbi è girata notizia secondo la quale Slobodan Milošević , ex presidente morto all’Aja nel 2006 , sarebbe stato “ assolto da tutte le accuse ” dal Tribunale penale internazionale per i crimini commessi nella ex-Jugoslavia . Anche il giornalista italiano Giulietto Chiesa aveva rilanciata la notizia relativa all’ innocenza di Milošević sottolineando come nessun media occidentale ne avesse parlato . Tuttavia si tratta di interpretazione  sbagliata , se non addirittura di revisionismo a scopo propagandistico . Ha diffusa questa storia il giornalista britannico Neil Clark , intervistato dalla Tv </w:t>
      </w:r>
      <w:r>
        <w:rPr>
          <w:rFonts w:cs="Lucida Grande" w:ascii="Lucida Grande" w:hAnsi="Lucida Grande"/>
          <w:b/>
          <w:i/>
          <w:color w:val="000000"/>
          <w:sz w:val="24"/>
          <w:szCs w:val="24"/>
          <w:u w:val="single"/>
        </w:rPr>
        <w:t xml:space="preserve">Russia Today </w:t>
      </w:r>
      <w:r>
        <w:rPr>
          <w:rFonts w:cs="Lucida Grande" w:ascii="Lucida Grande" w:hAnsi="Lucida Grande"/>
          <w:color w:val="000000"/>
          <w:sz w:val="24"/>
          <w:szCs w:val="24"/>
        </w:rPr>
        <w:t>in seguito alla sentenza del 24 marzo 2016 , quando il tribunale dell’ Aja condanna</w:t>
      </w:r>
    </w:p>
    <w:p>
      <w:pPr>
        <w:pStyle w:val="PreformattatoHTML"/>
        <w:rPr/>
      </w:pPr>
      <w:r>
        <w:rPr>
          <w:rFonts w:cs="Lucida Grande" w:ascii="Lucida Grande" w:hAnsi="Lucida Grande"/>
          <w:color w:val="000000"/>
          <w:sz w:val="24"/>
          <w:szCs w:val="24"/>
        </w:rPr>
        <w:t>l ’ ex presidente della Republika Srpska , Radovan Karadžić , a 40 anni di prigione     ( massimo della pena ) . Nella sentenza , lunga 2590 pagine , tra le altre cose , si legge : “ non esistono prove sufficienti a dimostrare che Slobodan Milošević fosse d’ accordo con il piano comune [ di creare territori etnicamente puliti dai non-serbi ]…” e ancora che “Milošević fornì assistenza nella forma di personale , logistica e armi ai serbo-bosniaci durante il conflitto . ” Ne risulta : dato che nella sentenza Karadžić non viene nominato Milošević tra i colpevoli , non solo egli risulterebbe innocente ma si praticherebbe revisionismo in chiave nazionalista circa la sua politica . In realtà , la sentenza riguarda Milošević solo di striscio , in quanto si esprime esclusivamente in merito a Radovan Karadžić . Slobodan Milošević – responsabilità storiche a parte – non può essere stato esonerato in un processo nel quale non era imputato , e ciò non può cambiare in nessun modo il destino del processo e della responsabilità criminale di cui è stato imputato . Ovvero , si tratta di due processi separati e la colpevolezza di Karadžić non scagiona Milošević dalle responsabilità sue . Questa interpretazione circa la liberazione di Milošević dai capi di accusa e da responsabilità per la guerra in Jugoslavia rappresenta da un lato il naturale risultato dell’ atmosfera politica di Belgrado , sempre più paragonabile a un flashback degli anni Novanta ; e dall’altro , il tentativo politico di riabilitare un altro personaggio della storia della Serbia , che a torto o ragione, è stato demonizzato come il “ boja dei Balcani ” e sul quale sono state fatte pendere , in modo inappropriato dalla stampa occidentale , tutte le colpe per le guerre in Jugoslavia . Il revisionismo storico è una tendenza molto in voga in Serbia negli ultimi anni . Negli ultimi due anni , infatti , una sentenza ha riabilitato il leader dei cetnici durante la seconda guerra mondiale Draža Mihailović , mentre è tuttora in corso il processo presso l’ alto tribunale di Belgrado che vorrebbe la riabilitazione di Milan Nedić , primo ministro dello stato fantoccio collaborazionista dal ’41 al ’44 .</w:t>
        <w:br/>
        <w:br/>
        <w:t>Anche se la riabilitazione di Milošević non poggia su alcuna sentenza di tribunale, ma solo su una sua interpretazione sbagliata, il processo di revisione storica andrebbe anche in questo caso letto come un revival nazionalista. Il partito che fu di Milošević, il Partito Socialista Serbo, ora presieduto da Ivica Dačić e alleato del governo Vučić per la seconda legislatura consecutiva, si è spinto addirittura oltre, proponendo di erigere un monumento in onore all’ex presidente .</w:t>
        <w:br/>
        <w:br/>
        <w:t>Il revival nazionalista intorno alla figura di Milošević lo vedrebbe come ultimo baluardo a difesa della dignità nazionale serba, contro le forze imperialistiche euroatlantiche che hanno bombardato la Serbia nel 1999. Quindi, da parte dei partiti di destra serbi, il supporto a Milošević deriverebbe dalla sua capacità di porsi a difesa dell’interesse nazionale serbo e della sua unità contro l’aggressione occidentale; mentre dall’altra parte, per gli ambienti più vicini al partito socialista, egli si è comunque contraddistinto nella lotta antimperialista come “ ultimo pioniere del socialismo ” . E ciò in un periodo in cui la Serbia è sempre più oscillante tra una più sostenuta collaborazione con la NATO e la Russia di Putin .</w:t>
        <w:br/>
        <w:br/>
        <w:t>La realtà , invece , è : Milošević tradì la compattezza nazionale serba , alimentando la retorica gran-serba che avrebbe poi avuto come risultato l’ esodo di massa delle popolazioni dalla Krajina e dal Kosovo , come conseguenza di pulizia etnica derivate da guerre da lui stesso ricercate ; e allo stesso tempo egli tradì i valori socialisti su cui poggiava la sua azione politica , considerato il collasso sociale ed economico dovuto alla chiusura e privatizzazione delle fabbriche fiorite nel periodo della autogestione jugoslava . La morte di Slobodan Milošević nel 2006 arrivò prima che egli potesse essere assolto o condannato per i capi d’accusa di cui era imputato , ma in nessun modo una sentenza riguardante un altro imputato può rimettere in discussione il suo ruolo politico , economico e militare nel processo di dissoluzione jugoslava . Quel che invece va riconosciuto anche da morto a “ Slobo ” è la sua capacità , che lo contraddistinse nel periodo in cui arrivò al potere alla fine degli anni Ottanta , di continuare a coniugare gli interessi del partito socialista con retoriche di carattere puramente nazionalista .</w:t>
        <w:br/>
        <w:br/>
        <w:t xml:space="preserve">_A casa mia VOJO pure le armi dalla Siria Assadanata . NOI Berga Femmine e Berga Maschi trasformar sappiamo spade in vomeri carri da guerra in aratri fecce in oro . PIMY Please in MY Yard . Caro Presidente della Repubblica Cari Con Cittadini , MOLCA Movimento Lotta contro anti semit ISM BDS CFR esorta tutti a trasmettere a SCIENZA LIBERA &amp; Galassia proposta raccomanda AZZZIONE . Grazie X tua firma a petizione CAPOVOLGI ONU . Ciaolom ! Ormai petrolio è prezioso soltanto per curare emorroidi sotto code e sopra i cranj . Vedi anche : http://LeviMOLCA.WordPress.Com | ... PRO varo Libera ZIONNE Buona Pasqua 2017 TUNICILIA TRI Voluzione TRI boom </w:t>
        <w:br/>
        <w:t xml:space="preserve">| Pavia Veltri P2 NDRINA mala Monsigni IOR Marcius Hilarion Lefebvre Capucci MEZZANA TERRA | Grati a chi firma la petizione  | </w:t>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r>
    </w:p>
    <w:p>
      <w:pPr>
        <w:pStyle w:val="PreformattatoHTML"/>
        <w:rPr/>
      </w:pPr>
      <w:hyperlink r:id="rId18">
        <w:r>
          <w:rPr>
            <w:rStyle w:val="InternetLink"/>
            <w:rFonts w:cs="Lucida Grande" w:ascii="Lucida Grande" w:hAnsi="Lucida Grande"/>
          </w:rPr>
          <w:t>https://www.change.org/p/valentinadotstellaatassociazionelucacoscionidotit-tri-voluzione-tri-boom-w-nunismo-artsenu-democrazia-glocal?recruiter=33614124&amp;utm_source=share_petition&amp;utm_medium=email&amp;utm_campaign=share_email_responsive</w:t>
        </w:r>
      </w:hyperlink>
      <w:r>
        <w:rPr>
          <w:rFonts w:cs="Lucida Grande" w:ascii="Lucida Grande" w:hAnsi="Lucida Grande"/>
          <w:color w:val="000000"/>
          <w:sz w:val="24"/>
          <w:szCs w:val="24"/>
        </w:rPr>
        <w:t xml:space="preserve">  |</w:t>
        <w:br/>
        <w:br/>
        <w:t>Capovolgi ONU Buon Pèsach 2017 TUNICILIA Erice BRECCIA Scienza Liberazione Majorana Sbarco Bergamo Breccia w NUNISMO TRI volu ZION TRI boom Democrazia GLOCAL | TESTA PUZZA DAL PESCE | salumi e caci , di marzapane . JAL MOLCA Franco Levi Joseph Arturo , 20142 Milan NO Gratosoglio di Sotto via Fratelli Fraschini 007 ph 0289301262 | 3895807570 | 3492218113 | Salumi e caci di marzapane Ciaolòm !  _  A casa mia VOJO pure le armi dalla Siria Assadanata . NOI Berga Femmine e Berga Maschi trasformar sappiamo spade  in vomeri carri da guerra in aratri ; fecce in oro . Yes JUST in MY Yard . Caro Presidente della Repubblica Cari Concittadini , MOLCA Movimento Lotta contro anti semit ISM BDS CFR esorta tutti a trasmettere a SCIENZA LIBERA &amp; Galassia proposta raccomanda AZZZIONE . Grazie X tua firma a petizione CAPOVOLGI ONU . Ciaolom ! |</w:t>
        <w:br/>
        <w:br/>
        <w:t>Capovolgi ONU stop Onan ISM w NUNISMO Democrazia GLOCAL Era Ora Artsenu  Buon  XX Settembre  Tunicilia Majorana Sciascia !</w:t>
        <w:br/>
        <w:t>| raddoppiare minga dimezzare Parlamentari e Consiglieri | | w Emmarco Panino</w:t>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t>Pasionaria TRI voluzionaria mette il naso in ogni mafia e la manda gambe all' aria  !  | W ARTSENU  antimafia GLOCAL  w democrazia SEMI elettiva SEMI estrattiva</w:t>
      </w:r>
    </w:p>
    <w:p>
      <w:pPr>
        <w:pStyle w:val="PreformattatoHTML"/>
        <w:rPr/>
      </w:pPr>
      <w:r>
        <w:rPr>
          <w:rFonts w:eastAsia="Lucida Grande" w:cs="Lucida Grande" w:ascii="Lucida Grande" w:hAnsi="Lucida Grande"/>
          <w:color w:val="000000"/>
          <w:sz w:val="24"/>
          <w:szCs w:val="24"/>
        </w:rPr>
        <w:t xml:space="preserve"> </w:t>
      </w:r>
      <w:r>
        <w:rPr>
          <w:rFonts w:cs="Lucida Grande" w:ascii="Lucida Grande" w:hAnsi="Lucida Grande"/>
          <w:color w:val="000000"/>
          <w:sz w:val="24"/>
          <w:szCs w:val="24"/>
        </w:rPr>
        <w:t xml:space="preserve">W Democrazia SEMI SEMI chi non la fa ANTI SEMITA è . TRI boom TRI volu Zion CAPOVOLGI ONU | dal LIBRO DEMO RIVOLTA Giudaica HALTER nativ a congiura pluto global mafia CFR . W ANTI MAFIA GLOCAL Fusione Fredda ARTSENU LucaCoscioni Accademia inFARINAti W POST OPEC Narghilè F5 Fiaschi Frascati Fusione Fredda ECAT W HAR REFLUOPETROLIO anti vermo valori zzatori W LEVI Tazione MagLEV mejo de TAV !  GRAZIE X cene anche Tue a ARTSENU . Terrestri tutti le manderanno grazie a esempio di combattenti come Te ! Tuo Franco JAL MOLCA . PUOI inviare 12 cene annue  a ERA ORA ONLUS pro TRI voluzione Artsenu POSTALE CC 60397007 via di Torre Argentina 76 i 00186 ROMA BIC Roma ITRR cf 97104360587 |  IBAN IT60L010 2503209 100000000554 |  precisando nella causale  su modulo CCP o su lettera </w:t>
      </w:r>
      <w:r>
        <w:rPr>
          <w:rFonts w:cs="Lucida Grande" w:ascii="Lucida Grande" w:hAnsi="Lucida Grande"/>
          <w:b/>
          <w:i/>
          <w:color w:val="000000"/>
          <w:sz w:val="24"/>
          <w:szCs w:val="24"/>
          <w:u w:val="single"/>
        </w:rPr>
        <w:t xml:space="preserve">:  " Queste mie cene pro ARTSENU io affido a ERA ORA PRTT Coscioni Farina Maria Antonietta &amp; Ciurma per gestione secondo Manifesto di ARTSENU TRI volu ZION AUDOC " ... Tua Firma . </w:t>
      </w:r>
      <w:r>
        <w:rPr>
          <w:rFonts w:cs="Lucida Grande" w:ascii="Lucida Grande" w:hAnsi="Lucida Grande"/>
          <w:color w:val="000000"/>
          <w:sz w:val="24"/>
          <w:szCs w:val="24"/>
        </w:rPr>
        <w:t xml:space="preserve">  E parlarne si può a parenti commilitonti amici colleghi di persona e per posta : spammare 'nzomma  ! OGNI PERSONA CALIBRA  proprie cene secondo proprj pancia cuore cervello  DANKON ciaolom MOLCA a DEMBA TRAORE’ | </w:t>
      </w:r>
      <w:r>
        <w:rPr>
          <w:rFonts w:cs="Lucida Grande" w:ascii="Lucida Grande" w:hAnsi="Lucida Grande"/>
          <w:b/>
          <w:i/>
          <w:color w:val="000000"/>
          <w:sz w:val="24"/>
          <w:szCs w:val="24"/>
          <w:u w:val="single"/>
        </w:rPr>
        <w:t xml:space="preserve">radical.party @ RadicalParty.ORG </w:t>
      </w:r>
      <w:r>
        <w:rPr>
          <w:rFonts w:cs="Lucida Grande" w:ascii="Lucida Grande" w:hAnsi="Lucida Grande"/>
          <w:color w:val="000000"/>
          <w:sz w:val="24"/>
          <w:szCs w:val="24"/>
        </w:rPr>
        <w:t>| MagLEV LEVItazione mejo de TAV ! BUONA PASQUA nuovi sbarchi Tuni Cilia Normandia Sciascia Majorana  STOP YBNIMBY yes but not in my backyard . TAV mafia scorie crisi KO YES JUST in my yard ERA ORA . VOGLIO scorie anche ATOM dal Mondo in CASA mia  W HAR F5 Cold Fusion ECAT Energy Catalyst Gatto Einstein :  elimina rifiuti ATOM W HAR REFLUOPETROLIO anti vermo valorizzatori capovolgi ONU stop onan ISM CFR W TRI BOOM TRI voluzione ARTSENU . IL futuro è sempre quello di UN VOLTA Alessandro di Como  W TRI boom CAPOVOLGI ONU dal libro “ TRI boom TRI volu ZION Demo rivolta Giudaica HALTER nativ a congiura CFR pluto global mafia “ ordinabile su Google il mio libro La Feltrinelli presto edizione aggiornata : leggi bozza pubblicheremo anche commenti TUOI scrivici | FrancoLevi @ Tiscali.it | URGE Tri boom DIALOGO TRIVOLUZIONE ANTIMAFIA ARTSENU Fusione Fredda Farina Accademia Infarinati W POST OPEC  w F5 fabbrica Narghilè F4 Fiaschi Frascati Fusione Fredda GRAZIE  X invio cene anche Tue a ARTSENU ! Tutte tutti i Terrestri le manderanno grazie all’ esempio di commilitonti come Te ! Tuo JAL MOLCA Franco Artsenu . Si possono inviare 12 cene annue a ONLUS ERA ORA pro TRI VOLU ZION a :  CCP 60397007 v Torre Argentina 76 i 00186 ROMA Fx +39 06 23312033 , codice fiscale 97104360587 | BIC ROMA ITRR</w:t>
        <w:br/>
        <w:t>|  IBAN IT60L 0102503209100000000554 |  precisando  nella causale sul modulo CCP o nella lettera :  Queste mie cene pro ARTSENU io affido a ERA ORA PRTT a Maria Antonietta  Farina Coscioni &amp; Galassia per gestione secondo Manifesto Artsenu AUDOC TRI VOLUZIONE . Tua Firma …   Possiamo parlarne a parenti amici colleghi commilitonti di persona  o x posta Spammare nzomma ! OGNI PERSONA CALIBRA cena sua secondo proprj pancia cuore e cervello . DANKON Grazie Ciaolòm ! vs aff mo Franco JAL a DEMBA TRAORE’ | Radical.Party @ RadicalParty.Org | MariaTeresaDalMonte @ GMail.com | D.Maritsi @ icloud.com |</w:t>
      </w:r>
    </w:p>
    <w:p>
      <w:pPr>
        <w:pStyle w:val="PreformattatoHTML"/>
        <w:rPr>
          <w:rFonts w:ascii="Lucida Grande" w:hAnsi="Lucida Grande" w:cs="Lucida Grande"/>
          <w:color w:val="000000"/>
          <w:sz w:val="24"/>
          <w:szCs w:val="24"/>
        </w:rPr>
      </w:pPr>
      <w:r>
        <w:rPr>
          <w:rFonts w:eastAsia="Lucida Grande" w:cs="Lucida Grande" w:ascii="Lucida Grande" w:hAnsi="Lucida Grande"/>
          <w:color w:val="000000"/>
          <w:sz w:val="24"/>
          <w:szCs w:val="24"/>
        </w:rPr>
        <w:t xml:space="preserve"> </w:t>
      </w:r>
      <w:r>
        <w:rPr>
          <w:rFonts w:cs="Lucida Grande" w:ascii="Lucida Grande" w:hAnsi="Lucida Grande"/>
          <w:color w:val="000000"/>
          <w:sz w:val="24"/>
          <w:szCs w:val="24"/>
        </w:rPr>
        <w:t>Claudio.Barazzetta @ GMAIL.com |_</w:t>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br/>
        <w:t>_| D : Ma nonno Franco JAL che si fa ? Mando 12 Euro mese volentieri per fare pace e democrazia GLOCAL . Spieghi meglio sta lotta anti mafia con le cene ?  io mando le cene comunque dopo il 27 pv :-) BMS Bianfed | R : Ecque qui cara Bianfed BMS .</w:t>
      </w:r>
    </w:p>
    <w:p>
      <w:pPr>
        <w:pStyle w:val="PreformattatoHTML"/>
        <w:rPr>
          <w:rFonts w:ascii="Lucida Grande" w:hAnsi="Lucida Grande" w:cs="Lucida Grande"/>
          <w:color w:val="000000"/>
          <w:sz w:val="24"/>
          <w:szCs w:val="24"/>
        </w:rPr>
      </w:pPr>
      <w:r>
        <w:rPr>
          <w:rFonts w:eastAsia="Lucida Grande" w:cs="Lucida Grande" w:ascii="Lucida Grande" w:hAnsi="Lucida Grande"/>
          <w:color w:val="000000"/>
          <w:sz w:val="24"/>
          <w:szCs w:val="24"/>
        </w:rPr>
        <w:t xml:space="preserve"> </w:t>
      </w:r>
      <w:r>
        <w:rPr>
          <w:rFonts w:cs="Lucida Grande" w:ascii="Lucida Grande" w:hAnsi="Lucida Grande"/>
          <w:color w:val="000000"/>
          <w:sz w:val="24"/>
          <w:szCs w:val="24"/>
        </w:rPr>
        <w:t>Basta mandare dodici l' anno CENE a : ERA Onlus ERA ORA pro ARTSENU Tri volu Zion conto corrente Postale 60397007  IBAN IT60L0102503209100000000554 BIC ROMAITRR  via Torre Argentina 76 i 00186 ROMA di Sopra I TAL YA cf 9710436087 - conto 10 / 554 Banca  SPAOLO Torino ABI 1025 CAB 3209 FX+39 0623312033 | www.democrazialinguistica.it ; www.lingvademokratio.org |</w:t>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t xml:space="preserve">www . internationallanguage.org | inviare queste cene NON TANGE nè 8 nè 5 né 2 </w:t>
      </w:r>
    </w:p>
    <w:p>
      <w:pPr>
        <w:pStyle w:val="PreformattatoHTML"/>
        <w:rPr/>
      </w:pPr>
      <w:r>
        <w:rPr>
          <w:rFonts w:cs="Lucida Grande" w:ascii="Lucida Grande" w:hAnsi="Lucida Grande"/>
          <w:color w:val="000000"/>
          <w:sz w:val="24"/>
          <w:szCs w:val="24"/>
        </w:rPr>
        <w:t>0 / 000 IRPEF Detraibile da imponibile . Ognuno RESTA LIBERO DI DESTINARE A CHI PREFERISCE SIA 8 SIA 5 sia 2 per mille . Tuo Nonno Franco JAL Molca</w:t>
        <w:br/>
        <w:t xml:space="preserve">| http://Levimolca.Wordpress.com | PACE GLOCAL TRIvoluzione TRI BOOM ARTSENU SATYAGRAHA AUDOC Alleanza Universale DOC Denominazione Origine Controllata ANTI MAFIA TRI volu ZION Fusione Fredda ARTSENU Hdemia  inFARINATI  Farina W POST OPEC w F5 Fabbrica di F4 Fiaschi Frascati Fusione Fredda . Grazie per invio delle cene anche Tue a ARTSENU ! Arriveranno a mandarle tutte e tutti i Terrestri grazie all` esempio di commilitonti come TE combattenti . Si possono inviare 12 cene annue a ERA ORA ONLUS pro ARTSENU TRI voluzione TRI BOOM CCPostale 60397007 v Di Torre Argentina 76 i 00186 ROMA di Sopra Fakkes +39 0623312033 , codice fiscale 97104360587 , BIC ROMAITRR | IBAN IT60 L0102503209100000000554 | precisando nella causale lettera o CCP modulo  : " queste mie cene affido a ERA ORA Maria Antonietta Coscioni FARINA &amp; Galassia Infarinati per gestione secondo AUDOC Manifesto ARTSENU TRIVOLUZIONE  " . Tua Firma ... E parlarne si può a commilitonti parenti amici vicini colleghi di persona e per posta : spammare 'nzomma ! OGNI PERSONA CALIBRA PROPRIA CENA secondo propri pancia cuore e cervello Grazie Ciaolom ! Ognuno RESTA LIBERO DI DESTINARE A CHI PREFERISCE SIA 8 sia 5 sia 2 permille .Tuo Nonno Franco JAL MOLCA </w:t>
      </w:r>
      <w:r>
        <w:rPr>
          <w:rFonts w:cs="Lucida Grande" w:ascii="Lucida Grande" w:hAnsi="Lucida Grande"/>
          <w:i/>
          <w:color w:val="000000"/>
          <w:sz w:val="16"/>
          <w:szCs w:val="24"/>
          <w:u w:val="single"/>
        </w:rPr>
        <w:t>| FrancoLevi @ Tiscali.it |</w:t>
      </w:r>
      <w:r>
        <w:rPr>
          <w:rFonts w:cs="Lucida Grande" w:ascii="Lucida Grande" w:hAnsi="Lucida Grande"/>
          <w:color w:val="000000"/>
          <w:sz w:val="24"/>
          <w:szCs w:val="24"/>
        </w:rPr>
        <w:t xml:space="preserve">  </w:t>
      </w:r>
      <w:hyperlink r:id="rId19">
        <w:r>
          <w:rPr>
            <w:rStyle w:val="InternetLink"/>
            <w:rFonts w:cs="Lucida Grande" w:ascii="Lucida Grande" w:hAnsi="Lucida Grande"/>
          </w:rPr>
          <w:t>http://LeviMOLCA.Wordpress.Com</w:t>
        </w:r>
      </w:hyperlink>
      <w:r>
        <w:rPr>
          <w:rFonts w:cs="Lucida Grande" w:ascii="Lucida Grande" w:hAnsi="Lucida Grande"/>
          <w:color w:val="000000"/>
          <w:sz w:val="24"/>
          <w:szCs w:val="24"/>
        </w:rPr>
        <w:t xml:space="preserve"> | | pace GLOCAL TRI voluzione Tri BOOM ARTSENU SATYAGRAHA Ecco AUDOC il Manifesto Alleanza Universale DOC  Denominazione di Origine Controllata . E' Assiro BABILA Bin Laden la sedicente “ lobby Ebraica “ ILLUMINATI Glocal mafia </w:t>
      </w:r>
      <w:r>
        <w:rPr>
          <w:rFonts w:cs="Lucida Grande" w:ascii="Lucida Grande" w:hAnsi="Lucida Grande"/>
          <w:color w:val="FF0000"/>
          <w:sz w:val="24"/>
          <w:szCs w:val="24"/>
          <w:u w:val="single"/>
        </w:rPr>
        <w:t>CFR ISM MORGAN UBS BDS</w:t>
      </w:r>
      <w:r>
        <w:rPr>
          <w:rFonts w:cs="Lucida Grande" w:ascii="Lucida Grande" w:hAnsi="Lucida Grande"/>
          <w:color w:val="000000"/>
          <w:sz w:val="24"/>
          <w:szCs w:val="24"/>
        </w:rPr>
        <w:t xml:space="preserve"> Nephilìm GRIGI ALIENI </w:t>
      </w:r>
      <w:r>
        <w:rPr>
          <w:rFonts w:cs="Lucida Grande" w:ascii="Lucida Grande" w:hAnsi="Lucida Grande"/>
          <w:i/>
          <w:color w:val="000000"/>
          <w:sz w:val="24"/>
          <w:szCs w:val="24"/>
          <w:u w:val="single"/>
        </w:rPr>
        <w:t>anti Stephen HAWKINGS</w:t>
      </w:r>
      <w:r>
        <w:rPr>
          <w:rFonts w:cs="Lucida Grande" w:ascii="Lucida Grande" w:hAnsi="Lucida Grande"/>
          <w:color w:val="000000"/>
          <w:sz w:val="24"/>
          <w:szCs w:val="24"/>
        </w:rPr>
        <w:t xml:space="preserve">  :  Pensioniamola con ARTSENU TRI VOLUZIONE + F5 Fabbrica  Frascati Fiaschi Fusione Fredda + RefluoPetrolio e IPPOLITO Grifo Aquiloni Sequoja KITEGEN Grazie per Tue cene a ARTSENU ! Evviva EVO POST OPEC W ERA ORA . STOP ricatti FARAONI Petrolieri Emiri Sceicchi Crumiri NEPHILIM Fachiri !  | a  :  </w:t>
      </w:r>
      <w:r>
        <w:rPr>
          <w:rFonts w:cs="Lucida Grande" w:ascii="Lucida Grande" w:hAnsi="Lucida Grande"/>
          <w:i/>
          <w:color w:val="000000"/>
          <w:sz w:val="24"/>
          <w:szCs w:val="24"/>
          <w:u w:val="single"/>
        </w:rPr>
        <w:t>Radical.Party @ radicalparty.org</w:t>
      </w:r>
      <w:r>
        <w:rPr>
          <w:rFonts w:cs="Lucida Grande" w:ascii="Lucida Grande" w:hAnsi="Lucida Grande"/>
          <w:color w:val="000000"/>
          <w:sz w:val="24"/>
          <w:szCs w:val="24"/>
        </w:rPr>
        <w:t xml:space="preserve"> | </w:t>
      </w:r>
      <w:hyperlink r:id="rId20">
        <w:r>
          <w:rPr>
            <w:rStyle w:val="InternetLink"/>
            <w:rFonts w:cs="Lucida Grande" w:ascii="Lucida Grande" w:hAnsi="Lucida Grande"/>
          </w:rPr>
          <w:t>www.IstitutoLucaCoscioni.it</w:t>
        </w:r>
      </w:hyperlink>
      <w:r>
        <w:rPr>
          <w:rFonts w:cs="Lucida Grande" w:ascii="Lucida Grande" w:hAnsi="Lucida Grande"/>
          <w:color w:val="000000"/>
          <w:sz w:val="24"/>
          <w:szCs w:val="24"/>
        </w:rPr>
        <w:t xml:space="preserve"> |AOFalconio @ GMail.com | </w:t>
      </w:r>
      <w:r>
        <w:rPr>
          <w:rFonts w:cs="Lucida Grande" w:ascii="Lucida Grande" w:hAnsi="Lucida Grande"/>
          <w:i/>
          <w:color w:val="000000"/>
          <w:sz w:val="24"/>
          <w:szCs w:val="24"/>
          <w:u w:val="single"/>
        </w:rPr>
        <w:t xml:space="preserve">Falconio @ RadioRadicale.it </w:t>
      </w:r>
      <w:r>
        <w:rPr>
          <w:rFonts w:cs="Lucida Grande" w:ascii="Lucida Grande" w:hAnsi="Lucida Grande"/>
          <w:color w:val="000000"/>
          <w:sz w:val="24"/>
          <w:szCs w:val="24"/>
        </w:rPr>
        <w:t xml:space="preserve">| www.IstitutoLucaCoscioni.it  | fx +39 0668805396 | info @ democrazialinguistica.it | </w:t>
      </w:r>
      <w:r>
        <w:rPr>
          <w:rFonts w:cs="Lucida Grande" w:ascii="Lucida Grande" w:hAnsi="Lucida Grande"/>
          <w:i/>
          <w:color w:val="000000"/>
          <w:sz w:val="24"/>
          <w:szCs w:val="24"/>
          <w:u w:val="single"/>
        </w:rPr>
        <w:t>NessunoTocchiCaino @ Arte.it</w:t>
      </w:r>
      <w:r>
        <w:rPr>
          <w:rFonts w:cs="Lucida Grande" w:ascii="Lucida Grande" w:hAnsi="Lucida Grande"/>
          <w:color w:val="000000"/>
          <w:sz w:val="24"/>
          <w:szCs w:val="24"/>
        </w:rPr>
        <w:t xml:space="preserve">  |fx +39 0668979211 | </w:t>
      </w:r>
      <w:r>
        <w:rPr>
          <w:rFonts w:cs="Lucida Grande" w:ascii="Lucida Grande" w:hAnsi="Lucida Grande"/>
          <w:i/>
          <w:color w:val="000000"/>
          <w:sz w:val="24"/>
          <w:szCs w:val="24"/>
          <w:u w:val="single"/>
        </w:rPr>
        <w:t>ioAscolto  @ radio radicale.it</w:t>
      </w:r>
      <w:r>
        <w:rPr>
          <w:rFonts w:cs="Lucida Grande" w:ascii="Lucida Grande" w:hAnsi="Lucida Grande"/>
          <w:color w:val="000000"/>
          <w:sz w:val="24"/>
          <w:szCs w:val="24"/>
        </w:rPr>
        <w:t xml:space="preserve">  | fakkes +39 0648805396 ; 064880196 | </w:t>
      </w:r>
      <w:r>
        <w:rPr>
          <w:rFonts w:cs="Lucida Grande" w:ascii="Lucida Grande" w:hAnsi="Lucida Grande"/>
          <w:i/>
          <w:color w:val="000000"/>
          <w:sz w:val="24"/>
          <w:szCs w:val="24"/>
          <w:u w:val="single"/>
        </w:rPr>
        <w:t>Redazione @ RadioRadicale.it</w:t>
      </w:r>
      <w:r>
        <w:rPr>
          <w:rFonts w:cs="Lucida Grande" w:ascii="Lucida Grande" w:hAnsi="Lucida Grande"/>
          <w:color w:val="000000"/>
          <w:sz w:val="24"/>
          <w:szCs w:val="24"/>
        </w:rPr>
        <w:t xml:space="preserve"> |  Lettera aperta a | </w:t>
      </w:r>
      <w:r>
        <w:rPr>
          <w:rFonts w:cs="Lucida Grande" w:ascii="Lucida Grande" w:hAnsi="Lucida Grande"/>
          <w:i/>
          <w:color w:val="000000"/>
          <w:sz w:val="24"/>
          <w:szCs w:val="24"/>
          <w:u w:val="single"/>
        </w:rPr>
        <w:t>Mario @ Staderini.it</w:t>
      </w:r>
      <w:r>
        <w:rPr>
          <w:rFonts w:cs="Lucida Grande" w:ascii="Lucida Grande" w:hAnsi="Lucida Grande"/>
          <w:color w:val="000000"/>
          <w:sz w:val="24"/>
          <w:szCs w:val="24"/>
        </w:rPr>
        <w:t xml:space="preserve">  | a | </w:t>
      </w:r>
      <w:r>
        <w:rPr>
          <w:rFonts w:cs="Lucida Grande" w:ascii="Lucida Grande" w:hAnsi="Lucida Grande"/>
          <w:b/>
          <w:i/>
          <w:color w:val="FF0000"/>
          <w:sz w:val="24"/>
          <w:szCs w:val="24"/>
          <w:u w:val="single"/>
        </w:rPr>
        <w:t>MA.FarinaCoscioni @ GMail.com</w:t>
      </w:r>
      <w:r>
        <w:rPr>
          <w:rFonts w:cs="Lucida Grande" w:ascii="Lucida Grande" w:hAnsi="Lucida Grande"/>
          <w:color w:val="FF0000"/>
          <w:sz w:val="24"/>
          <w:szCs w:val="24"/>
        </w:rPr>
        <w:t xml:space="preserve"> |</w:t>
      </w:r>
      <w:r>
        <w:rPr>
          <w:rFonts w:cs="Lucida Grande" w:ascii="Lucida Grande" w:hAnsi="Lucida Grande"/>
          <w:color w:val="000000"/>
          <w:sz w:val="24"/>
          <w:szCs w:val="24"/>
        </w:rPr>
        <w:t xml:space="preserve"> e a tutte le Donne delle Presidenze  a Emmarco Panino Farina | BoninoEmma @ Yahoo.COM | a  Zampa &amp; Sergio D'Elia a Rita Bernardini &amp; Ciurma . Cari Staderini , irosi i PERESITI violenterosi impfestano tutto segano e impediscono a anti mafiosi di INTERvenire . Gruppi e varj incontri Fa' TU notizia Radio Radicale  | www.radicali.it | Coscioni ; Rosa nel Pugno ;  Democrazia Linguistica FORUM diventano BUCUM . Feccia in faccia ai Liberali Libertarj Liberisti ! Per favore INTERvenite : si LEVI segatura ai Levi e mafia PERESITA CESSI Grazie ! MOLCA Franco JAL Levi Joseph Arturo &amp; Ciurma Audoc MOLCA Berith Ivrith INTERith LEGA EBRAICA INTERISTA  . Carissime , Maritsì Maria Teresa Dal Monte Levi MeHar e io riceviamo INVITI Radicali . Causa salute INTER venire non possiamo . Arrivare speriamo a Congresso di Glocal Rosa Nel PUGNO – PRTTMV Partito Radicale Trans nazionale Transpartito Minga viulent . Qui mandiamo proposte nostre PDV AUDOC TRIvoluzione ARTSENU . Speriamo siano rilanciate </w:t>
      </w:r>
      <w:hyperlink r:id="rId21">
        <w:r>
          <w:rPr>
            <w:rStyle w:val="InternetLink"/>
            <w:rFonts w:cs="Lucida Grande" w:ascii="Lucida Grande" w:hAnsi="Lucida Grande"/>
          </w:rPr>
          <w:t>http://LeviMOLCA.Wordpress.Com</w:t>
        </w:r>
      </w:hyperlink>
      <w:r>
        <w:rPr>
          <w:rFonts w:cs="Lucida Grande" w:ascii="Lucida Grande" w:hAnsi="Lucida Grande"/>
          <w:color w:val="000000"/>
          <w:sz w:val="24"/>
          <w:szCs w:val="24"/>
        </w:rPr>
        <w:t xml:space="preserve"> | </w:t>
      </w:r>
    </w:p>
    <w:p>
      <w:pPr>
        <w:pStyle w:val="PreformattatoHTML"/>
        <w:rPr/>
      </w:pPr>
      <w:r>
        <w:rPr>
          <w:rFonts w:cs="Lucida Grande" w:ascii="Lucida Grande" w:hAnsi="Lucida Grande"/>
          <w:color w:val="000000"/>
          <w:sz w:val="24"/>
          <w:szCs w:val="24"/>
        </w:rPr>
        <w:t xml:space="preserve">| </w:t>
      </w:r>
      <w:hyperlink r:id="rId22">
        <w:r>
          <w:rPr>
            <w:rStyle w:val="InternetLink"/>
            <w:rFonts w:cs="Lucida Grande" w:ascii="Lucida Grande" w:hAnsi="Lucida Grande"/>
          </w:rPr>
          <w:t>Militanti-Dirigenti-Radicali-Italiani@Googlegroups.com</w:t>
        </w:r>
      </w:hyperlink>
      <w:r>
        <w:rPr>
          <w:rFonts w:cs="Lucida Grande" w:ascii="Lucida Grande" w:hAnsi="Lucida Grande"/>
          <w:color w:val="000000"/>
          <w:sz w:val="24"/>
          <w:szCs w:val="24"/>
        </w:rPr>
        <w:t xml:space="preserve"> | Speranza di avervi tutte tutti fra i nostri Concittadini MOLCALANDIANI . Entrate nei blog e nel gruppo la nostra mailing list | ELIMINIAMO MAFIA GLOCAL UBS CFR ILLUMINATI Nephilim GRIGI W </w:t>
      </w:r>
      <w:r>
        <w:rPr>
          <w:rFonts w:cs="Lucida Grande" w:ascii="Lucida Grande" w:hAnsi="Lucida Grande"/>
          <w:b/>
          <w:i/>
          <w:color w:val="000000"/>
          <w:sz w:val="24"/>
          <w:szCs w:val="24"/>
          <w:u w:val="single"/>
        </w:rPr>
        <w:t xml:space="preserve">TRI volu ZION AUDOC ARTSENU </w:t>
      </w:r>
      <w:r>
        <w:rPr>
          <w:rFonts w:cs="Lucida Grande" w:ascii="Lucida Grande" w:hAnsi="Lucida Grande"/>
          <w:color w:val="000000"/>
          <w:sz w:val="24"/>
          <w:szCs w:val="24"/>
        </w:rPr>
        <w:t>FUSIONE FREDDA Glocal DEMOCRAZIA . W POST OPEC UMANITA‘ LIBERA CAPOVOLGI ONU con le Tue cene a ERA ONLUS pro  Democrazia GLOCAL W ARTSENU NUNISMO ARTSENU + FUSIONE FREDDA = TRI boom TRI VOLUZIONE ( A ) GLOCAL ANTIMAFIA UMANITA' LIBERA !</w:t>
      </w:r>
    </w:p>
    <w:p>
      <w:pPr>
        <w:pStyle w:val="PreformattatoHTML"/>
        <w:rPr/>
      </w:pPr>
      <w:r>
        <w:rPr>
          <w:rFonts w:cs="Lucida Grande" w:ascii="Lucida Grande" w:hAnsi="Lucida Grande"/>
          <w:color w:val="000000"/>
          <w:sz w:val="24"/>
          <w:szCs w:val="24"/>
        </w:rPr>
        <w:t>( B ) ENERGICA Trivoluzione F5 Fiaschi Frascati Fusione Fredda A+B = C :</w:t>
        <w:br/>
        <w:t xml:space="preserve">(  C :  TRIVOLUZIONE TRIBOOM W ERA ORA W POSTOPEC Età dell`ORO RITORNO a GAN EDEN GIARDINO EDEN ; A )Capovolgi NU Nazioni UNTE VUNCIUNE con ARTSENU Pannella Glocal AUDOC MOLCA Ecco TRI voluzione nostro manifesto ARTSENU GLOCAL DEMOCRATIZZA le Nazioni UNTE vunciune . STOP ONAN ISM CFR  W NOBILE UNUNISMO </w:t>
      </w:r>
      <w:r>
        <w:rPr>
          <w:rFonts w:cs="Lucida Grande" w:ascii="Lucida Grande" w:hAnsi="Lucida Grande"/>
          <w:b/>
          <w:i/>
          <w:color w:val="000000"/>
          <w:sz w:val="24"/>
          <w:szCs w:val="24"/>
          <w:u w:val="single"/>
        </w:rPr>
        <w:t>NUNISMO</w:t>
      </w:r>
      <w:r>
        <w:rPr>
          <w:rFonts w:cs="Lucida Grande" w:ascii="Lucida Grande" w:hAnsi="Lucida Grande"/>
          <w:color w:val="000000"/>
          <w:sz w:val="24"/>
          <w:szCs w:val="24"/>
        </w:rPr>
        <w:t xml:space="preserve"> ! Vedi anche | </w:t>
      </w:r>
      <w:r>
        <w:rPr>
          <w:rFonts w:cs="Lucida Grande" w:ascii="Lucida Grande" w:hAnsi="Lucida Grande"/>
          <w:i/>
          <w:color w:val="000000"/>
          <w:sz w:val="24"/>
          <w:szCs w:val="24"/>
          <w:u w:val="single"/>
        </w:rPr>
        <w:t>“ TRI Boom TRI volu ZION SHIracMON PERES CFR UCCISE MORO RABIN KENNEDY “</w:t>
      </w:r>
      <w:r>
        <w:rPr>
          <w:rFonts w:cs="Lucida Grande" w:ascii="Lucida Grande" w:hAnsi="Lucida Grande"/>
          <w:color w:val="000000"/>
          <w:sz w:val="24"/>
          <w:szCs w:val="24"/>
        </w:rPr>
        <w:t xml:space="preserve"> | </w:t>
      </w:r>
      <w:r>
        <w:rPr>
          <w:rFonts w:cs="Lucida Grande" w:ascii="Lucida Grande" w:hAnsi="Lucida Grande"/>
          <w:i/>
          <w:color w:val="000000"/>
          <w:sz w:val="24"/>
          <w:szCs w:val="24"/>
          <w:u w:val="single"/>
        </w:rPr>
        <w:t>Chi ha ucciso Yitzhak Rabin</w:t>
      </w:r>
      <w:r>
        <w:rPr>
          <w:rFonts w:cs="Lucida Grande" w:ascii="Lucida Grande" w:hAnsi="Lucida Grande"/>
          <w:color w:val="000000"/>
          <w:sz w:val="24"/>
          <w:szCs w:val="24"/>
        </w:rPr>
        <w:t xml:space="preserve"> in I TAL YAno libro di Chamish Barry giornalista Israeliano </w:t>
      </w:r>
      <w:r>
        <w:rPr>
          <w:rFonts w:cs="Lucida Grande" w:ascii="Lucida Grande" w:hAnsi="Lucida Grande"/>
          <w:i/>
          <w:color w:val="000000"/>
          <w:sz w:val="24"/>
          <w:szCs w:val="24"/>
          <w:u w:val="single"/>
        </w:rPr>
        <w:t>Chamish @ Netvision.net.IL</w:t>
      </w:r>
      <w:r>
        <w:rPr>
          <w:rFonts w:cs="Lucida Grande" w:ascii="Lucida Grande" w:hAnsi="Lucida Grande"/>
          <w:color w:val="000000"/>
          <w:sz w:val="24"/>
          <w:szCs w:val="24"/>
        </w:rPr>
        <w:t xml:space="preserve"> ; www.libreriauniversitaria.it ; www.BarryChamish.com | www.internetbookshop.it | CURNO d'Africa mazzia GLOBO Franca su Dario FO RA GGIA ME nazi Mau Mauisti Giallo AllahRME Slobo TITO Qhadhafyto Max Silvio D’Ulema Assad Infidel Castrador Maduro Chàvez PUTINIERI BERSUSCONI W Fusione Fredda MAFIA FRITTA . BIAFRA SOMALIA KENYA CONGO CIAD RCA NIGERIA SUDAN MALI  : Grazie a CFR SOMARIA Corti Islamiche scatenano LEVI tabile </w:t>
      </w:r>
      <w:r>
        <w:rPr>
          <w:rFonts w:cs="Lucida Grande" w:ascii="Lucida Grande" w:hAnsi="Lucida Grande"/>
          <w:i/>
          <w:color w:val="FF0000"/>
          <w:sz w:val="24"/>
          <w:szCs w:val="24"/>
          <w:u w:val="single"/>
        </w:rPr>
        <w:t>MASSIMO FINI MONDO</w:t>
      </w:r>
      <w:r>
        <w:rPr>
          <w:rFonts w:cs="Lucida Grande" w:ascii="Lucida Grande" w:hAnsi="Lucida Grande"/>
          <w:color w:val="000000"/>
          <w:sz w:val="24"/>
          <w:szCs w:val="24"/>
        </w:rPr>
        <w:t xml:space="preserve"> guerre Etiopia e DINI TORNI . More solito van di mezzo tutte popolazioni Eritrea Uganda Zimbabwe MALI Congo E KISSENE ? Asia : Tibet Laos Kampuchea VietNam EKISSENE ? OSLO ROAD TRAP por todos . Molti guardavano il dito IRAN pochi vedevano la LUNA SIRIA . Usciamo dalla trappola . Ecco il manifesto TRI boom ARTSENU TRI VOLUZIONE AUDOC NUNISMO MOLCA ( mafia oppure lotta con ARTSENU ) . Grati a chi ci ajuta , traducendo tutto into Esperanto Bergamasco di S8 ; into ogni Lingua . ARTSENU Associaz Radical Tzionistica Transnazionale pro Sufficienza Economica delle Nazioni Unte NU vunciune ; </w:t>
      </w:r>
      <w:r>
        <w:rPr>
          <w:rFonts w:cs="Lucida Grande" w:ascii="Lucida Grande" w:hAnsi="Lucida Grande"/>
          <w:b/>
          <w:i/>
          <w:color w:val="000000"/>
          <w:sz w:val="24"/>
          <w:szCs w:val="24"/>
          <w:u w:val="single"/>
        </w:rPr>
        <w:t>ARTSENU Atei et Religiosi Trivoluzionarj pro Sovranità E efficienza delle NU</w:t>
      </w:r>
      <w:r>
        <w:rPr>
          <w:rFonts w:cs="Lucida Grande" w:ascii="Lucida Grande" w:hAnsi="Lucida Grande"/>
          <w:color w:val="000000"/>
          <w:sz w:val="24"/>
          <w:szCs w:val="24"/>
        </w:rPr>
        <w:t xml:space="preserve"> ; ARTSENU AUDOC MOLCA GLOCAL DEMOCRACY our Zionist plot to overturn CFR GLOBAL MAFIA UN onan ISM ONANISM W ARTSENU ! Democrazia Glocal Cene a Artsenu e capovolgi ONU Nazioni Unte vunciune M onan CFR W ONUNISM Nunismo ! </w:t>
      </w:r>
      <w:r>
        <w:rPr>
          <w:rFonts w:cs="Lucida Grande" w:ascii="Lucida Grande" w:hAnsi="Lucida Grande"/>
          <w:b/>
          <w:i/>
          <w:color w:val="FF0000"/>
          <w:sz w:val="24"/>
          <w:szCs w:val="24"/>
          <w:u w:val="single"/>
        </w:rPr>
        <w:t>www.IstitutoLucaCoscioni.it</w:t>
      </w:r>
      <w:r>
        <w:rPr>
          <w:rFonts w:cs="Lucida Grande" w:ascii="Lucida Grande" w:hAnsi="Lucida Grande"/>
          <w:color w:val="000000"/>
          <w:sz w:val="24"/>
          <w:szCs w:val="24"/>
        </w:rPr>
        <w:t xml:space="preserve">  |  www.lingvademokratio.org |  MOLCA Mondo Ottenga Luca Coscioni Atleta . Facciam BRECCIA nel PALAZZO di VELENO di Kofi ONAN . Capovolgi la PIRLAMIDE con le cene ARTSENU . STOP onan ISM CFR W Nobile UNUNISMO ONUNISMO NUNISMO Pro Mondo Senato Mondo Governo sia pane sia brioche FARINA nostro sacco MARIA ANTONIETTA HALTER nativ a CFR NOM NWO  Nuovo Ordine Mondiale della MAFIA . Grazie a chi ha mandate e continua a mandare ogni anno dozzine di cene d' oro a ERA ONLUS pro ARTSENU TRIVOLUZIONE conto postale 60397007 via Torre Argentina 76 i 00186 ROMA I TAL YA Bic RomaITRR |  IBAN IT60L01025032091 00000000 554 | </w:t>
      </w:r>
      <w:r>
        <w:rPr>
          <w:rFonts w:cs="Lucida Grande" w:ascii="Lucida Grande" w:hAnsi="Lucida Grande"/>
          <w:b/>
          <w:i/>
          <w:color w:val="FF0000"/>
          <w:sz w:val="24"/>
          <w:szCs w:val="24"/>
          <w:u w:val="single"/>
        </w:rPr>
        <w:t>Ci crediamo  e NON resterà un sogno</w:t>
      </w:r>
      <w:r>
        <w:rPr>
          <w:rFonts w:cs="Lucida Grande" w:ascii="Lucida Grande" w:hAnsi="Lucida Grande"/>
          <w:color w:val="000000"/>
          <w:sz w:val="24"/>
          <w:szCs w:val="24"/>
        </w:rPr>
        <w:t xml:space="preserve"> . Ogni anno mandiamo 12 cene a ERA ORA Onlus pro ARTSENU CAPOVOLGI NU nazioni vunciune UNTE STOP onan ISM CFR W NUNISMO ANTI MAFIA GLOCAL .  i MOLCA di cuore ringraziano quanti han mandate e continuano a mandare dozzine di cene annue a ERA ONLUS Era Ora Artsenu PRTTMV da I TAL YA e dal Globo . Congresso bocciò la mozione a mangio ranza ma in precedenti con grassi mangioranza fu assai più grassa . In Ebraico , lingua Ivrìth ,</w:t>
      </w:r>
      <w:r>
        <w:rPr>
          <w:rFonts w:cs="Lucida Grande" w:ascii="Lucida Grande" w:hAnsi="Lucida Grande"/>
          <w:b/>
          <w:i/>
          <w:color w:val="FF0000"/>
          <w:sz w:val="24"/>
          <w:szCs w:val="24"/>
          <w:u w:val="single"/>
        </w:rPr>
        <w:t xml:space="preserve"> I TAL YA</w:t>
      </w:r>
      <w:r>
        <w:rPr>
          <w:rFonts w:cs="Lucida Grande" w:ascii="Lucida Grande" w:hAnsi="Lucida Grande"/>
          <w:color w:val="000000"/>
          <w:sz w:val="24"/>
          <w:szCs w:val="24"/>
        </w:rPr>
        <w:t xml:space="preserve"> voddì </w:t>
      </w:r>
      <w:r>
        <w:rPr>
          <w:rFonts w:cs="Lucida Grande" w:ascii="Lucida Grande" w:hAnsi="Lucida Grande"/>
          <w:b/>
          <w:i/>
          <w:color w:val="000000"/>
          <w:sz w:val="24"/>
          <w:szCs w:val="24"/>
          <w:u w:val="single"/>
        </w:rPr>
        <w:t>Isola della Rugiada Divina</w:t>
      </w:r>
      <w:r>
        <w:rPr>
          <w:rFonts w:cs="Lucida Grande" w:ascii="Lucida Grande" w:hAnsi="Lucida Grande"/>
          <w:color w:val="000000"/>
          <w:sz w:val="24"/>
          <w:szCs w:val="24"/>
        </w:rPr>
        <w:t xml:space="preserve"> . O ILLUMINATI SABB atei MAFIOSI oppure Molchiti HALTER Nativ al Nuovo Mondiale Ordine di mafia </w:t>
      </w:r>
      <w:r>
        <w:rPr>
          <w:rFonts w:cs="Lucida Grande" w:ascii="Lucida Grande" w:hAnsi="Lucida Grande"/>
          <w:i/>
          <w:color w:val="000000"/>
          <w:sz w:val="24"/>
          <w:szCs w:val="24"/>
          <w:u w:val="single"/>
        </w:rPr>
        <w:t>CFR NOM NWO</w:t>
      </w:r>
      <w:r>
        <w:rPr>
          <w:rFonts w:cs="Lucida Grande" w:ascii="Lucida Grande" w:hAnsi="Lucida Grande"/>
          <w:color w:val="000000"/>
          <w:sz w:val="24"/>
          <w:szCs w:val="24"/>
        </w:rPr>
        <w:t xml:space="preserve"> .  MOLCA Movimento Lotta Contro antisemit ISM CFR ; Mondo Ottenga Luca Coscioni Atleta ; Muoviti o Levi colpirà ancora ;  Movimento legalizza il Civile Atomico - Movim Lotta alle ceneri ambientali – Meglio oggi leggere Chamish altrimenti - Movim Lavoratori Costretti alla Automobile / MOLCA Mafia oppure lotta con Artsenu - Mondiale Ordine Cene Libere Alternative . . . Di cuore i MOLCA  ringraziano chi ha mandate e manda dozzine di cene annue a : ERA ONLUS ERA ORA PRTT ARTSENU dall' </w:t>
      </w:r>
      <w:r>
        <w:rPr>
          <w:rFonts w:cs="Lucida Grande" w:ascii="Lucida Grande" w:hAnsi="Lucida Grande"/>
          <w:b/>
          <w:i/>
          <w:color w:val="000000"/>
          <w:sz w:val="24"/>
          <w:szCs w:val="24"/>
          <w:u w:val="single"/>
        </w:rPr>
        <w:t xml:space="preserve">I TAL YA </w:t>
      </w:r>
      <w:r>
        <w:rPr>
          <w:rFonts w:cs="Lucida Grande" w:ascii="Lucida Grande" w:hAnsi="Lucida Grande"/>
          <w:color w:val="000000"/>
          <w:sz w:val="24"/>
          <w:szCs w:val="24"/>
        </w:rPr>
        <w:t xml:space="preserve">dal Globo . Ai prossimi Congrassi </w:t>
      </w:r>
      <w:r>
        <w:rPr>
          <w:rFonts w:cs="Lucida Grande" w:ascii="Lucida Grande" w:hAnsi="Lucida Grande"/>
          <w:i/>
          <w:color w:val="000000"/>
          <w:sz w:val="24"/>
          <w:szCs w:val="24"/>
          <w:u w:val="single"/>
        </w:rPr>
        <w:t>ONAN ISM congrassi CFR</w:t>
      </w:r>
      <w:r>
        <w:rPr>
          <w:rFonts w:cs="Lucida Grande" w:ascii="Lucida Grande" w:hAnsi="Lucida Grande"/>
          <w:color w:val="000000"/>
          <w:sz w:val="24"/>
          <w:szCs w:val="24"/>
        </w:rPr>
        <w:t xml:space="preserve"> sarà minoranza e </w:t>
      </w:r>
      <w:r>
        <w:rPr>
          <w:rFonts w:cs="Lucida Grande" w:ascii="Lucida Grande" w:hAnsi="Lucida Grande"/>
          <w:b/>
          <w:i/>
          <w:color w:val="008000"/>
          <w:sz w:val="24"/>
          <w:szCs w:val="24"/>
          <w:u w:val="single"/>
        </w:rPr>
        <w:t>mozione NUNISMO</w:t>
      </w:r>
      <w:r>
        <w:rPr>
          <w:rFonts w:cs="Lucida Grande" w:ascii="Lucida Grande" w:hAnsi="Lucida Grande"/>
          <w:color w:val="000000"/>
          <w:sz w:val="24"/>
          <w:szCs w:val="24"/>
        </w:rPr>
        <w:t xml:space="preserve"> passerà . Grazie per le cene . Si possono mandare 12 cene annue 1 il mese , media MONDIALE  un </w:t>
      </w:r>
      <w:r>
        <w:rPr>
          <w:rFonts w:cs="Lucida Grande" w:ascii="Lucida Grande" w:hAnsi="Lucida Grande"/>
          <w:b/>
          <w:i/>
          <w:color w:val="000000"/>
          <w:sz w:val="24"/>
          <w:szCs w:val="24"/>
          <w:u w:val="single"/>
        </w:rPr>
        <w:t>Euro – GLOBERO</w:t>
      </w:r>
      <w:r>
        <w:rPr>
          <w:rFonts w:cs="Lucida Grande" w:ascii="Lucida Grande" w:hAnsi="Lucida Grande"/>
          <w:color w:val="000000"/>
          <w:sz w:val="24"/>
          <w:szCs w:val="24"/>
        </w:rPr>
        <w:t xml:space="preserve"> mese 12 Euro anno a ONLUS ERA pro ARTSENU AUDOC PRTT ccp 60397007 via di Torre Argentina 76 i 00186 ROMA I TAL YA  |  IBAN IT60 L0102503209100000000554 | BIC ROMAITRR Era Ora Esperanta Radika Asocio </w:t>
      </w:r>
      <w:r>
        <w:rPr>
          <w:rFonts w:cs="Lucida Grande" w:ascii="Lucida Grande" w:hAnsi="Lucida Grande"/>
          <w:b/>
          <w:i/>
          <w:color w:val="FF0000"/>
          <w:sz w:val="24"/>
          <w:szCs w:val="24"/>
          <w:u w:val="single"/>
        </w:rPr>
        <w:t>( pronuncia Asozìo )</w:t>
      </w:r>
      <w:r>
        <w:rPr>
          <w:rFonts w:cs="Lucida Grande" w:ascii="Lucida Grande" w:hAnsi="Lucida Grande"/>
          <w:color w:val="000000"/>
          <w:sz w:val="24"/>
          <w:szCs w:val="24"/>
        </w:rPr>
        <w:t xml:space="preserve"> ORA ( d' Oro ) pro ARTSENU . IL congresso si felicita con quanti amano mandar le cene : i Vespermangxsendemuloj commilitonti di quanti han donate 12 cene a ARTSENU 120 Euro 10 Euro mese cadapancia pro TRI voluzione TRI boom democrazia GLOCAL : capovolgi NU Nazioni UNTE vunciune ( impropriamente dette ONU ) nelle mani dei commilitonti Raffaele Fortino ; Benedetto Della Vedova ,  Quinto Danilo Donati Giorgio Paga NO Danilo Donati PRIMO Ovadia Rev MOON Money Moni fugge con le cene PAGA NO CFR Klan dei pLadroni . ERA ORA : Saltiamo 1 cena il mese . Ogni anno versiamo valore in grana a NU nazioni Unite usando ARTSENU qual esattoria c / o ERA ORA ONLUS . </w:t>
      </w:r>
      <w:r>
        <w:rPr>
          <w:rFonts w:cs="Lucida Grande" w:ascii="Lucida Grande" w:hAnsi="Lucida Grande"/>
          <w:b/>
          <w:i/>
          <w:color w:val="000000"/>
          <w:sz w:val="24"/>
          <w:szCs w:val="24"/>
          <w:u w:val="single"/>
        </w:rPr>
        <w:t>Primo scopo</w:t>
      </w:r>
      <w:r>
        <w:rPr>
          <w:rFonts w:cs="Lucida Grande" w:ascii="Lucida Grande" w:hAnsi="Lucida Grande"/>
          <w:color w:val="000000"/>
          <w:sz w:val="24"/>
          <w:szCs w:val="24"/>
        </w:rPr>
        <w:t xml:space="preserve"> arrivare al Congresso col corrispettivo di 12 cene da almeno 120 inermi NON inerti combattenti x incaricare IMPANNELLATI dare sti soldi ai successori di Kofi ONAN che tutti in GHANA . Così NON potranno più in GHANAre la Umanità ! Rottamazione ricicl AGGIO sia del </w:t>
      </w:r>
      <w:r>
        <w:rPr>
          <w:rFonts w:cs="Lucida Grande" w:ascii="Lucida Grande" w:hAnsi="Lucida Grande"/>
          <w:b/>
          <w:i/>
          <w:color w:val="FF0000"/>
          <w:sz w:val="24"/>
          <w:szCs w:val="24"/>
          <w:u w:val="single"/>
        </w:rPr>
        <w:t>CONIGLIO di IN SICUREZZA CdS</w:t>
      </w:r>
      <w:r>
        <w:rPr>
          <w:rFonts w:cs="Lucida Grande" w:ascii="Lucida Grande" w:hAnsi="Lucida Grande"/>
          <w:color w:val="000000"/>
          <w:sz w:val="24"/>
          <w:szCs w:val="24"/>
        </w:rPr>
        <w:t xml:space="preserve"> SIA della </w:t>
      </w:r>
      <w:r>
        <w:rPr>
          <w:rFonts w:cs="Lucida Grande" w:ascii="Lucida Grande" w:hAnsi="Lucida Grande"/>
          <w:b/>
          <w:i/>
          <w:color w:val="FF0000"/>
          <w:sz w:val="24"/>
          <w:szCs w:val="24"/>
          <w:u w:val="single"/>
        </w:rPr>
        <w:t>AG Assemblea dei Generali</w:t>
      </w:r>
      <w:r>
        <w:rPr>
          <w:rFonts w:cs="Lucida Grande" w:ascii="Lucida Grande" w:hAnsi="Lucida Grande"/>
          <w:color w:val="000000"/>
          <w:sz w:val="24"/>
          <w:szCs w:val="24"/>
        </w:rPr>
        <w:t xml:space="preserve"> rispettivamente in MONDO GOVERNO &amp; MONDO SENATO . No representation without taxation E viceserva </w:t>
      </w:r>
      <w:r>
        <w:rPr>
          <w:rFonts w:cs="Lucida Grande" w:ascii="Lucida Grande" w:hAnsi="Lucida Grande"/>
          <w:b/>
          <w:i/>
          <w:color w:val="000000"/>
          <w:sz w:val="24"/>
          <w:szCs w:val="24"/>
          <w:u w:val="single"/>
        </w:rPr>
        <w:t>NO taxation without representatio</w:t>
      </w:r>
      <w:r>
        <w:rPr>
          <w:rFonts w:cs="Lucida Grande" w:ascii="Lucida Grande" w:hAnsi="Lucida Grande"/>
          <w:color w:val="000000"/>
          <w:sz w:val="24"/>
          <w:szCs w:val="24"/>
        </w:rPr>
        <w:t xml:space="preserve">n : anzi Tanzi chè di pelo matici di NOM ina RAGIA gli Stati avranno alle NU MONDO senatori  Uno / a eletto / a ET una / o sorteggiati nel modo più CASU ale fra i cittadini / e OGNI 6 Milioni di Cittadini o frazione . La Maggioranza dei Mondo Senatori ( sostitituto della AG assemblea dei generali ) eleggerà il MONDO GOVERNO sostituto del Cds coniglio di insicurezza . Globalizzare libere scienza e inform azzzione e votazioni democratiche livelli GLOCAL continentale globale provinciale comunale regionale zonale nazionale avverrà sotto controllo KASKIBLU e/o di POLIZIA delegata Transnazionale INTERISTA . Gli Stati sanza elezioni e informazione democratiche restano sanza delegati e si devono contentare di osservatori scolaretti ripetenti . DEMOCRAZIA SEMI ELETTIVA SEMI ESTRATTIVA Chi non la fa antisemita E' . Circa 2400 MondoSenatori per circa 7 Miliardi di Terrestri Ogni GLOBO Cittadino è esortato mandare a ERA ORA pro TRI BOOM ARTSENU TRIVOLU ZION AUDOC 1 cena il mese 12 l' anno . Chi un CENT il mese o di meno ; chi 100 Euro o più X cena . In media UN EURO mese da ogni Cittadino : Miliardi Euro SEI al MESE a TRI voluzione Artsenu dalla UMANITA`. Le NU non avran più scuse  </w:t>
      </w:r>
      <w:r>
        <w:rPr>
          <w:rFonts w:cs="Lucida Grande" w:ascii="Lucida Grande" w:hAnsi="Lucida Grande"/>
          <w:b/>
          <w:i/>
          <w:color w:val="000000"/>
          <w:sz w:val="24"/>
          <w:szCs w:val="24"/>
          <w:u w:val="single"/>
        </w:rPr>
        <w:t>“ Siamo sanza soldi qualche Governo PAGA NO “</w:t>
      </w:r>
      <w:r>
        <w:rPr>
          <w:rFonts w:cs="Lucida Grande" w:ascii="Lucida Grande" w:hAnsi="Lucida Grande"/>
          <w:color w:val="000000"/>
          <w:sz w:val="24"/>
          <w:szCs w:val="24"/>
        </w:rPr>
        <w:t xml:space="preserve">  onde praticare onanismo anzi Tanzi chè NOBILE NUNISMO . PRTTMV Galassia AUDOC ARTSENU tratterrà zerovirgola cinque pecciento Milione UNO di GLOBERO/dì quando Miliardi SEI di Terrestri mandano 1 cena in media 1 Globero il mese meno lo 0 , 5 % di desso pari a zero virgola zero 25 per cento 0,025 % del totale : va girato come royalty a Artsenu MOLCA Franco Joseph Arturo Levi JAL ideatore Sionista di Grato Soglio Gerusalemme Bergamo : ei incasserà Globero 5mila al giorno quel benedetto dì . Partito Radicale Trans nazionale MV Minga Viulent Transpartito Galassia PRTTMV amministrerà  con ERA ORA con GLOCAL Rosa Nel Pugno ; con Maria Antonietta Farina Coscioni Delogu ; con www.IstitutoLucaCoscioni.it ;  con Levi Maritsì Dal Monte MeHar e coi Caponi di Galassia Radicale . Vero scopo della TRIVOLUZIONE : fare ricco JAL Franco MOLCA . Come Esperanto ARTSENU è congiura Tzionistica . In Ebraico ( lingua Ivrìt ) ARTSENU voddì TERRA NOSTRA . Ciaolom Shalom Miaolom Baulom . Tra i firmatarj : Marco Biotti ; Prof Cesare Romano di Jew York ; Maritsì Levi Dal Monte Me HAR di Gratosoglio di Sotto Cagliari VIENNA IMOLCA IMOLA Modena Bergamo di Sotto Almenno Ponte Pietro Sebastiano Gerusalemme di Sotto e di Sopra  Original da </w:t>
      </w:r>
      <w:r>
        <w:rPr>
          <w:rFonts w:cs="Lucida Grande" w:ascii="Lucida Grande" w:hAnsi="Lucida Grande"/>
          <w:b/>
          <w:i/>
          <w:color w:val="000000"/>
          <w:sz w:val="16"/>
          <w:szCs w:val="24"/>
          <w:u w:val="single"/>
        </w:rPr>
        <w:t>| FrancoLevi @ Tiscali.it |</w:t>
      </w:r>
      <w:r>
        <w:rPr>
          <w:rFonts w:cs="Lucida Grande" w:ascii="Lucida Grande" w:hAnsi="Lucida Grande"/>
          <w:color w:val="000000"/>
          <w:sz w:val="24"/>
          <w:szCs w:val="24"/>
        </w:rPr>
        <w:t xml:space="preserve"> A |  </w:t>
      </w:r>
      <w:r>
        <w:rPr>
          <w:rFonts w:cs="Lucida Grande" w:ascii="Lucida Grande" w:hAnsi="Lucida Grande"/>
          <w:i/>
          <w:color w:val="000000"/>
          <w:sz w:val="24"/>
          <w:szCs w:val="24"/>
          <w:u w:val="single"/>
        </w:rPr>
        <w:t>Urab.Milano @ Libero.it</w:t>
      </w:r>
      <w:r>
        <w:rPr>
          <w:rFonts w:cs="Lucida Grande" w:ascii="Lucida Grande" w:hAnsi="Lucida Grande"/>
          <w:color w:val="000000"/>
          <w:sz w:val="24"/>
          <w:szCs w:val="24"/>
        </w:rPr>
        <w:t xml:space="preserve"> |</w:t>
      </w:r>
    </w:p>
    <w:p>
      <w:pPr>
        <w:pStyle w:val="PreformattatoHTML"/>
        <w:rPr/>
      </w:pPr>
      <w:r>
        <w:rPr>
          <w:rFonts w:cs="Lucida Grande" w:ascii="Lucida Grande" w:hAnsi="Lucida Grande"/>
          <w:b/>
          <w:i/>
          <w:color w:val="000000"/>
          <w:sz w:val="24"/>
          <w:szCs w:val="24"/>
          <w:u w:val="single"/>
        </w:rPr>
        <w:t>Info.sede @ Com-EbraicaMilano.it</w:t>
      </w:r>
      <w:r>
        <w:rPr>
          <w:rFonts w:cs="Lucida Grande" w:ascii="Lucida Grande" w:hAnsi="Lucida Grande"/>
          <w:color w:val="000000"/>
          <w:sz w:val="24"/>
          <w:szCs w:val="24"/>
        </w:rPr>
        <w:t xml:space="preserve"> | </w:t>
      </w:r>
      <w:r>
        <w:rPr>
          <w:rFonts w:cs="Lucida Grande" w:ascii="Lucida Grande" w:hAnsi="Lucida Grande"/>
          <w:b/>
          <w:i/>
          <w:color w:val="000000"/>
          <w:sz w:val="24"/>
          <w:szCs w:val="24"/>
          <w:u w:val="single"/>
        </w:rPr>
        <w:t>DanyNahum @ Hotmail.com</w:t>
      </w:r>
      <w:r>
        <w:rPr>
          <w:rFonts w:cs="Lucida Grande" w:ascii="Lucida Grande" w:hAnsi="Lucida Grande"/>
          <w:color w:val="000000"/>
          <w:sz w:val="24"/>
          <w:szCs w:val="24"/>
        </w:rPr>
        <w:t xml:space="preserve"> |</w:t>
      </w:r>
    </w:p>
    <w:p>
      <w:pPr>
        <w:pStyle w:val="PreformattatoHTML"/>
        <w:rPr/>
      </w:pPr>
      <w:r>
        <w:rPr>
          <w:rFonts w:eastAsia="Lucida Grande" w:cs="Lucida Grande" w:ascii="Lucida Grande" w:hAnsi="Lucida Grande"/>
          <w:b/>
          <w:i/>
          <w:color w:val="000000"/>
          <w:sz w:val="24"/>
          <w:szCs w:val="24"/>
          <w:u w:val="single"/>
        </w:rPr>
        <w:t xml:space="preserve"> </w:t>
      </w:r>
      <w:r>
        <w:rPr>
          <w:rFonts w:cs="Lucida Grande" w:ascii="Lucida Grande" w:hAnsi="Lucida Grande"/>
          <w:b/>
          <w:i/>
          <w:color w:val="000000"/>
          <w:sz w:val="24"/>
          <w:szCs w:val="24"/>
          <w:u w:val="single"/>
        </w:rPr>
        <w:t>Alfonso.Arbib @ Com-EbraicaMilano.it</w:t>
      </w:r>
      <w:r>
        <w:rPr>
          <w:rFonts w:cs="Lucida Grande" w:ascii="Lucida Grande" w:hAnsi="Lucida Grande"/>
          <w:color w:val="000000"/>
          <w:sz w:val="24"/>
          <w:szCs w:val="24"/>
        </w:rPr>
        <w:t xml:space="preserve"> | </w:t>
      </w:r>
      <w:r>
        <w:rPr>
          <w:rFonts w:cs="Lucida Grande" w:ascii="Lucida Grande" w:hAnsi="Lucida Grande"/>
          <w:b/>
          <w:i/>
          <w:color w:val="000000"/>
          <w:sz w:val="24"/>
          <w:szCs w:val="24"/>
          <w:u w:val="single"/>
        </w:rPr>
        <w:t>Alfonso.Sassun @ Com-EbraicaMilano.it</w:t>
      </w:r>
      <w:r>
        <w:rPr>
          <w:rFonts w:cs="Lucida Grande" w:ascii="Lucida Grande" w:hAnsi="Lucida Grande"/>
          <w:color w:val="000000"/>
          <w:sz w:val="24"/>
          <w:szCs w:val="24"/>
        </w:rPr>
        <w:t xml:space="preserve"> ...  B”H _Carissimi Rabbini e  Walker Meghnagi , Dany Nahum, Hasbani , Besso , Musatti &amp; Ciurma : spero AL Capone  SASSOON SASSUN e funzionarj e i Gattegna  si associno ai MOLCA onde comparire in Tribunale come co parte lesa e testimoni anzi Tanzi chè complici impumoni . Libro quasi pronto pubblicheremo anche VS risposte bacioni Ciaolòm MOLCA Franco JAL . | A : </w:t>
      </w:r>
      <w:r>
        <w:rPr>
          <w:rFonts w:cs="Lucida Grande" w:ascii="Lucida Grande" w:hAnsi="Lucida Grande"/>
          <w:b/>
          <w:i/>
          <w:color w:val="FF0000"/>
          <w:sz w:val="24"/>
          <w:szCs w:val="24"/>
          <w:u w:val="single"/>
        </w:rPr>
        <w:t>Questore.Mi @ PoliziaDiStato.it</w:t>
      </w:r>
      <w:r>
        <w:rPr>
          <w:rFonts w:cs="Lucida Grande" w:ascii="Lucida Grande" w:hAnsi="Lucida Grande"/>
          <w:color w:val="000000"/>
          <w:sz w:val="24"/>
          <w:szCs w:val="24"/>
        </w:rPr>
        <w:t xml:space="preserve"> ;  </w:t>
      </w:r>
      <w:r>
        <w:rPr>
          <w:rFonts w:cs="Lucida Grande" w:ascii="Lucida Grande" w:hAnsi="Lucida Grande"/>
          <w:b/>
          <w:i/>
          <w:color w:val="000000"/>
          <w:sz w:val="24"/>
          <w:szCs w:val="24"/>
          <w:u w:val="single"/>
        </w:rPr>
        <w:t>URP.Quest.Mi @ PecPS.PoliziaDiStato.it</w:t>
      </w:r>
      <w:r>
        <w:rPr>
          <w:rFonts w:cs="Lucida Grande" w:ascii="Lucida Grande" w:hAnsi="Lucida Grande"/>
          <w:color w:val="000000"/>
          <w:sz w:val="24"/>
          <w:szCs w:val="24"/>
        </w:rPr>
        <w:t xml:space="preserve"> | Illustrissimo  Questore di Milano Dott Antonio De Iesu via Fatebenefratelli 11 MI Io sottoscritto JAL Franco Joseph Arturo LEVI residente v Fratelli Fraschini 007 i 20142 MI C Identità AR 0431726 | FrancoLevi @ Tiscali.it |3895807570 ph 0289301262  3492218113 DENUNCIO per </w:t>
      </w:r>
      <w:r>
        <w:rPr>
          <w:rFonts w:cs="Lucida Grande" w:ascii="Lucida Grande" w:hAnsi="Lucida Grande"/>
          <w:b/>
          <w:i/>
          <w:color w:val="FF0000"/>
          <w:sz w:val="24"/>
          <w:szCs w:val="24"/>
          <w:u w:val="single"/>
        </w:rPr>
        <w:t xml:space="preserve">crimini </w:t>
      </w:r>
      <w:r>
        <w:rPr>
          <w:rFonts w:cs="Lucida Grande" w:ascii="Lucida Grande" w:hAnsi="Lucida Grande"/>
          <w:color w:val="000000"/>
          <w:sz w:val="24"/>
          <w:szCs w:val="24"/>
        </w:rPr>
        <w:t xml:space="preserve">di antisemitismo terrorismo MAFIA </w:t>
      </w:r>
      <w:r>
        <w:rPr>
          <w:rFonts w:cs="Lucida Grande" w:ascii="Lucida Grande" w:hAnsi="Lucida Grande"/>
          <w:b/>
          <w:i/>
          <w:color w:val="000000"/>
          <w:sz w:val="24"/>
          <w:szCs w:val="24"/>
          <w:u w:val="single"/>
        </w:rPr>
        <w:t>Roberto JARACH RFJ</w:t>
      </w:r>
      <w:r>
        <w:rPr>
          <w:rFonts w:cs="Lucida Grande" w:ascii="Lucida Grande" w:hAnsi="Lucida Grande"/>
          <w:color w:val="000000"/>
          <w:sz w:val="24"/>
          <w:szCs w:val="24"/>
        </w:rPr>
        <w:t xml:space="preserve"> ex presidente della Comunità mia Ebraica via Sally Mayer 2 i 20146 MI tel 02 48311001 fx 02 48304660 | </w:t>
      </w:r>
      <w:r>
        <w:rPr>
          <w:rFonts w:cs="Lucida Grande" w:ascii="Lucida Grande" w:hAnsi="Lucida Grande"/>
          <w:b/>
          <w:i/>
          <w:color w:val="000000"/>
          <w:sz w:val="24"/>
          <w:szCs w:val="24"/>
          <w:u w:val="single"/>
        </w:rPr>
        <w:t>info.sede @ Com-EbraicaMilano.it</w:t>
      </w:r>
      <w:r>
        <w:rPr>
          <w:rFonts w:cs="Lucida Grande" w:ascii="Lucida Grande" w:hAnsi="Lucida Grande"/>
          <w:color w:val="000000"/>
          <w:sz w:val="24"/>
          <w:szCs w:val="24"/>
        </w:rPr>
        <w:t xml:space="preserve"> | via Guastalla 19 20122 MI tel 0254124043 / 5512029 FX 0255192699 </w:t>
      </w:r>
      <w:r>
        <w:rPr>
          <w:rFonts w:cs="Lucida Grande" w:ascii="Lucida Grande" w:hAnsi="Lucida Grande"/>
          <w:b/>
          <w:i/>
          <w:color w:val="000000"/>
          <w:sz w:val="24"/>
          <w:szCs w:val="24"/>
          <w:u w:val="single"/>
        </w:rPr>
        <w:t>| uRab.Milano @ Libero.it</w:t>
      </w:r>
      <w:r>
        <w:rPr>
          <w:rFonts w:cs="Lucida Grande" w:ascii="Lucida Grande" w:hAnsi="Lucida Grande"/>
          <w:color w:val="000000"/>
          <w:sz w:val="24"/>
          <w:szCs w:val="24"/>
        </w:rPr>
        <w:t xml:space="preserve"> | Sfiduciato Aprile 2012 dal Consiglio per rapine truffe e crimini altri perpetrati da RFJ ai danni sopra tutto di enti e Cittadini della stessa Comunità , dopo elezioni 10 Giugno 2012 Firmigoni Roberto Jarach RFJ </w:t>
      </w:r>
      <w:r>
        <w:rPr>
          <w:rFonts w:cs="Lucida Grande" w:ascii="Lucida Grande" w:hAnsi="Lucida Grande"/>
          <w:b/>
          <w:i/>
          <w:color w:val="FF0000"/>
          <w:sz w:val="24"/>
          <w:szCs w:val="24"/>
          <w:u w:val="single"/>
        </w:rPr>
        <w:t>CELESTINO</w:t>
      </w:r>
      <w:r>
        <w:rPr>
          <w:rFonts w:cs="Lucida Grande" w:ascii="Lucida Grande" w:hAnsi="Lucida Grande"/>
          <w:color w:val="000000"/>
          <w:sz w:val="24"/>
          <w:szCs w:val="24"/>
        </w:rPr>
        <w:t xml:space="preserve"> impedisce ai Consiglieri di lavorare e incontrare i cittadini . RFJ coi complici Janichi Cingoli e Stefano Jesurum KKK Klan JJJ ha ordinato a Alfonso Sassun caporal segretario di occultare documenti e continuare complicità con banche svizzere con </w:t>
      </w:r>
      <w:r>
        <w:rPr>
          <w:rFonts w:cs="Lucida Grande" w:ascii="Lucida Grande" w:hAnsi="Lucida Grande"/>
          <w:b/>
          <w:i/>
          <w:color w:val="FF0000"/>
          <w:sz w:val="24"/>
          <w:szCs w:val="24"/>
          <w:u w:val="single"/>
        </w:rPr>
        <w:t>camorra ENI Bilderberg CFR Council on Foreign Relations</w:t>
      </w:r>
      <w:r>
        <w:rPr>
          <w:rFonts w:cs="Lucida Grande" w:ascii="Lucida Grande" w:hAnsi="Lucida Grande"/>
          <w:color w:val="000000"/>
          <w:sz w:val="24"/>
          <w:szCs w:val="24"/>
        </w:rPr>
        <w:t xml:space="preserve"> la mafia glocal dei petrolieri faraoni dittatori boss Signori AGGIO e dei loro cortigiani HOFJUDEN i Benatoff Madoff </w:t>
      </w:r>
      <w:r>
        <w:rPr>
          <w:rFonts w:cs="Lucida Grande" w:ascii="Lucida Grande" w:hAnsi="Lucida Grande"/>
          <w:b/>
          <w:i/>
          <w:color w:val="000000"/>
          <w:sz w:val="24"/>
          <w:szCs w:val="24"/>
          <w:u w:val="single"/>
        </w:rPr>
        <w:t>pubblici nemici</w:t>
      </w:r>
      <w:r>
        <w:rPr>
          <w:rFonts w:cs="Lucida Grande" w:ascii="Lucida Grande" w:hAnsi="Lucida Grande"/>
          <w:color w:val="000000"/>
          <w:sz w:val="24"/>
          <w:szCs w:val="24"/>
        </w:rPr>
        <w:t xml:space="preserve"> della Umanità tutta e di noi Ebrei in particolare , in continua complicità con altro </w:t>
      </w:r>
      <w:r>
        <w:rPr>
          <w:rFonts w:cs="Lucida Grande" w:ascii="Lucida Grande" w:hAnsi="Lucida Grande"/>
          <w:b/>
          <w:i/>
          <w:color w:val="FF0000"/>
          <w:sz w:val="24"/>
          <w:szCs w:val="24"/>
          <w:u w:val="single"/>
        </w:rPr>
        <w:t>expresidente Avv Giorgino Sacerdoti</w:t>
      </w:r>
      <w:r>
        <w:rPr>
          <w:rFonts w:cs="Lucida Grande" w:ascii="Lucida Grande" w:hAnsi="Lucida Grande"/>
          <w:color w:val="000000"/>
          <w:sz w:val="24"/>
          <w:szCs w:val="24"/>
        </w:rPr>
        <w:t xml:space="preserve"> con suo fratello Michele Sacerdoti FISICO collega RIVALE di </w:t>
      </w:r>
      <w:r>
        <w:rPr>
          <w:rFonts w:cs="Lucida Grande" w:ascii="Lucida Grande" w:hAnsi="Lucida Grande"/>
          <w:b/>
          <w:i/>
          <w:color w:val="000000"/>
          <w:sz w:val="24"/>
          <w:szCs w:val="24"/>
          <w:u w:val="single"/>
        </w:rPr>
        <w:t>MILLY Moratti FISICA</w:t>
      </w:r>
      <w:r>
        <w:rPr>
          <w:rFonts w:cs="Lucida Grande" w:ascii="Lucida Grande" w:hAnsi="Lucida Grande"/>
          <w:color w:val="000000"/>
          <w:sz w:val="24"/>
          <w:szCs w:val="24"/>
        </w:rPr>
        <w:t xml:space="preserve"> e col comune capo Cornelio Codreanu VELTRI ex sindaco di Pavia boss </w:t>
      </w:r>
      <w:r>
        <w:rPr>
          <w:rFonts w:cs="Lucida Grande" w:ascii="Lucida Grande" w:hAnsi="Lucida Grande"/>
          <w:b/>
          <w:i/>
          <w:color w:val="000000"/>
          <w:sz w:val="24"/>
          <w:szCs w:val="24"/>
          <w:u w:val="single"/>
        </w:rPr>
        <w:t xml:space="preserve">Guardie di Ferro ( i nazisti di Romania ) </w:t>
      </w:r>
      <w:r>
        <w:rPr>
          <w:rFonts w:cs="Lucida Grande" w:ascii="Lucida Grande" w:hAnsi="Lucida Grande"/>
          <w:color w:val="000000"/>
          <w:sz w:val="24"/>
          <w:szCs w:val="24"/>
        </w:rPr>
        <w:t xml:space="preserve">e boss della </w:t>
      </w:r>
      <w:r>
        <w:rPr>
          <w:rFonts w:cs="Lucida Grande" w:ascii="Lucida Grande" w:hAnsi="Lucida Grande"/>
          <w:b/>
          <w:i/>
          <w:color w:val="000000"/>
          <w:sz w:val="24"/>
          <w:szCs w:val="24"/>
          <w:u w:val="single"/>
        </w:rPr>
        <w:t>MALA NDRINA</w:t>
      </w:r>
      <w:r>
        <w:rPr>
          <w:rFonts w:cs="Lucida Grande" w:ascii="Lucida Grande" w:hAnsi="Lucida Grande"/>
          <w:color w:val="000000"/>
          <w:sz w:val="24"/>
          <w:szCs w:val="24"/>
        </w:rPr>
        <w:t xml:space="preserve"> e coi comuni spennanti complici </w:t>
      </w:r>
      <w:r>
        <w:rPr>
          <w:rFonts w:cs="Lucida Grande" w:ascii="Lucida Grande" w:hAnsi="Lucida Grande"/>
          <w:i/>
          <w:color w:val="000000"/>
          <w:sz w:val="24"/>
          <w:szCs w:val="24"/>
          <w:u w:val="single"/>
        </w:rPr>
        <w:t>Filippo PENATI</w:t>
      </w:r>
      <w:r>
        <w:rPr>
          <w:rFonts w:cs="Lucida Grande" w:ascii="Lucida Grande" w:hAnsi="Lucida Grande"/>
          <w:color w:val="000000"/>
          <w:sz w:val="24"/>
          <w:szCs w:val="24"/>
        </w:rPr>
        <w:t xml:space="preserve"> e </w:t>
      </w:r>
      <w:r>
        <w:rPr>
          <w:rFonts w:cs="Lucida Grande" w:ascii="Lucida Grande" w:hAnsi="Lucida Grande"/>
          <w:b/>
          <w:i/>
          <w:color w:val="000000"/>
          <w:sz w:val="24"/>
          <w:szCs w:val="24"/>
          <w:u w:val="single"/>
        </w:rPr>
        <w:t>Pier Gianni Prosperini</w:t>
      </w:r>
      <w:r>
        <w:rPr>
          <w:rFonts w:cs="Lucida Grande" w:ascii="Lucida Grande" w:hAnsi="Lucida Grande"/>
          <w:color w:val="000000"/>
          <w:sz w:val="24"/>
          <w:szCs w:val="24"/>
        </w:rPr>
        <w:t xml:space="preserve"> sopra tutto nel RUBLODOTTO Club </w:t>
      </w:r>
      <w:r>
        <w:rPr>
          <w:rFonts w:cs="Lucida Grande" w:ascii="Lucida Grande" w:hAnsi="Lucida Grande"/>
          <w:b/>
          <w:i/>
          <w:color w:val="000000"/>
          <w:sz w:val="24"/>
          <w:szCs w:val="24"/>
          <w:u w:val="single"/>
        </w:rPr>
        <w:t>DeAmicis Rosselli</w:t>
      </w:r>
      <w:r>
        <w:rPr>
          <w:rFonts w:cs="Lucida Grande" w:ascii="Lucida Grande" w:hAnsi="Lucida Grande"/>
          <w:color w:val="000000"/>
          <w:sz w:val="24"/>
          <w:szCs w:val="24"/>
        </w:rPr>
        <w:t xml:space="preserve"> e adiacente Rumena Chiesa Ortodossa via Edmondo De Amicis via Arena , fin dai tempi dell' ASSE fra i sindaci Veltri di Pavia e di Milan </w:t>
      </w:r>
      <w:r>
        <w:rPr>
          <w:rFonts w:cs="Lucida Grande" w:ascii="Lucida Grande" w:hAnsi="Lucida Grande"/>
          <w:b/>
          <w:i/>
          <w:color w:val="000000"/>
          <w:sz w:val="24"/>
          <w:szCs w:val="24"/>
          <w:u w:val="single"/>
        </w:rPr>
        <w:t>Paolo Pilli Gelli Tteri</w:t>
      </w:r>
      <w:r>
        <w:rPr>
          <w:rFonts w:cs="Lucida Grande" w:ascii="Lucida Grande" w:hAnsi="Lucida Grande"/>
          <w:color w:val="000000"/>
          <w:sz w:val="24"/>
          <w:szCs w:val="24"/>
        </w:rPr>
        <w:t xml:space="preserve"> . In via Mayer Soderini Arzaga STALIN iana purga desaparecidos funzionarj sostituiti da estranei all’oscuro di quanto perpetrarono i su citati ex presidenti ex segretarj &amp; kollabo , specie i pensionati ma non neutra lizzati Paolo Elia , Fishman Dani e degno zio Ing Miki Sciama . Resto a disposizione per approfondimenti testimonianze e chiarimenti . E’ pronta  ampia documentazione  ; comunque chiedo siano processati i su citati per continue attività criminali perpetrate sempre in complicità con la ex Preside Paola SERENI Rosenzweig Paola ( Deceduta Settembre 2016 e celebrata con apoteosi dai su citati suoi agiografi ; con la figlia di lei Caterina col suo ex fidanzato Barbone e coi comuni soci Cesare Battisti e Moni Fo Ovadia , Stefano Levi Della Torre detto da Mario Capanna </w:t>
      </w:r>
      <w:r>
        <w:rPr>
          <w:rFonts w:cs="Lucida Grande" w:ascii="Lucida Grande" w:hAnsi="Lucida Grande"/>
          <w:i/>
          <w:color w:val="000000"/>
          <w:sz w:val="24"/>
          <w:szCs w:val="24"/>
          <w:u w:val="single"/>
        </w:rPr>
        <w:t>" il mio FARO "</w:t>
      </w:r>
      <w:r>
        <w:rPr>
          <w:rFonts w:cs="Lucida Grande" w:ascii="Lucida Grande" w:hAnsi="Lucida Grande"/>
          <w:color w:val="000000"/>
          <w:sz w:val="24"/>
          <w:szCs w:val="24"/>
        </w:rPr>
        <w:t xml:space="preserve"> meglio noto come Stefano Ci LEVI DELLE TORRI , e coi soci proletarj poeti intellettuali comuscisti cameragni in Brasile in </w:t>
      </w:r>
      <w:r>
        <w:rPr>
          <w:rFonts w:cs="Lucida Grande" w:ascii="Lucida Grande" w:hAnsi="Lucida Grande"/>
          <w:b/>
          <w:i/>
          <w:color w:val="000000"/>
          <w:sz w:val="24"/>
          <w:szCs w:val="24"/>
          <w:u w:val="single"/>
        </w:rPr>
        <w:t>I TAL YA</w:t>
      </w:r>
      <w:r>
        <w:rPr>
          <w:rFonts w:cs="Lucida Grande" w:ascii="Lucida Grande" w:hAnsi="Lucida Grande"/>
          <w:color w:val="000000"/>
          <w:sz w:val="24"/>
          <w:szCs w:val="24"/>
        </w:rPr>
        <w:t xml:space="preserve"> e ovunque fin dal 1968 mentre ordivano assassinio anche del mio amico e collega Walter Tobagi . RFJ Roberto Firmigoni Jarach minaccia Rabbini  </w:t>
      </w:r>
      <w:r>
        <w:rPr>
          <w:rFonts w:cs="Lucida Grande" w:ascii="Lucida Grande" w:hAnsi="Lucida Grande"/>
          <w:b/>
          <w:i/>
          <w:color w:val="000000"/>
          <w:sz w:val="24"/>
          <w:szCs w:val="24"/>
          <w:u w:val="single"/>
        </w:rPr>
        <w:t>" e chiunque mi manchi di rispetto "</w:t>
      </w:r>
      <w:r>
        <w:rPr>
          <w:rFonts w:cs="Lucida Grande" w:ascii="Lucida Grande" w:hAnsi="Lucida Grande"/>
          <w:color w:val="000000"/>
          <w:sz w:val="24"/>
          <w:szCs w:val="24"/>
        </w:rPr>
        <w:t xml:space="preserve"> e dice a chi lo osi contraddire :</w:t>
      </w:r>
    </w:p>
    <w:p>
      <w:pPr>
        <w:pStyle w:val="PreformattatoHTML"/>
        <w:rPr>
          <w:rFonts w:ascii="Lucida Grande" w:hAnsi="Lucida Grande" w:cs="Lucida Grande"/>
          <w:color w:val="000000"/>
          <w:sz w:val="24"/>
          <w:szCs w:val="24"/>
        </w:rPr>
      </w:pPr>
      <w:r>
        <w:rPr>
          <w:rFonts w:eastAsia="Lucida Grande" w:cs="Lucida Grande" w:ascii="Lucida Grande" w:hAnsi="Lucida Grande"/>
          <w:color w:val="000000"/>
          <w:sz w:val="24"/>
          <w:szCs w:val="24"/>
        </w:rPr>
        <w:t xml:space="preserve"> </w:t>
      </w:r>
      <w:r>
        <w:rPr>
          <w:rFonts w:cs="Lucida Grande" w:ascii="Lucida Grande" w:hAnsi="Lucida Grande"/>
          <w:color w:val="000000"/>
          <w:sz w:val="24"/>
          <w:szCs w:val="24"/>
        </w:rPr>
        <w:t xml:space="preserve">" La mia sicurezza funziona . Dopo di me il diluvio . Senza la mia presidenza il terrorismo dilagherà " </w:t>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r>
    </w:p>
    <w:p>
      <w:pPr>
        <w:pStyle w:val="PreformattatoHTML"/>
        <w:rPr>
          <w:rFonts w:ascii="Lucida Grande" w:hAnsi="Lucida Grande" w:cs="Lucida Grande"/>
          <w:i/>
          <w:i/>
          <w:color w:val="000000"/>
          <w:sz w:val="24"/>
          <w:szCs w:val="24"/>
          <w:u w:val="single"/>
        </w:rPr>
      </w:pPr>
      <w:r>
        <w:rPr>
          <w:rFonts w:cs="Lucida Grande" w:ascii="Lucida Grande" w:hAnsi="Lucida Grande"/>
          <w:color w:val="000000"/>
          <w:sz w:val="24"/>
          <w:szCs w:val="24"/>
        </w:rPr>
        <w:t xml:space="preserve">|_ SHIracMON PERES CFR assassinò MORO 3 KENNEDY 3 e RABIN  | </w:t>
        <w:br/>
        <w:t xml:space="preserve">| SoS CFR SSS Saudi Svizzera Siria glocal MAFIA CFR Carnegie Ford Rocke Feller JP MORGAN Stanley Muhammad AL Akhras ASSAD sé dicente mafia ebraica CFR comunisti fascisti razzisti NAZIMAO ILLUMINATI contro ILLUMINISTI | w ECAT TRI voluzione refluopetrolio &amp; F5 Fusione Fredda LEVI tazione Magnetica MagLEV mafia TAV scorie KO Era Ora ARTSENU YES Just in my Yard CIN CIN ci incontriamo  | </w:t>
      </w:r>
      <w:r>
        <w:rPr>
          <w:rFonts w:cs="Lucida Grande" w:ascii="Lucida Grande" w:hAnsi="Lucida Grande"/>
          <w:b/>
          <w:i/>
          <w:color w:val="000000"/>
          <w:sz w:val="16"/>
          <w:szCs w:val="24"/>
          <w:u w:val="single"/>
        </w:rPr>
        <w:t>FrancoLevi @ tiscali.it |</w:t>
      </w:r>
      <w:r>
        <w:rPr>
          <w:rFonts w:cs="Lucida Grande" w:ascii="Lucida Grande" w:hAnsi="Lucida Grande"/>
          <w:color w:val="000000"/>
          <w:sz w:val="24"/>
          <w:szCs w:val="24"/>
        </w:rPr>
        <w:t xml:space="preserve"> 3895807570 | 0289301262 | 3492218113 pse contact http://www.BarryChamish.com  </w:t>
      </w:r>
      <w:r>
        <w:rPr>
          <w:rFonts w:cs="Lucida Grande" w:ascii="Lucida Grande" w:hAnsi="Lucida Grande"/>
          <w:i/>
          <w:color w:val="000000"/>
          <w:sz w:val="24"/>
          <w:szCs w:val="24"/>
          <w:u w:val="single"/>
        </w:rPr>
        <w:t>| Chamish @ Netvision.net.IL |</w:t>
      </w:r>
    </w:p>
    <w:p>
      <w:pPr>
        <w:pStyle w:val="PreformattatoHTML"/>
        <w:rPr>
          <w:rFonts w:ascii="Lucida Grande" w:hAnsi="Lucida Grande" w:cs="Lucida Grande"/>
          <w:i/>
          <w:i/>
          <w:color w:val="000000"/>
          <w:sz w:val="24"/>
          <w:szCs w:val="24"/>
          <w:u w:val="single"/>
        </w:rPr>
      </w:pPr>
      <w:r>
        <w:rPr>
          <w:rFonts w:cs="Lucida Grande" w:ascii="Lucida Grande" w:hAnsi="Lucida Grande"/>
          <w:i/>
          <w:color w:val="000000"/>
          <w:sz w:val="24"/>
          <w:szCs w:val="24"/>
          <w:u w:val="single"/>
        </w:rPr>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t>| Buon XX Settembre Tunicilia Majorana Sciascia !</w:t>
        <w:br/>
        <w:t xml:space="preserve">| raddoppiare minga dimezzare Parlamentari e Consiglieri | </w:t>
        <w:br/>
        <w:t>W ARTSENU glocal antimafia w democrazia SEMI elettiva SEMI estrattiva</w:t>
      </w:r>
    </w:p>
    <w:p>
      <w:pPr>
        <w:pStyle w:val="PreformattatoHTML"/>
        <w:rPr>
          <w:rFonts w:ascii="Lucida Grande" w:hAnsi="Lucida Grande" w:cs="Lucida Grande"/>
          <w:color w:val="000000"/>
          <w:sz w:val="16"/>
          <w:szCs w:val="24"/>
        </w:rPr>
      </w:pPr>
      <w:r>
        <w:rPr>
          <w:rFonts w:cs="Lucida Grande" w:ascii="Lucida Grande" w:hAnsi="Lucida Grande"/>
          <w:color w:val="000000"/>
          <w:sz w:val="24"/>
          <w:szCs w:val="24"/>
        </w:rPr>
        <w:t xml:space="preserve">W Democrazia SEMI SEMI chi non la fa ANTI SEMITA è . W TRI boom TRI voluzione </w:t>
      </w:r>
      <w:r>
        <w:rPr>
          <w:rFonts w:cs="Lucida Grande" w:ascii="Lucida Grande" w:hAnsi="Lucida Grande"/>
          <w:b/>
          <w:i/>
          <w:color w:val="000000"/>
          <w:sz w:val="24"/>
          <w:szCs w:val="24"/>
          <w:u w:val="single"/>
        </w:rPr>
        <w:t>CAPOVOLGI ONU</w:t>
      </w:r>
      <w:r>
        <w:rPr>
          <w:rFonts w:cs="Lucida Grande" w:ascii="Lucida Grande" w:hAnsi="Lucida Grande"/>
          <w:color w:val="000000"/>
          <w:sz w:val="24"/>
          <w:szCs w:val="24"/>
        </w:rPr>
        <w:t xml:space="preserve"> |  Così NON potranno più in GHANAre la Umanità ! Rottamazione ricicl AGGIO sia del CONIGLIO di IN SICUREZZA CdS ; SIA della AG Assemblea dei Generali rispetti vamente in MONDO GOVERNO &amp; MONDO SENATO . No representation without taxation E viceserva </w:t>
      </w:r>
      <w:r>
        <w:rPr>
          <w:rFonts w:cs="Lucida Grande" w:ascii="Lucida Grande" w:hAnsi="Lucida Grande"/>
          <w:b/>
          <w:i/>
          <w:color w:val="000000"/>
          <w:sz w:val="24"/>
          <w:szCs w:val="24"/>
          <w:u w:val="single"/>
        </w:rPr>
        <w:t>NO taxation without representation</w:t>
      </w:r>
      <w:r>
        <w:rPr>
          <w:rFonts w:cs="Lucida Grande" w:ascii="Lucida Grande" w:hAnsi="Lucida Grande"/>
          <w:color w:val="000000"/>
          <w:sz w:val="24"/>
          <w:szCs w:val="24"/>
        </w:rPr>
        <w:t xml:space="preserve"> : anzi Tanzi chè di pelo matici di NOM ina RAGIA gli Stati avranno alle NU </w:t>
      </w:r>
      <w:r>
        <w:rPr>
          <w:rFonts w:cs="Lucida Grande" w:ascii="Lucida Grande" w:hAnsi="Lucida Grande"/>
          <w:b/>
          <w:i/>
          <w:color w:val="000000"/>
          <w:sz w:val="24"/>
          <w:szCs w:val="24"/>
          <w:u w:val="single"/>
        </w:rPr>
        <w:t>MONDO SENATORI</w:t>
      </w:r>
      <w:r>
        <w:rPr>
          <w:rFonts w:cs="Lucida Grande" w:ascii="Lucida Grande" w:hAnsi="Lucida Grande"/>
          <w:color w:val="000000"/>
          <w:sz w:val="24"/>
          <w:szCs w:val="24"/>
        </w:rPr>
        <w:t xml:space="preserve"> Uno / a eletto / a ET una / o sorteggiati nel modo più CASU ale fra i cittadini / e OGNI 6 Milioni di Cittadini o frazione . La Maggioranza dei Mondo Senatori ( sostitituto della AG assemblea dei generali ) eleggerà il </w:t>
      </w:r>
      <w:r>
        <w:rPr>
          <w:rFonts w:cs="Lucida Grande" w:ascii="Lucida Grande" w:hAnsi="Lucida Grande"/>
          <w:i/>
          <w:color w:val="000000"/>
          <w:sz w:val="24"/>
          <w:szCs w:val="24"/>
          <w:u w:val="single"/>
        </w:rPr>
        <w:t>MONDO GOVERNO</w:t>
      </w:r>
      <w:r>
        <w:rPr>
          <w:rFonts w:cs="Lucida Grande" w:ascii="Lucida Grande" w:hAnsi="Lucida Grande"/>
          <w:color w:val="000000"/>
          <w:sz w:val="24"/>
          <w:szCs w:val="24"/>
        </w:rPr>
        <w:t xml:space="preserve"> sostituto del Cds coniglio di insicurezza . Globalizzare libere scienza e inform azzzione e votazioni democratiche livelli GLOCAL continentale globale provinciale zonale comunale regionale nazionale avverrà sotto controllo dei </w:t>
      </w:r>
      <w:r>
        <w:rPr>
          <w:rFonts w:cs="Lucida Grande" w:ascii="Lucida Grande" w:hAnsi="Lucida Grande"/>
          <w:i/>
          <w:color w:val="000000"/>
          <w:sz w:val="24"/>
          <w:szCs w:val="24"/>
          <w:u w:val="single"/>
        </w:rPr>
        <w:t>KASKI BLU</w:t>
      </w:r>
      <w:r>
        <w:rPr>
          <w:rFonts w:cs="Lucida Grande" w:ascii="Lucida Grande" w:hAnsi="Lucida Grande"/>
          <w:color w:val="000000"/>
          <w:sz w:val="24"/>
          <w:szCs w:val="24"/>
        </w:rPr>
        <w:t xml:space="preserve"> e / o di POLIZIA delegata Trans nazionale INTERISTA . Gli Stati sanza elezioni e informazione democratiche restano sanza delegati e contentarsi devono di osservatori scolaretti ripetenti </w:t>
      </w:r>
      <w:r>
        <w:rPr>
          <w:rFonts w:cs="Lucida Grande" w:ascii="Lucida Grande" w:hAnsi="Lucida Grande"/>
          <w:i/>
          <w:color w:val="000000"/>
          <w:sz w:val="24"/>
          <w:szCs w:val="24"/>
          <w:u w:val="single"/>
        </w:rPr>
        <w:t xml:space="preserve">DEMOCRAZIA SEMI ELETTIVA SEMI ESTRATTIVA Chi non la fa antisemita E' </w:t>
      </w:r>
      <w:r>
        <w:rPr>
          <w:rFonts w:cs="Lucida Grande" w:ascii="Lucida Grande" w:hAnsi="Lucida Grande"/>
          <w:color w:val="000000"/>
          <w:sz w:val="24"/>
          <w:szCs w:val="24"/>
        </w:rPr>
        <w:t xml:space="preserve">. Circa 2400 Mondo Senatori per circa 7 Miliardi di Terrestri Ogni GLOBO Cittadino è esortato a mandare a ERA ORA pro TRI BOOM ARTSENU TRIVOLU ZION AUDOC 1 cena il mese 12 l' anno . Chi un CENT il mese o di meno ; chi 100 Euro o più X cena . In media UN EURO mese da ogni MONDO Cittadino : Miliardi Euro SEI al MESE a TRI voluzione Artsenu dalla UMANITA`. Le NU non avran più scuse “ Siamo sanza soldi qualche Governo PAGA NO “ onde praticare Onan ISM anzi Tanzi chè NUNISMO . PRTTMV Galassia AUDOC ARTSENU tratterrà zerovirgola cinque pecciento Milione UNO di GLOBERO/dì quando Miliardi SEI di Terrestri mandano 1 cena in media 1 Globero il mese meno lo 0 , 5 % di desso pari a zero virgola zero 25 per cento 0,025 % del totale : 25 venticinque Globero ogno MILIONE di globero vanno girati come royalty a Artsenu MOLCA Franco Joseph Arturo Levi JAL ideatore Sionista di Grato Soglio Gerusalemme Bergamo : ei incasserà Globero 5mila al dì quel benedetto dì . Partito Radicale Trans nazionale MV Minga Viulent Transpartito Galassia </w:t>
      </w:r>
      <w:r>
        <w:rPr>
          <w:rFonts w:cs="Lucida Grande" w:ascii="Lucida Grande" w:hAnsi="Lucida Grande"/>
          <w:b/>
          <w:i/>
          <w:color w:val="000000"/>
          <w:sz w:val="24"/>
          <w:szCs w:val="24"/>
          <w:u w:val="single"/>
        </w:rPr>
        <w:t>PRTTMV</w:t>
      </w:r>
      <w:r>
        <w:rPr>
          <w:rFonts w:cs="Lucida Grande" w:ascii="Lucida Grande" w:hAnsi="Lucida Grande"/>
          <w:color w:val="000000"/>
          <w:sz w:val="24"/>
          <w:szCs w:val="24"/>
        </w:rPr>
        <w:t xml:space="preserve"> amministrerà con ERA ORA con Rosa Nel Pugno GLOCAL  ; con Maria Antonietta De Logu Farina Coscioni ; con </w:t>
      </w:r>
      <w:r>
        <w:rPr>
          <w:rFonts w:cs="Lucida Grande" w:ascii="Lucida Grande" w:hAnsi="Lucida Grande"/>
          <w:i/>
          <w:color w:val="000000"/>
          <w:sz w:val="24"/>
          <w:szCs w:val="24"/>
          <w:u w:val="single"/>
        </w:rPr>
        <w:t>www.IstitutoLucaCoscioni.it</w:t>
      </w:r>
      <w:r>
        <w:rPr>
          <w:rFonts w:cs="Lucida Grande" w:ascii="Lucida Grande" w:hAnsi="Lucida Grande"/>
          <w:color w:val="000000"/>
          <w:sz w:val="24"/>
          <w:szCs w:val="24"/>
        </w:rPr>
        <w:t xml:space="preserve">  con Levi Maritsì Dal Monte MeHar e coi Caponi di Galassia Radicale  . Vero scopo della TRI VOLUZIONE : fare ricco JAL Franco MOLCA . Come Esperanto , ARTSENU è congiura Tzionistica . In lingua Ivrìt ( Ebraico ) ARTSENU voddì TERRA NOSTRA . Ciaolòm Shalom Miaolom Baulom . Tra i firmatarj : Marco Biotti ; Prof Cesare Romano di Jew York ; Maritsì Levi Dal Monte Me HAR di Gratosoglio di Sotto Cagliari VIENNA IMOLCA IMOLA Modena Bergamo di Sotto Ponte Pietro Almenno Sebastiano Gerusalemme di Sotto e di Sopra  </w:t>
      </w:r>
      <w:r>
        <w:rPr>
          <w:rFonts w:cs="Lucida Grande" w:ascii="Lucida Grande" w:hAnsi="Lucida Grande"/>
          <w:color w:val="000000"/>
          <w:sz w:val="16"/>
          <w:szCs w:val="24"/>
        </w:rPr>
        <w:t>| Original da | FrancoLevi @ Tiscali.it  |  Original da A : | Urab.Milano @ Libero.it | Info.sede @ Com-EbraicaMilano.it  | DanyNahum @ Hotmail.com | Alfonso.Arbib @ Com-EbraicaMilano.it |  Alfonso.Sassun @ Com-EbraicaMilano.it ...</w:t>
      </w:r>
    </w:p>
    <w:p>
      <w:pPr>
        <w:pStyle w:val="PreformattatoHTML"/>
        <w:rPr>
          <w:rFonts w:ascii="Lucida Grande" w:hAnsi="Lucida Grande" w:cs="Lucida Grande"/>
          <w:color w:val="000000"/>
          <w:sz w:val="16"/>
          <w:szCs w:val="24"/>
        </w:rPr>
      </w:pPr>
      <w:r>
        <w:rPr>
          <w:rFonts w:cs="Lucida Grande" w:ascii="Lucida Grande" w:hAnsi="Lucida Grande"/>
          <w:color w:val="000000"/>
          <w:sz w:val="16"/>
          <w:szCs w:val="24"/>
        </w:rPr>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t>B”H _Carissimi Rabbini e Walker Meghnagi , Besso Hasbani Musatti Dany Nahum &amp; Ciurma Spero AL Capone SASSUN SASOON e funzionarj si associno ai MOLCA onde comparire in Tribunale come co parte lesa e testimoni anzi Tanzi chè complici imputati IMPUMONI .  Libro quasi pronto pubblicheremo anche VS risposte bacioni Ciaolòm MOLCA Franco JAL .  |</w:t>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r>
    </w:p>
    <w:p>
      <w:pPr>
        <w:pStyle w:val="PreformattatoHTML"/>
        <w:rPr>
          <w:rFonts w:ascii="Lucida Grande" w:hAnsi="Lucida Grande" w:cs="Lucida Grande"/>
          <w:color w:val="000000"/>
          <w:sz w:val="24"/>
          <w:szCs w:val="24"/>
        </w:rPr>
      </w:pPr>
      <w:r>
        <w:rPr>
          <w:rFonts w:cs="Lucida Grande" w:ascii="Lucida Grande" w:hAnsi="Lucida Grande"/>
          <w:color w:val="000000"/>
          <w:sz w:val="24"/>
          <w:szCs w:val="24"/>
        </w:rPr>
      </w:r>
    </w:p>
    <w:p>
      <w:pPr>
        <w:pStyle w:val="PreformattatoHTML"/>
        <w:rPr/>
      </w:pPr>
      <w:r>
        <w:rPr>
          <w:rFonts w:cs="Lucida Grande" w:ascii="Lucida Grande" w:hAnsi="Lucida Grande"/>
          <w:color w:val="000000"/>
          <w:sz w:val="24"/>
          <w:szCs w:val="24"/>
        </w:rPr>
        <w:t xml:space="preserve">| Signoraggio.it  CARIGE in Tribunale a Genova sulla creazione di denaro Posted 19 Aug 2016 08:11 AM PDT di </w:t>
      </w:r>
      <w:r>
        <w:rPr>
          <w:rFonts w:cs="Lucida Grande" w:ascii="Lucida Grande" w:hAnsi="Lucida Grande"/>
          <w:b/>
          <w:i/>
          <w:color w:val="000000"/>
          <w:sz w:val="24"/>
          <w:szCs w:val="24"/>
          <w:u w:val="single"/>
        </w:rPr>
        <w:t>MarcoSabaIT @ GMail.com</w:t>
      </w:r>
      <w:r>
        <w:rPr>
          <w:rFonts w:cs="Lucida Grande" w:ascii="Lucida Grande" w:hAnsi="Lucida Grande"/>
          <w:color w:val="000000"/>
          <w:sz w:val="24"/>
          <w:szCs w:val="24"/>
        </w:rPr>
        <w:t xml:space="preserve">  accertamento tecnico sulla creazione di danaro bancario |</w:t>
      </w:r>
    </w:p>
    <w:p>
      <w:pPr>
        <w:pStyle w:val="PreformattatoHTML"/>
        <w:rPr>
          <w:rFonts w:ascii="Lucida Grande" w:hAnsi="Lucida Grande" w:cs="Lucida Grande"/>
          <w:i/>
          <w:i/>
          <w:color w:val="000000"/>
          <w:sz w:val="24"/>
          <w:szCs w:val="24"/>
        </w:rPr>
      </w:pPr>
      <w:r>
        <w:rPr>
          <w:rFonts w:cs="Lucida Grande" w:ascii="Lucida Grande" w:hAnsi="Lucida Grande"/>
          <w:i/>
          <w:color w:val="000000"/>
          <w:sz w:val="24"/>
          <w:szCs w:val="24"/>
        </w:rPr>
      </w:r>
    </w:p>
    <w:p>
      <w:pPr>
        <w:pStyle w:val="PreformattatoHTML"/>
        <w:rPr/>
      </w:pPr>
      <w:r>
        <w:rPr>
          <w:rFonts w:eastAsia="Lucida Grande" w:cs="Lucida Grande" w:ascii="Lucida Grande" w:hAnsi="Lucida Grande"/>
          <w:i/>
          <w:color w:val="000000"/>
          <w:sz w:val="24"/>
          <w:szCs w:val="24"/>
        </w:rPr>
        <w:t xml:space="preserve"> </w:t>
      </w:r>
      <w:r>
        <w:rPr>
          <w:rFonts w:cs="Lucida Grande" w:ascii="Lucida Grande" w:hAnsi="Lucida Grande"/>
          <w:i/>
          <w:color w:val="000000"/>
          <w:sz w:val="16"/>
          <w:szCs w:val="24"/>
        </w:rPr>
        <w:t xml:space="preserve">http://centralerischibanche.blogspot.it/2016/08/tribunale-di-genova-accertamento.html | </w:t>
      </w:r>
    </w:p>
    <w:p>
      <w:pPr>
        <w:pStyle w:val="PreformattatoHTML"/>
        <w:rPr>
          <w:rFonts w:ascii="Lucida Grande" w:hAnsi="Lucida Grande" w:cs="Lucida Grande"/>
          <w:i/>
          <w:i/>
          <w:color w:val="000000"/>
          <w:sz w:val="24"/>
          <w:szCs w:val="24"/>
        </w:rPr>
      </w:pPr>
      <w:r>
        <w:rPr>
          <w:rFonts w:cs="Lucida Grande" w:ascii="Lucida Grande" w:hAnsi="Lucida Grande"/>
          <w:i/>
          <w:color w:val="000000"/>
          <w:sz w:val="24"/>
          <w:szCs w:val="24"/>
        </w:rPr>
      </w:r>
    </w:p>
    <w:p>
      <w:pPr>
        <w:pStyle w:val="PreformattatoHTML"/>
        <w:rPr/>
      </w:pPr>
      <w:r>
        <w:rPr>
          <w:rFonts w:cs="Lucida Grande" w:ascii="Lucida Grande" w:hAnsi="Lucida Grande"/>
          <w:color w:val="000000"/>
          <w:sz w:val="24"/>
          <w:szCs w:val="24"/>
        </w:rPr>
        <w:t xml:space="preserve">Avv. Marco della Luna parte attrice Tribunale civile Genova udienza 18 agosto 2016 nella causa su mancata contabilizzazione  della creazione di danaro da parte di Banca Carige . Avv di Carige è Paolo Canepa fratello di Anna Canepa  ( magistrato , segretaria di Magistratura Democratica ) dello Studio Legale Roppo e Canepa , che aveva assistito De Benedetti nella causa sul Lodo Mondadori ... Avv chiede causa sia risolta subito per totale infondatezza , invocando la temerarietà della controparte . Tribunale rimanda a prossima udienza , davanti al Dott. Luigi Costanzo , presidente di sezione nonché presidente vicario del Tribunale per decidere su nomina del CTU . Avv Marco Della Luna rappresenta la parte attrice costituita da una società finanziaria britannica &amp; da </w:t>
      </w:r>
      <w:r>
        <w:rPr>
          <w:rStyle w:val="Emphasis"/>
          <w:rFonts w:cs="Lucida Grande" w:ascii="Lucida Grande" w:hAnsi="Lucida Grande"/>
          <w:b/>
          <w:color w:val="000000"/>
          <w:sz w:val="24"/>
          <w:szCs w:val="24"/>
          <w:u w:val="single"/>
        </w:rPr>
        <w:t>MarcoSabaIT @ GMail.com</w:t>
      </w:r>
      <w:r>
        <w:rPr>
          <w:rFonts w:cs="Lucida Grande" w:ascii="Lucida Grande" w:hAnsi="Lucida Grande"/>
          <w:color w:val="000000"/>
          <w:sz w:val="24"/>
          <w:szCs w:val="24"/>
        </w:rPr>
        <w:t xml:space="preserve">  , sostiene : FAR  emergere i ricavi da creazione di danaro da parte delle banche commerciali , nel caso di Carige oltre 25 miliardi , oltreché a risanare il sistema bancario , porterebbe - attraverso la conseguente tassazione - </w:t>
      </w:r>
      <w:r>
        <w:rPr>
          <w:rFonts w:cs="Lucida Grande" w:ascii="Lucida Grande" w:hAnsi="Lucida Grande"/>
          <w:b/>
          <w:i/>
          <w:color w:val="000000"/>
          <w:sz w:val="32"/>
          <w:szCs w:val="24"/>
          <w:u w:val="single"/>
        </w:rPr>
        <w:t>alla messa in sicurezza del bilancio dello Stato</w:t>
      </w:r>
      <w:r>
        <w:rPr>
          <w:rFonts w:cs="Lucida Grande" w:ascii="Lucida Grande" w:hAnsi="Lucida Grande"/>
          <w:color w:val="000000"/>
          <w:sz w:val="24"/>
          <w:szCs w:val="24"/>
        </w:rPr>
        <w:t xml:space="preserve"> | Una domanda sorge spontanea : </w:t>
      </w:r>
      <w:r>
        <w:rPr>
          <w:rFonts w:cs="Lucida Grande" w:ascii="Lucida Grande" w:hAnsi="Lucida Grande"/>
          <w:b/>
          <w:i/>
          <w:color w:val="000000"/>
          <w:sz w:val="24"/>
          <w:szCs w:val="24"/>
          <w:u w:val="single"/>
        </w:rPr>
        <w:t xml:space="preserve">se tutto è in regola , perché la crema di </w:t>
      </w:r>
      <w:r>
        <w:rPr>
          <w:rStyle w:val="Emphasis"/>
          <w:rFonts w:cs="Lucida Grande" w:ascii="Lucida Grande" w:hAnsi="Lucida Grande"/>
          <w:b/>
          <w:i w:val="false"/>
          <w:color w:val="000000"/>
          <w:sz w:val="24"/>
          <w:szCs w:val="24"/>
          <w:u w:val="single"/>
        </w:rPr>
        <w:t>CARIGE</w:t>
      </w:r>
      <w:r>
        <w:rPr>
          <w:rFonts w:cs="Lucida Grande" w:ascii="Lucida Grande" w:hAnsi="Lucida Grande"/>
          <w:b/>
          <w:i/>
          <w:color w:val="000000"/>
          <w:sz w:val="24"/>
          <w:szCs w:val="24"/>
          <w:u w:val="single"/>
        </w:rPr>
        <w:t xml:space="preserve"> si oppone all' accertamento ? </w:t>
      </w:r>
      <w:r>
        <w:rPr>
          <w:rFonts w:cs="Lucida Grande" w:ascii="Lucida Grande" w:hAnsi="Lucida Grande"/>
          <w:color w:val="000000"/>
          <w:sz w:val="24"/>
          <w:szCs w:val="24"/>
        </w:rPr>
        <w:t xml:space="preserve">| </w:t>
      </w:r>
    </w:p>
    <w:p>
      <w:pPr>
        <w:pStyle w:val="PreformattatoHTML"/>
        <w:rPr>
          <w:rFonts w:ascii="Lucida Grande" w:hAnsi="Lucida Grande" w:cs="Lucida Grande"/>
          <w:b/>
          <w:b/>
          <w:i/>
          <w:i/>
          <w:color w:val="000000"/>
          <w:sz w:val="24"/>
          <w:szCs w:val="24"/>
          <w:u w:val="single"/>
        </w:rPr>
      </w:pPr>
      <w:r>
        <w:rPr>
          <w:rFonts w:eastAsia="Lucida Grande" w:cs="Lucida Grande" w:ascii="Lucida Grande" w:hAnsi="Lucida Grande"/>
          <w:color w:val="000000"/>
          <w:sz w:val="24"/>
          <w:szCs w:val="24"/>
        </w:rPr>
        <w:t xml:space="preserve"> </w:t>
      </w:r>
      <w:r>
        <w:rPr>
          <w:rFonts w:cs="Lucida Grande" w:ascii="Lucida Grande" w:hAnsi="Lucida Grande"/>
          <w:color w:val="000000"/>
          <w:sz w:val="24"/>
          <w:szCs w:val="24"/>
        </w:rPr>
        <w:t>English here : Court of Genoa technical assessment on the creation of bank money  |</w:t>
      </w:r>
    </w:p>
    <w:p>
      <w:pPr>
        <w:pStyle w:val="Normal"/>
        <w:rPr>
          <w:rFonts w:ascii="Lucida Grande" w:hAnsi="Lucida Grande" w:cs="Lucida Grande"/>
          <w:b/>
          <w:b/>
          <w:i/>
          <w:i/>
          <w:color w:val="000000"/>
          <w:sz w:val="24"/>
          <w:szCs w:val="24"/>
          <w:u w:val="single"/>
        </w:rPr>
      </w:pPr>
      <w:r>
        <w:rPr>
          <w:rFonts w:cs="Lucida Grande" w:ascii="Lucida Grande" w:hAnsi="Lucida Grande"/>
          <w:b/>
          <w:i/>
          <w:color w:val="000000"/>
          <w:sz w:val="24"/>
          <w:szCs w:val="24"/>
          <w:u w:val="single"/>
        </w:rPr>
      </w:r>
    </w:p>
    <w:sectPr>
      <w:headerReference w:type="default" r:id="rId23"/>
      <w:footerReference w:type="default" r:id="rId24"/>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Arial">
    <w:charset w:val="01"/>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Courier">
    <w:altName w:val="Courier New"/>
    <w:charset w:val="4d"/>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47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1447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eastAsia="Cambria"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Grande" w:hAnsi="Lucida Grande" w:eastAsia="Cambria" w:cs="Lucida Gran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eastAsia="Cambria"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eastAsia="Cambria" w:cs="Courier"/>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z w:val="24"/>
      <w:szCs w:val="24"/>
    </w:rPr>
  </w:style>
  <w:style w:type="character" w:styleId="PageNumber">
    <w:name w:val="Page Number"/>
    <w:basedOn w:val="Caratterepredefinitoparagrafo"/>
    <w:rPr/>
  </w:style>
  <w:style w:type="character" w:styleId="IntestazioneCarattere">
    <w:name w:val="Intestazione Carattere"/>
    <w:basedOn w:val="Caratterepredefinitoparagrafo"/>
    <w:qFormat/>
    <w:rPr>
      <w:sz w:val="24"/>
      <w:szCs w:val="24"/>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Titolo1Carattere">
    <w:name w:val="Titolo 1 Carattere"/>
    <w:basedOn w:val="Caratterepredefinitoparagrafo"/>
    <w:qFormat/>
    <w:rPr>
      <w:rFonts w:ascii="Times" w:hAnsi="Times" w:cs="Times"/>
      <w:b/>
      <w:kern w:val="2"/>
      <w:sz w:val="48"/>
      <w:szCs w:val="20"/>
    </w:rPr>
  </w:style>
  <w:style w:type="character" w:styleId="PreformattatoHTMLCarattere">
    <w:name w:val="Preformattato HTML Carattere"/>
    <w:basedOn w:val="Caratterepredefinitoparagrafo"/>
    <w:qFormat/>
    <w:rPr>
      <w:rFonts w:ascii="Courier" w:hAnsi="Courier" w:cs="Courier"/>
      <w:sz w:val="20"/>
      <w:szCs w:val="20"/>
    </w:rPr>
  </w:style>
  <w:style w:type="character" w:styleId="StrongEmphasis">
    <w:name w:val="Strong"/>
    <w:basedOn w:val="Caratterepredefinitoparagrafo"/>
    <w:qFormat/>
    <w:rPr>
      <w:b/>
    </w:rPr>
  </w:style>
  <w:style w:type="character" w:styleId="Elleft">
    <w:name w:val="el-left"/>
    <w:basedOn w:val="Caratterepredefinitoparagrafo"/>
    <w:qFormat/>
    <w:rPr/>
  </w:style>
  <w:style w:type="character" w:styleId="Metaauthor">
    <w:name w:val="meta-author"/>
    <w:basedOn w:val="Caratterepredefinitoparagrafo"/>
    <w:qFormat/>
    <w:rPr/>
  </w:style>
  <w:style w:type="character" w:styleId="Fn">
    <w:name w:val="fn"/>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NormaleWeb">
    <w:name w:val="Normale (Web)"/>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ange.org/p/valentinadotstellaatassociazionelucacoscionidotit-tri-voluzione-tri-boom-w-nunismo-artsenu-democrazia-glocal?recruiter=33614124&amp;utm_source=share_petition&amp;utm_medium=email&amp;utm_campaign=share_email_responsive" TargetMode="External"/><Relationship Id="rId3" Type="http://schemas.openxmlformats.org/officeDocument/2006/relationships/hyperlink" Target="https://www.change.org/p/valentinadotstellaatassociazionelucacoscionidotit-tri-voluzione-tri-boom-w-nunismo-artsenu-democrazia-glocal?recruiter=33614124&amp;utm_source=share_petition&amp;utm_medium=email&amp;utm_campaign=share_email_responsive" TargetMode="External"/><Relationship Id="rId4" Type="http://schemas.openxmlformats.org/officeDocument/2006/relationships/hyperlink" Target="http://www.IstitutoLuca/" TargetMode="External"/><Relationship Id="rId5" Type="http://schemas.openxmlformats.org/officeDocument/2006/relationships/hyperlink" Target="https://www.change.org/p/valentinadotstellaatassociazionelucacoscionidotit-tri-voluzione-tri-boom-w-nunismo-artsenu-democrazia-glocal?recruiter=33614124&amp;utm_source=share_petition&amp;utm_medium=email&amp;utm_campaign=share_email_responsive" TargetMode="External"/><Relationship Id="rId6" Type="http://schemas.openxmlformats.org/officeDocument/2006/relationships/hyperlink" Target="https://www.change.org/p/valentinadotstellaatassociazionelucacoscionidotit-tri-voluzione-tri-boom-w-nunismo-artsenu-democrazia-glocal?recruiter=33614124&amp;utm_source=share_petition&amp;utm_medium=email&amp;utm_campaign=share_email_responsive" TargetMode="External"/><Relationship Id="rId7" Type="http://schemas.openxmlformats.org/officeDocument/2006/relationships/hyperlink" Target="http://www.remocontro.it/author/marco-mastrandrea/" TargetMode="External"/><Relationship Id="rId8" Type="http://schemas.openxmlformats.org/officeDocument/2006/relationships/image" Target="media/image1.jpeg"/><Relationship Id="rId9" Type="http://schemas.openxmlformats.org/officeDocument/2006/relationships/hyperlink" Target="http://www.remocontro.it/wp-content/uploads/2016/10/sole-giornali-c-op.jpg" TargetMode="External"/><Relationship Id="rId10" Type="http://schemas.openxmlformats.org/officeDocument/2006/relationships/image" Target="media/image2.jpeg"/><Relationship Id="rId11" Type="http://schemas.openxmlformats.org/officeDocument/2006/relationships/hyperlink" Target="http://www.remocontro.it/wp-content/uploads/2016/10/SOLE_edificio.jpg" TargetMode="External"/><Relationship Id="rId12" Type="http://schemas.openxmlformats.org/officeDocument/2006/relationships/hyperlink" Target="http://www.RemoContro.it/" TargetMode="External"/><Relationship Id="rId13" Type="http://schemas.openxmlformats.org/officeDocument/2006/relationships/hyperlink" Target="https://aurorasito.wordpress.com/2016/06/17/lutile-morte-di-jo-cox-leggiadra-sostenitrice-della-distruzione-della-siria/" TargetMode="External"/><Relationship Id="rId14" Type="http://schemas.openxmlformats.org/officeDocument/2006/relationships/hyperlink" Target="https://www.change.org/p/valentinadotstellaatassociazionelucacoscionidotit-tri-voluzione-tri-boom-w-nunismo-artsenu-democrazia-glocal?recruiter=33614124&amp;utm_source=share_petition&amp;utm_medium=email&amp;utm_campaign=share_email_responsive" TargetMode="External"/><Relationship Id="rId15" Type="http://schemas.openxmlformats.org/officeDocument/2006/relationships/hyperlink" Target="http://www.IstitutoLucaCoscioni.it/" TargetMode="External"/><Relationship Id="rId16" Type="http://schemas.openxmlformats.org/officeDocument/2006/relationships/hyperlink" Target="http://www.IstitutoLucaCoscioni.it/" TargetMode="External"/><Relationship Id="rId17" Type="http://schemas.openxmlformats.org/officeDocument/2006/relationships/hyperlink" Target="https://www.change.org/p/valentinadotstellaatassociazionelucacoscionidotit-tri-voluzione-tri-boom-w-nunismo-artsenu-democrazia-glocal?recruiter=33614124&amp;utm_source=share_petition&amp;utm_medium=email&amp;utm_campaign=share_email_responsive" TargetMode="External"/><Relationship Id="rId18" Type="http://schemas.openxmlformats.org/officeDocument/2006/relationships/hyperlink" Target="https://www.change.org/p/valentinadotstellaatassociazionelucacoscionidotit-tri-voluzione-tri-boom-w-nunismo-artsenu-democrazia-glocal?recruiter=33614124&amp;utm_source=share_petition&amp;utm_medium=email&amp;utm_campaign=share_email_responsive" TargetMode="External"/><Relationship Id="rId19" Type="http://schemas.openxmlformats.org/officeDocument/2006/relationships/hyperlink" Target="http://LeviMOLCA.Wordpress.Com/" TargetMode="External"/><Relationship Id="rId20" Type="http://schemas.openxmlformats.org/officeDocument/2006/relationships/hyperlink" Target="http://www.IstitutoLucaCoscioni.it/" TargetMode="External"/><Relationship Id="rId21" Type="http://schemas.openxmlformats.org/officeDocument/2006/relationships/hyperlink" Target="http://LeviMOLCA.Wordpress.Com/" TargetMode="External"/><Relationship Id="rId22" Type="http://schemas.openxmlformats.org/officeDocument/2006/relationships/hyperlink" Target="mailto:Militanti-Dirigenti-Radicali-Italiani@Googlegroups.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26:00Z</dcterms:created>
  <dc:creator>Franco  JAL Joseph Arturo Levi LEvi MOLCA</dc:creator>
  <dc:description/>
  <cp:keywords/>
  <dc:language>en-US</dc:language>
  <cp:lastModifiedBy>Franco  JAL Joseph Arturo Levi LEvi MOLCA</cp:lastModifiedBy>
  <dcterms:modified xsi:type="dcterms:W3CDTF">2016-10-27T08:49:00Z</dcterms:modified>
  <cp:revision>93</cp:revision>
  <dc:subject/>
  <dc:title/>
</cp:coreProperties>
</file>