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UN DIGIUNO DI GIUSTIZIA IN SOLIDARIETA' CON I MIGRANTI</w:t>
      </w:r>
    </w:p>
    <w:p>
      <w:pPr>
        <w:pStyle w:val="NormalWeb"/>
        <w:jc w:val="center"/>
        <w:rPr/>
      </w:pPr>
      <w:r>
        <w:rPr>
          <w:rStyle w:val="StrongEmphasis"/>
        </w:rPr>
        <w:t>A tutti gli uomini e donne di buona volontà</w:t>
      </w:r>
    </w:p>
    <w:p>
      <w:pPr>
        <w:pStyle w:val="NormalWeb"/>
        <w:jc w:val="both"/>
        <w:rPr/>
      </w:pPr>
      <w:r>
        <w:rPr/>
        <w:t>Martedì 10 luglio 2018 alle ore 12 ci ritroviamo a Roma, in piazza San Pietro, per una giornata di digiuno. Da lì proseguiremo a Montecitorio per testimoniare con il digiuno contro le politiche migratorie di questo governo. E continueremo a digiunare per altri 10 giorni con un presidio davanti a Montecitorio dalle ore 8 alle 14.</w:t>
      </w:r>
    </w:p>
    <w:p>
      <w:pPr>
        <w:pStyle w:val="NormalWeb"/>
        <w:jc w:val="both"/>
        <w:rPr/>
      </w:pPr>
      <w:r>
        <w:rPr/>
        <w:t>Per adesioni al digiuno e partecipazione scrivere a questa email: digiunodigiustizia@hotmail.com</w:t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 DIGIUNO DI GIUSTIZIA IN SOLIDARIETA’ CON I MIGRANTI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Avete mai pianto</w:t>
      </w:r>
      <w:r>
        <w:rPr>
          <w:sz w:val="24"/>
          <w:szCs w:val="24"/>
        </w:rPr>
        <w:t>, quando avete visto affondare un barcone di migranti?” così Papa Francesco ci interpellava durante la Messa da lui celebrata a Lampedusa per le 33.000 vittime accertate (secondo il giornale ingles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uardian</w:t>
      </w:r>
      <w:r>
        <w:rPr>
          <w:sz w:val="24"/>
          <w:szCs w:val="24"/>
        </w:rPr>
        <w:t xml:space="preserve"> che ne ha pubblicato i nomi) perite nel Mediterraneo per le politiche restrittive della “Fortezza Europa”.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È il naufragio dei migranti, dei poveri, dei disperati, ma è anche il naufragio dell’Europa, e dei suoi ideali di essere la “patria dei diritti umani”.  La Carta della UE afferma: "La dignità umana è inviolabile. Essa deve essere rispettata”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un crimine contro l’umanità, un’umanità impoverita e disperata, perpetrato dall’opulenta Europa  che rifiuta chi bussa alla sua porta.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rifiuto che è diventato ancora più brutale con lo scorso vertice della UE dove i capi di governo hanno deciso una politica di </w:t>
      </w:r>
      <w:r>
        <w:rPr>
          <w:i/>
          <w:sz w:val="24"/>
          <w:szCs w:val="24"/>
          <w:u w:val="single"/>
        </w:rPr>
        <w:t>non accoglienza</w:t>
      </w:r>
      <w:r>
        <w:rPr>
          <w:sz w:val="24"/>
          <w:szCs w:val="24"/>
        </w:rPr>
        <w:t>. Anche l’Italia, decide ora  di non accogliere, di chiudere i porti alle navi delle ONG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d affida invece tale compito alla Guardia Costiera libica, che se salverà i migranti, li riporterà nell’inferno che è la Libia. Perfino la Commissione Europea ha detto: “Non riportate i profughi in Libia, lì ci sono condizioni inumane.”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questo stiamo di nuovo assistendo a continui naufragi. L’ONU parla di oltre mille morti in questi mesi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pa Francesco ha fatto sue le parole dell’arcivescovo Hyeronymous di Grecia pronunciate nel campo profughi di Lesbos: “Chi vede gli occhi dei bambini che incontriamo nei campi profughi, è in grado di riconoscere immediatamente la </w:t>
      </w:r>
      <w:r>
        <w:rPr>
          <w:rFonts w:cs="Calibri"/>
          <w:sz w:val="24"/>
          <w:szCs w:val="24"/>
        </w:rPr>
        <w:t>“</w:t>
      </w:r>
      <w:r>
        <w:rPr>
          <w:sz w:val="24"/>
          <w:szCs w:val="24"/>
        </w:rPr>
        <w:t>bancarotta dell’umanità</w:t>
      </w:r>
      <w:r>
        <w:rPr>
          <w:rFonts w:cs="Calibri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È il sangue degli impoveriti, degli ultimi che interpella tutti noi, in particolare noi cristiani che saremo  giudicati su: “Ero straniero… e </w:t>
      </w:r>
      <w:r>
        <w:rPr>
          <w:b/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mi avete accolto.” Noi chiediamo a tutti i credenti,  di reagire, di gridare il proprio dissenso davanti a queste politiche disumane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i proponiamo un piccolo segno visibile, pubblico: un digiuno a staffetta con un presidio davanti al Parlamento italiano per dire che non possiamo accettare questa politica delle porte chiuse che provoca la morte nel deserto  e nel Mediterraneo di  migliaia  di migranti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l digiuno che voglio - dice il profeta Isaia in nome di Dio – non consiste forse nel dividere il pane con l’affamato, nell’introdurre in casa i miseri senza tetto, nel vestire uno che vedi nudo senza trascurare i tuoi parenti ?”.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dre Alex Zanotelli a nome dei Missionari Comboniani.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Mons. Raffaele Nogaro- Vescovo Emerito di Caserta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n Alessandro Santoro a nome della Comunità delle Piagge di Firenze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or Rita Giaretta- Casa Ruth -Caserta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dre Giorgio Ghezzi – Religioso Sacramentino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Comunità del Sacro Convento aderisce e partecipa nella preghiera “  è quanto riferisce padre Enzo Fortunato, direttore della Sala Stampa del Sacro Convento di Assisi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17:00Z</dcterms:created>
  <dc:creator>Giovanni Munari</dc:creator>
  <dc:description/>
  <cp:keywords/>
  <dc:language>en-US</dc:language>
  <cp:lastModifiedBy>Felicetta  Parisi</cp:lastModifiedBy>
  <cp:lastPrinted>2018-07-04T20:45:00Z</cp:lastPrinted>
  <dcterms:modified xsi:type="dcterms:W3CDTF">2018-07-07T14:29:00Z</dcterms:modified>
  <cp:revision>9</cp:revision>
  <dc:subject/>
  <dc:title/>
</cp:coreProperties>
</file>