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E’ LA CERTIFICAZIONE DELLA TRACCIABILITA’ DI FILIERA IL PROSSIMO TRAGUARDO DEL  CONSORZIO NAZIONALE APICOLTORI E AGRICOLTORI BIOLOGICI ITALIANI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erdì a Loiano (Bologna) Conapi riunisce i suoi produttori in assemble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qualità e la salvaguardia dell’ambiente al centro dei lavor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nuale </w:t>
      </w:r>
      <w:r>
        <w:rPr>
          <w:b/>
        </w:rPr>
        <w:t>assemblea</w:t>
      </w:r>
      <w:r>
        <w:rPr/>
        <w:t xml:space="preserve"> dei produttori di </w:t>
      </w:r>
      <w:r>
        <w:rPr>
          <w:b/>
        </w:rPr>
        <w:t>Conapi</w:t>
      </w:r>
      <w:r>
        <w:rPr/>
        <w:t xml:space="preserve"> </w:t>
      </w:r>
      <w:r>
        <w:rPr>
          <w:b/>
        </w:rPr>
        <w:t>venerdì 4 novembre</w:t>
      </w:r>
      <w:r>
        <w:rPr/>
        <w:t xml:space="preserve"> a </w:t>
      </w:r>
      <w:r>
        <w:rPr>
          <w:b/>
        </w:rPr>
        <w:t>Loiano (Bologna</w:t>
      </w:r>
      <w:r>
        <w:rPr/>
        <w:t xml:space="preserve">) presso Palazzo Loup. Il Consorzio, che raggruppa apicoltori, agricoltori biologici ed equosolidali e che conta una base sociale di 1.300 produttori italiani e 6.000 latinoamericani, rappresenta una delle più significative realtà cooperative nel settore alimentare italiano ed internazionale. </w:t>
      </w:r>
    </w:p>
    <w:p>
      <w:pPr>
        <w:pStyle w:val="Normal"/>
        <w:jc w:val="both"/>
        <w:rPr/>
      </w:pPr>
      <w:r>
        <w:rPr/>
        <w:t xml:space="preserve">Fortemente radicato nel territorio - la sua sede è a Monterenzio, sulle colline bolognesi - ma con un respiro nazionale e internazionale, Conapi produce infatti la maggior parte del miele biologico e convenzionale </w:t>
      </w:r>
      <w:r>
        <w:rPr>
          <w:color w:val="FF6600"/>
        </w:rPr>
        <w:t xml:space="preserve"> </w:t>
      </w:r>
      <w:r>
        <w:rPr/>
        <w:t xml:space="preserve">venduto nelle più importanti catene distributive italiane. Di Conapi fanno parte inoltre i produttori di Alce Nero (storico marchio italiano del biologico), alcune  giovani cooperative sociali legate al progetto Libera Terra per la coltivazione delle terre confiscate alla mafia, e alcune cooperative di agricoltori del Centro e Sud America che producono miele, caffè, cacao e zucchero di canna equosolidali e biologici.  </w:t>
      </w:r>
    </w:p>
    <w:p>
      <w:pPr>
        <w:pStyle w:val="Normal"/>
        <w:jc w:val="both"/>
        <w:rPr/>
      </w:pPr>
      <w:r>
        <w:rPr/>
        <w:t>L’assemblea di venerdì prossimo, che sarà preceduta il 3 novembre da un incontro informale fra i soci, avrà sul tappeto molti temi: dalla situazione del mercato agli aspetti qualitativi, dai nuovi impegni che saranno assunti con il regolamento interno alla riorganizzazione aziendale, dagli strumenti di partecipazione a quelli di formazione di cui si è dotata la cooperativa. Tra gli argomenti che verranno trattati nel corso dei lavori, anche le iniziative che il consorzio sta  mettendo in campo per il mercato asiatico e lo sviluppo dei prodotti diversi dal miele.</w:t>
      </w:r>
    </w:p>
    <w:p>
      <w:pPr>
        <w:pStyle w:val="Normal"/>
        <w:jc w:val="both"/>
        <w:rPr/>
      </w:pPr>
      <w:r>
        <w:rPr/>
        <w:t xml:space="preserve">Un obiettivo che verrà affrontato con particolare attenzione riguarda la </w:t>
      </w:r>
      <w:r>
        <w:rPr>
          <w:b/>
        </w:rPr>
        <w:t>rintracciabilità di filiera</w:t>
      </w:r>
      <w:r>
        <w:rPr/>
        <w:t xml:space="preserve">, che costituisce un ulteriore passo avanti nelle certificazioni del Consorzio da parte di enti terzi. Oltre a quella di qualità Uni En Iso 9001/2000, Conapi già oggi è infatti una delle pochissime aziende in Italia (140 in tutto, delle quali solo una trentina nel settore alimentare) ad aver ottenuto la certificazione Emas per la prevenzione, il controllo e la riduzione dell’impatto ambientale della filiera produttiva. </w:t>
      </w:r>
    </w:p>
    <w:p>
      <w:pPr>
        <w:pStyle w:val="Normal"/>
        <w:jc w:val="both"/>
        <w:rPr/>
      </w:pPr>
      <w:r>
        <w:rPr/>
        <w:t xml:space="preserve">Un passo ulteriore, in  questo senso, viene compiuto proprio in questi mesi con la certificazione di rintracciabilità di filiera per i mieli e le confetture - commercializzati con i marchi Mielizia e Alce Nero - secondo la norma Uni 10939, che consentirà al consumatore di conoscere e ricostruire tutti i passaggi che hanno portato alla realizzazione dei prodotti, sapere il periodo e la zona di raccolta, il nome dell’apicoltore, il processo di lavorazione effettuato e le modalità con cui il miele e le confetture vengono commercializzate. Il tutto con l’obiettivo di stabilire un rapporto sempre più diretto e di fiducia tra produttore e fruitore final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 invito alla pubblicazione e alla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ologna, 3 novembre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stampa Cona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iné Comunicazione – tel 0422 4208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agrazia Bonollo – cell. 348 22026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ine@koinecomunicazione.it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Conapi s.c.r.l. – via Idice, 299 – 40050 Monterenzio (Bo) – tel. 051/920283 – fax 051/920530 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conapi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mediterrabio.com</w:t>
      </w:r>
    </w:hyperlink>
    <w:r>
      <w:rPr>
        <w:rFonts w:cs="Arial" w:ascii="Arial" w:hAnsi="Arial"/>
        <w:sz w:val="18"/>
        <w:szCs w:val="18"/>
      </w:rPr>
      <w:t xml:space="preserve"> - conapi@mediterrabio.com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2192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jc w:val="center"/>
      <w:rPr>
        <w:rFonts w:ascii="Baskerville Old Face" w:hAnsi="Baskerville Old Face" w:cs="Baskerville Old Face"/>
        <w:sz w:val="24"/>
      </w:rPr>
    </w:pPr>
    <w:r>
      <w:rPr>
        <w:rFonts w:cs="Baskerville Old Face" w:ascii="Baskerville Old Face" w:hAnsi="Baskerville Old Face"/>
        <w:sz w:val="24"/>
      </w:rPr>
      <w:t xml:space="preserve">CONSORZIO APICOLTORI </w:t>
    </w:r>
  </w:p>
  <w:p>
    <w:pPr>
      <w:pStyle w:val="TextBody"/>
      <w:spacing w:before="0" w:after="0"/>
      <w:jc w:val="center"/>
      <w:rPr>
        <w:rFonts w:ascii="Baskerville Old Face" w:hAnsi="Baskerville Old Face" w:cs="Baskerville Old Face"/>
        <w:szCs w:val="22"/>
      </w:rPr>
    </w:pPr>
    <w:r>
      <w:rPr>
        <w:rFonts w:cs="Baskerville Old Face" w:ascii="Baskerville Old Face" w:hAnsi="Baskerville Old Face"/>
        <w:szCs w:val="22"/>
      </w:rPr>
      <w:t xml:space="preserve">E AGRICOLTORI-BIOLOGICI </w:t>
    </w:r>
  </w:p>
  <w:p>
    <w:pPr>
      <w:pStyle w:val="TextBody"/>
      <w:spacing w:before="0" w:after="0"/>
      <w:jc w:val="center"/>
      <w:rPr>
        <w:rFonts w:ascii="Baskerville Old Face" w:hAnsi="Baskerville Old Face" w:cs="Baskerville Old Face"/>
        <w:sz w:val="24"/>
      </w:rPr>
    </w:pPr>
    <w:r>
      <w:rPr>
        <w:rFonts w:cs="Baskerville Old Face" w:ascii="Baskerville Old Face" w:hAnsi="Baskerville Old Face"/>
        <w:sz w:val="24"/>
      </w:rPr>
      <w:t>ITALIANI</w:t>
    </w:r>
  </w:p>
  <w:p>
    <w:pPr>
      <w:pStyle w:val="TextBody"/>
      <w:spacing w:before="80" w:after="0"/>
      <w:jc w:val="center"/>
      <w:rPr>
        <w:rFonts w:ascii="French Script MT" w:hAnsi="French Script MT" w:cs="French Script MT"/>
        <w:i/>
        <w:i/>
        <w:sz w:val="52"/>
        <w:szCs w:val="52"/>
      </w:rPr>
    </w:pPr>
    <w:r>
      <w:rPr>
        <w:rFonts w:cs="French Script MT" w:ascii="French Script MT" w:hAnsi="French Script MT"/>
        <w:i/>
        <w:sz w:val="52"/>
        <w:szCs w:val="52"/>
      </w:rPr>
      <w:t>coltivatori di biodivers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pi.it/" TargetMode="External"/><Relationship Id="rId2" Type="http://schemas.openxmlformats.org/officeDocument/2006/relationships/hyperlink" Target="http://www.mediterra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8:00Z</dcterms:created>
  <dc:creator> </dc:creator>
  <dc:description/>
  <dc:language>en-US</dc:language>
  <cp:lastModifiedBy> </cp:lastModifiedBy>
  <cp:lastPrinted>2004-01-23T14:57:00Z</cp:lastPrinted>
  <dcterms:modified xsi:type="dcterms:W3CDTF">2005-11-03T11:05:00Z</dcterms:modified>
  <cp:revision>22</cp:revision>
  <dc:subject/>
  <dc:title> </dc:title>
</cp:coreProperties>
</file>