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  <w:gridCol w:w="32"/>
      </w:tblGrid>
      <w:tr>
        <w:trPr>
          <w:trHeight w:val="14281" w:hRule="atLeast"/>
        </w:trPr>
        <w:tc>
          <w:tcPr>
            <w:tcW w:w="961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047875" cy="857250"/>
                  <wp:effectExtent l="0" t="0" r="0" b="0"/>
                  <wp:docPr id="1" name="Yabasta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abasta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                                         </w:t>
            </w:r>
            <w:r>
              <w:rPr/>
              <w:t>Associazione Ya Bast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Via Gradenigo, 8  Padova  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http://www.yabasta.it/</w:t>
              </w:r>
            </w:hyperlink>
            <w:r>
              <w:rPr>
                <w:sz w:val="20"/>
              </w:rPr>
              <w:br/>
            </w:r>
            <w:hyperlink r:id="rId4">
              <w:r>
                <w:rPr>
                  <w:rStyle w:val="InternetLink"/>
                  <w:sz w:val="20"/>
                </w:rPr>
                <w:t>mailto:yabasta@sherwood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b/>
                <w:color w:val="800000"/>
                <w:sz w:val="20"/>
              </w:rPr>
              <w:t>LISTA AGGIORNATA PRODOTTI ISRAELIANI DA BOICOTTA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GRUMI JAFFA </w:t>
            </w:r>
            <w:r>
              <w:rPr>
                <w:sz w:val="20"/>
              </w:rPr>
              <w:t>(i pompelmi sono uno dei prodotti israeliani più diffusi in Italia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GRUMI e FRUTTA CARMEL</w:t>
            </w:r>
            <w:r>
              <w:rPr>
                <w:sz w:val="20"/>
              </w:rPr>
              <w:t xml:space="preserve"> (pompelmi, pomelo, avogad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CHIDI GIGANTI DI ISRAELE MISTER NUT e LIF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dotti surgelati </w:t>
            </w:r>
            <w:r>
              <w:rPr>
                <w:b/>
                <w:sz w:val="20"/>
              </w:rPr>
              <w:t>ZIO ELIO, Kibbutz Eilon</w:t>
            </w:r>
            <w:r>
              <w:rPr>
                <w:sz w:val="20"/>
              </w:rPr>
              <w:t xml:space="preserve"> (nuvolette, verdurette, svizzere, wurstel, cotolet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ra i prodotti provenienti dagli insediamenti israeliani vi segnaliamo:</w:t>
              <w:br/>
              <w:br/>
            </w:r>
            <w:r>
              <w:rPr>
                <w:b/>
                <w:sz w:val="20"/>
              </w:rPr>
              <w:t>AHAVA</w:t>
            </w:r>
            <w:r>
              <w:rPr>
                <w:sz w:val="20"/>
              </w:rPr>
              <w:t xml:space="preserve"> (Dead Sea Laboratories) (prodotti cosmetici e dermatologici)</w:t>
              <w:br/>
              <w:t>Distributore italiano: P.M. Chemicals S.R.L./Milano</w:t>
              <w:br/>
              <w:t>i sali da bagno (Cristalli di Sali da Bagno del Mar Morto)</w:t>
              <w:br/>
              <w:t>I prodotti AHAVA sono talvolta venduti nelle erboristerie e nelle farmaci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arkan Wine Cellars Ltd </w:t>
            </w:r>
            <w:r>
              <w:rPr>
                <w:sz w:val="20"/>
              </w:rPr>
              <w:t>(vini venduti con l'etichetta Reserved, Barkan e Villag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 Pretzels della Beigel &amp; Beigel bakery</w:t>
            </w:r>
            <w:r>
              <w:rPr>
                <w:sz w:val="20"/>
              </w:rPr>
              <w:t xml:space="preserve"> (le ciambelline salate, biscotti saporiti e crackers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olan Heights Winery </w:t>
            </w:r>
            <w:r>
              <w:rPr>
                <w:sz w:val="20"/>
              </w:rPr>
              <w:br/>
              <w:t>(vini venduti con l'etichetta Yarden, Gamla e Golan) GAJA DISTRIBUZIONE, Barbaresco (C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ALVA </w:t>
            </w:r>
            <w:r>
              <w:rPr>
                <w:sz w:val="20"/>
              </w:rPr>
              <w:br/>
              <w:t>Dolci di sesamo in barra da 100 grammi, Kosher Produced by Achva. http://www.halva.co.il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ordan Plains dates </w:t>
            </w:r>
            <w:r>
              <w:rPr>
                <w:sz w:val="20"/>
              </w:rPr>
              <w:br/>
              <w:t>(le principali varietà di datteri che crescono nella Valle del Giordano degli insediamenti israeliani sono Medjoul e Deglet Nour) Esportato da Israele da Agroexco.</w:t>
              <w:br/>
              <w:t>Solitamente si trova nei negozi di frutta o sulle bancarelle di frutta e verdura dei mercati</w:t>
              <w:br/>
              <w:t xml:space="preserve">Esportato da Israel da Hadiklaim Date Growers' Cooperative Ltd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oda-Club Ltd. </w:t>
            </w:r>
            <w:r>
              <w:rPr>
                <w:sz w:val="20"/>
              </w:rPr>
              <w:br/>
              <w:t>(sistemi per carbonare e sciroppi per la preparazione di soda e soft drinks)</w:t>
              <w:br/>
            </w:r>
            <w:hyperlink r:id="rId5">
              <w:r>
                <w:rPr>
                  <w:rStyle w:val="InternetLink"/>
                  <w:sz w:val="20"/>
                </w:rPr>
                <w:t>http://www.sodaclubenterprises.com/content/english/about1.htm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br/>
              <w:t xml:space="preserve">Inoltre è in atto una campagna internazionale di boicottaggio contro la </w:t>
            </w:r>
            <w:r>
              <w:rPr>
                <w:b/>
                <w:sz w:val="20"/>
              </w:rPr>
              <w:t>Caterpillar Company</w:t>
            </w:r>
            <w:r>
              <w:rPr>
                <w:sz w:val="20"/>
              </w:rPr>
              <w:t>, azienda USA con sede a Peoria, Illinois.</w:t>
              <w:br/>
              <w:t xml:space="preserve">Le azioni contro la </w:t>
            </w:r>
            <w:r>
              <w:rPr>
                <w:b/>
                <w:sz w:val="20"/>
              </w:rPr>
              <w:t>CATERPILLAR</w:t>
            </w:r>
            <w:r>
              <w:rPr>
                <w:sz w:val="20"/>
              </w:rPr>
              <w:t xml:space="preserve"> vogliono condannare l'uso illegale dei bulldozers forniti a basso costo allo Stato d'Israele per la devastazione dei Territori Palestinesi.</w:t>
              <w:br/>
              <w:t>Ricordiamo che CATERPILLAR in Italia commercializza oltre ai suoi bulldozers, con il suo logo CAT anche scarpe ed abbigliament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I INVITIAMO A SEGNALARE TUTTI I PRODOTTI, LE AZIENDE CHE ABBIANO CONNESSIONI CON GLI INSEDIAMENTI ISRAELIANI E LA POLITICA DI ANNIENTAMENTO E DISTRUZIONE DEL POPOLO PALESTINESE DA PARTE DEL GOVERNO DI SHARON.</w:t>
            </w:r>
            <w:r>
              <w:rPr>
                <w:sz w:val="20"/>
              </w:rPr>
              <w:t xml:space="preserve">      </w:t>
            </w:r>
            <w:hyperlink r:id="rId6">
              <w:r>
                <w:rPr>
                  <w:rStyle w:val="InternetLink"/>
                  <w:sz w:val="20"/>
                </w:rPr>
                <w:t>yabasta@sherwood.i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basta.it/" TargetMode="External"/><Relationship Id="rId4" Type="http://schemas.openxmlformats.org/officeDocument/2006/relationships/hyperlink" Target="mailto:yabasta@sherwood.it" TargetMode="External"/><Relationship Id="rId5" Type="http://schemas.openxmlformats.org/officeDocument/2006/relationships/hyperlink" Target="http://www.sodaclubenterprises.com/content/english/about1.html" TargetMode="External"/><Relationship Id="rId6" Type="http://schemas.openxmlformats.org/officeDocument/2006/relationships/hyperlink" Target="mailto:yabasta@sherwood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2:40:00Z</dcterms:created>
  <dc:creator>Paolo Bravi</dc:creator>
  <dc:description/>
  <dc:language>en-US</dc:language>
  <cp:lastModifiedBy>Paolo Bravi</cp:lastModifiedBy>
  <dcterms:modified xsi:type="dcterms:W3CDTF">2002-03-09T23:09:00Z</dcterms:modified>
  <cp:revision>6</cp:revision>
  <dc:subject/>
  <dc:title> </dc:title>
</cp:coreProperties>
</file>